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эффективности муниципальной программ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</w:rPr>
        <w:t xml:space="preserve">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на 2020-2022 годы»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инансирование мероприятий муниципальной программы из районного бюджета в 2020 году направлено 102,2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За отчетный период 2020 года приобретено котельное оборудование в Белояровскую, Красноярскую, Кировскую, Зиминскую, Хабазинскую, Парфёновскую школы на общую сумму 4 832,669 тыс. руб., в том числе из средств краевого бюджета 4 775,9 тыс. руб., из районного бюджета 86,769 тыс. руб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559"/>
        <w:gridCol w:w="1528"/>
      </w:tblGrid>
      <w:tr>
        <w:trPr>
          <w:trHeight w:val="9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ащенности зданий, строений, сооружений муниципальных учреждений приборами учета используемых энергоресурсов (тепловой энерг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муниципальных учреждений (в расчете на 1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й площад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системах уличного освещения (в расчете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аемой площади с уровнем освещенности, соответствующим установленным нормативам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муниципальных учреждений (в расчете на 1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й площад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жение муниципальных учреждений (в расчете на 1человек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  <w:b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муниципальной программы «Энергосбережение и повышение энергетической эффективности образовательных организаций Топчихинского района» на 2017-2025 годы  за 2020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609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оснащенности зданий, строений, сооружений муниципальных учреждений приборами учета используемых энергоресурсов (тепловой энерг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40/60*100% =66,6% (6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дельный расход электрической энергии на снабжение муниципальных учреждений (в расчете на 1 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к общей площад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21,109/23,053*100% =91,57% (92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дельный расход электрической энергии в системах уличного освещения (в расчете 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освещаемой площади с уровнем освещенности, соответствующим установленным норматива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2,027/2,420*100% =83,76% (84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дельный расход тепловой энергии на снабжение муниципальных учреждений (в расчете на 1 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 </w:t>
      </w:r>
      <w:r>
        <w:rPr>
          <w:rFonts w:cs="Times New Roman" w:ascii="Times New Roman" w:hAnsi="Times New Roman"/>
          <w:sz w:val="26"/>
          <w:szCs w:val="26"/>
        </w:rPr>
        <w:t>к общей площад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=0,263/0,456*100% =57,7 % (58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дельный расход холодной воды на снабжение муниципальных учреждений (в расчете на 1челове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=11/13*100% =84,61% (8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= (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>)*</w:t>
      </w:r>
      <w:r>
        <w:rPr>
          <w:rFonts w:eastAsia="Symbol" w:cs="Symbol" w:ascii="Symbol" w:hAnsi="Symbol"/>
          <w:b/>
          <w:sz w:val="26"/>
          <w:szCs w:val="26"/>
        </w:rPr>
        <w:t>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) =(1/5)* (67+92+84+58+85) = 77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= 102,2/102,2*100%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 xml:space="preserve">  =  (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) * </w:t>
      </w:r>
      <w:r>
        <w:rPr>
          <w:rFonts w:eastAsia="Symbol" w:cs="Symbol" w:ascii="Symbol" w:hAnsi="Symbol"/>
          <w:b/>
          <w:sz w:val="26"/>
          <w:szCs w:val="26"/>
        </w:rPr>
        <w:t>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 xml:space="preserve">*100%) = (1/2)*(2*100%)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>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в 2020 году:  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0» - не 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тельного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>)/3= (77,2+100+100)/3 = 92,4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ывод: в 2020 году муниципальная программа реализована </w:t>
      </w:r>
      <w:r>
        <w:rPr>
          <w:rFonts w:cs="Times New Roman" w:ascii="Times New Roman" w:hAnsi="Times New Roman"/>
          <w:b/>
          <w:i/>
          <w:sz w:val="28"/>
          <w:szCs w:val="28"/>
        </w:rPr>
        <w:t>с высоким уровнем эффективнос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92,4% (свыш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80 %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района                                                    М.С. Исуп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09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5:00Z</dcterms:created>
  <dc:creator>1</dc:creator>
  <dc:description/>
  <cp:keywords/>
  <dc:language>en-US</dc:language>
  <cp:lastModifiedBy>root</cp:lastModifiedBy>
  <cp:lastPrinted>2021-02-25T12:15:00Z</cp:lastPrinted>
  <dcterms:modified xsi:type="dcterms:W3CDTF">2021-02-25T09:40:00Z</dcterms:modified>
  <cp:revision>4</cp:revision>
  <dc:subject/>
  <dc:title/>
</cp:coreProperties>
</file>