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Топчихинском районе» на 2020 -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районного бюджета направлено 379,2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ми дошкольного образования охвачено 810 детей. В 3 общеобразовательных организациях открыты группы кратковременного пребывания, реализующие программы дошкольного образования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на воспитание и обучение детей-инвалидов (детей с ОВЗ, дошкольников и обучающихся) на дому выплачивается компенсация (в ДОУ - 5, в ОУ – 4)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 xml:space="preserve">Проведен конкурс рисунков, направленные на выявление детской одаренности. В связи с пандемией были отменены муниципальные конкурсы среди дошкольников «Папа, мама, я –спортивная семья», «Звонкий голосок». 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стабиль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целью получения объективной оценки качества знаний выпускников  11 классов (в связи с пандемией ОГЭ отменено),  проводится государственная итоговая аттестация (далее ГИА). Для проведения ГИА (экзамены по выбору) организовано работа одного пункта проведения экзамена на базе Топчихинской СОШ № 1 им. Героя России Дмитрия Ерофеева. Нарушений при проведении экзаменов не выявлено. 100% выпускников 11 классов получили аттеста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еспечивается сохранение и профессиональный рост педагогического кадрового потенциала. В образовательных организациях района  работают 627 работников, из них – 353 педагогичес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муниципальные конкурсы «Учитель года», «Самый классный классный», «Педагогический дебю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ые выплаты из муниципального бюджета получили 3 педагогических работника, впервые приступивших к работе в 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 рамках летней оздоровительной кампании  проходили дистанционно: дети принимали участие в проектах «Умные каникулы-онлайн» и «Дворовый тренер», «Игры нашего двора», «Вожатый нашего двора». Дистанционно проходили летние сборы молодежи допризыв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ется внимание здоровью подрастающего поколения. Питанием охвачено 97% обучающихся. Компенсационные выплаты на школьное питание из районного бюджета получаю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8,5 %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годние подарки за счет районного бюджета получили 178 обучающихся из малообеспеченных семей с 5 по 6 клас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е является одним из звеньев воспитания подрастающего поколения района. Это направление достаточно успешно реализуют ДЮЦ, ДЮСШ, ДШИ. Доля детей, занимающихся в детских объединениях различной направленности - 7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проходят курсы в АКИПКРО, АГУ, также повышают квалификацию через дистанцион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ники ОО ежегодно проходят профилактические осмотры, гигиеническ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оплата услуг связи, транспортных расходов, содержания зданий, коммунальных услуг, налогов, сборов ОО.  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проведён </w:t>
      </w:r>
      <w:r>
        <w:rPr>
          <w:sz w:val="26"/>
          <w:szCs w:val="26"/>
        </w:rPr>
        <w:t>капитальный ремонт ДЮСШ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монт </w:t>
      </w:r>
      <w:r>
        <w:rPr>
          <w:sz w:val="26"/>
          <w:szCs w:val="26"/>
        </w:rPr>
        <w:t>кровли и замена окон в Зиминской ООШ. Заменены окна в Володарской, Красноярской, Хабазинской, Переясловской, Сидоровской школах, детских садах «Солнышко» с. Топчиха и «Березка» с. Фунтики. Заменена кровля в Макарьевской ООШ. Заменена электропроводка в Парфеновской СОШ. Отремонтированы группы в детских садах : «Ромашка» п. Победим, «Ласточка» с. Чистюнька и «Березка» с. Фунтик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22"/>
        <w:gridCol w:w="751"/>
        <w:gridCol w:w="1377"/>
        <w:gridCol w:w="968"/>
        <w:gridCol w:w="827"/>
        <w:gridCol w:w="1926"/>
      </w:tblGrid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дошкольно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1" w:leader="none"/>
                <w:tab w:val="left" w:pos="68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данной категории детей – посещают детский сад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Поддержка семей, имеющих детей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сфере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0 класса (11 кл. МКОУ Парфеновской СОШ) занимаются по новым федеральным государственным образовательным стандартам общего образования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общей численности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нимают участие в олимпиадах муниципального, регионального уровней, участвуют в конкурсах «Живая классика», «Будущее Алтая» и др.</w:t>
            </w:r>
          </w:p>
        </w:tc>
      </w:tr>
      <w:tr>
        <w:trPr>
          <w:trHeight w:val="38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егионального проекта «Современная школ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 на базе МКОУ Чистюньской СОШ открыт и функционирует Центр образования цифрового и гуманитарного профиля «Точка рост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МКОУ Чистюньской СОШ (с филиалами) имеют возможность осваивать  программы цифрового, естественнонаучного и гуманитарного профилей «Точка роста»</w:t>
            </w:r>
          </w:p>
        </w:tc>
      </w:tr>
      <w:tr>
        <w:trPr>
          <w:trHeight w:val="43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211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оборудование в МКОУ Топчихинскую СО № 1 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мультимедийный комплекс в Белояровскую, Победимскую, Парфеновскую, Топчихинскую СОШ № 1 и Фунтиковскую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дополнительного образования и сфере отдыха и оздоровления детей</w:t>
            </w:r>
          </w:p>
        </w:tc>
      </w:tr>
      <w:tr>
        <w:trPr>
          <w:trHeight w:val="69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проектах «Умные каникулы-онлайн» и «Дворовый тренер», «Игры нашего двора», «Вожатый нашего двора». 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посещали кружки, секции (в т.ч. дистанционно)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образова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спех каждого ребенк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МКОУ Чистюньской СОШ (с филиалами) осваивают  программы цифрового, естественнонаучного и гуманитарного профилей «Точка роста»</w:t>
            </w:r>
          </w:p>
        </w:tc>
      </w:tr>
      <w:tr>
        <w:trPr>
          <w:trHeight w:val="93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открытых онлайн-уроков, реализуемых с учетом опыта цикла открытых уроков «Проектор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граниченными возможностями здоровья осваивали дополнительные общеобразовательные программы дистанционно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проводимых учреждениями культуры, в общем числе детей Топчихинск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профессиональной подготовки, переподготовки, повышения квалификации и развития кадрового потенциала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Учитель будущего»:</w:t>
            </w:r>
          </w:p>
        </w:tc>
      </w:tr>
      <w:tr>
        <w:trPr>
          <w:trHeight w:val="100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едагогических работников, прошедших добровольную независимую оценку квал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реализации регионального проекта 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тформа информационного ресурса «одного окна» («Современная цифровая образовательная среда в Российской Федерации») еще не работает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вершенствования управления системой образования Топчихинского района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уководители ОО используют цифровые технологии в административно-управленческой деятель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right="57"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В рамках регионального проекта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«Цифровая образовательная среда»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создания новых мест в образовательных организациях, приведения инфраструктуры в  соответствие современным требованиям в Топчихинском районе</w:t>
            </w:r>
          </w:p>
        </w:tc>
      </w:tr>
      <w:tr>
        <w:trPr>
          <w:trHeight w:val="7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озданы дополнительные места в детских садах: «Ромашка» п. Победим, «Ласточка» с. Чистюнька и «Березка» с. Фунтики</w:t>
            </w:r>
          </w:p>
        </w:tc>
      </w:tr>
      <w:tr>
        <w:trPr>
          <w:trHeight w:val="72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ля ОО, соответствующих нормативным требованиям,  в том числе за счёт капитального ремонт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ы окон в Зиминской ООШ, Володарской, Красноярской, Хабазинской, Переясловской, Сидоровской школах, детских садах «Солнышко» с. Топчиха и «Березка» с. Фунтики. Заменена кровля в Макарьевской ООШ. Заменена электропроводка в Парфеновской СОШ</w:t>
            </w:r>
          </w:p>
        </w:tc>
      </w:tr>
      <w:tr>
        <w:trPr>
          <w:trHeight w:val="352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защиты прав и интересов детей-сирот и детей, оставшихся без попечения родителей</w:t>
            </w:r>
          </w:p>
        </w:tc>
      </w:tr>
      <w:tr>
        <w:trPr>
          <w:trHeight w:val="89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образования в Топчихинском районе» на 2020 -2024 годы за 2020 год: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94,4/94,4)*100% = 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100/10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личество услуг </w:t>
      </w:r>
      <w:r>
        <w:rPr>
          <w:rFonts w:cs="Times New Roman" w:ascii="Times New Roman" w:hAnsi="Times New Roman"/>
          <w:bCs/>
          <w:sz w:val="26"/>
          <w:szCs w:val="26"/>
        </w:rPr>
        <w:t>психолого-педагогической, методической и консультативной помощи родителям (законным представителям) детей, а также гражданам</w:t>
      </w:r>
      <w:r>
        <w:rPr>
          <w:rFonts w:cs="Times New Roman" w:ascii="Times New Roman" w:hAnsi="Times New Roman"/>
          <w:sz w:val="26"/>
          <w:szCs w:val="26"/>
        </w:rPr>
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(ед.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= (4/4)*100% = 100%</w:t>
      </w:r>
    </w:p>
    <w:p>
      <w:pPr>
        <w:pStyle w:val="Style20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Доля обучающихся общеобразовательных организаций по новым федеральным государственным образовательным стандартам общего образования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>= (90,8 /90,8)*100% = 100%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rFonts w:eastAsia="Calibri"/>
          <w:sz w:val="26"/>
          <w:szCs w:val="26"/>
          <w:lang w:eastAsia="en-US"/>
        </w:rPr>
        <w:t xml:space="preserve">Доля </w:t>
      </w:r>
      <w:r>
        <w:rPr>
          <w:sz w:val="26"/>
          <w:szCs w:val="26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rFonts w:eastAsia="Calibri"/>
          <w:sz w:val="26"/>
          <w:szCs w:val="26"/>
          <w:lang w:eastAsia="en-US"/>
        </w:rPr>
        <w:t xml:space="preserve"> в общей численности обучающихся </w:t>
      </w:r>
      <w:r>
        <w:rPr>
          <w:sz w:val="26"/>
          <w:szCs w:val="26"/>
        </w:rPr>
        <w:t>по основным образовательным программам начального общего, основного общего и среднего общего образования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= (50/50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.)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6 </w:t>
      </w:r>
      <w:r>
        <w:rPr>
          <w:sz w:val="26"/>
          <w:szCs w:val="26"/>
        </w:rPr>
        <w:t>= (1/1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>= (365/365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личество общеобразовательных организаций, в которых обновлена материально-техническая база для занятий физической культурой и спортом (ед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sz w:val="26"/>
          <w:szCs w:val="26"/>
        </w:rPr>
        <w:t>= (1/1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личество общеобразовательных организаций, в которых внедрена целевая модель цифровой образовательной среды (ед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= (5/5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= (71 /69,6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оля детей, в возрасте от 5 до 18 лет, получивш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районного бюджета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>= (75,1/75,1)*100% = 100%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Доля детей в возрасте от 5 до 18 лет, использующих сертификаты дополнительного образования в статусе сертификатов персонифицированного образования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= (5,2/5,2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исло детей, охваченных проектами, направленных на обеспечение доступности дополнительных общеобразовательных программ естественнонаучной и технической направленностей (чел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3 </w:t>
      </w:r>
      <w:r>
        <w:rPr>
          <w:rFonts w:cs="Times New Roman" w:ascii="Times New Roman" w:hAnsi="Times New Roman"/>
          <w:sz w:val="26"/>
          <w:szCs w:val="26"/>
        </w:rPr>
        <w:t>= (365/365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Число участников открытых онлайн-уроков, реализуемых с учетом опыта цикла открытых уроков «Проектория» (чел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4 </w:t>
      </w:r>
      <w:r>
        <w:rPr>
          <w:rFonts w:cs="Times New Roman" w:ascii="Times New Roman" w:hAnsi="Times New Roman"/>
          <w:sz w:val="26"/>
          <w:szCs w:val="26"/>
        </w:rPr>
        <w:t>= (1166/1166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5 </w:t>
      </w:r>
      <w:r>
        <w:rPr>
          <w:rFonts w:cs="Times New Roman" w:ascii="Times New Roman" w:hAnsi="Times New Roman"/>
          <w:sz w:val="26"/>
          <w:szCs w:val="26"/>
        </w:rPr>
        <w:t>= (31/31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оля детей, привлекаемых к участию в творческих мероприятиях, проводимых учреждениями культуры, в общем числе детей Топчихинского района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6 </w:t>
      </w:r>
      <w:r>
        <w:rPr>
          <w:rFonts w:cs="Times New Roman" w:ascii="Times New Roman" w:hAnsi="Times New Roman"/>
          <w:sz w:val="26"/>
          <w:szCs w:val="26"/>
        </w:rPr>
        <w:t>= (8/8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Удельный вес численности учителей общеобразовательных организаций в возрасте до 35 лет в общей численности учителей общеобразовательных организаций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7 </w:t>
      </w:r>
      <w:r>
        <w:rPr>
          <w:rFonts w:cs="Times New Roman" w:ascii="Times New Roman" w:hAnsi="Times New Roman"/>
          <w:sz w:val="26"/>
          <w:szCs w:val="26"/>
        </w:rPr>
        <w:t>= (16/22,4)*100% = 71,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Численность педагогических работников, прошедших добровольную независимую оценку квалификации (чел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8 </w:t>
      </w:r>
      <w:r>
        <w:rPr>
          <w:rFonts w:cs="Times New Roman" w:ascii="Times New Roman" w:hAnsi="Times New Roman"/>
          <w:sz w:val="26"/>
          <w:szCs w:val="26"/>
        </w:rPr>
        <w:t>= (0/0)*100% = 100% / плановый показатель на 2020 г -0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Численность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 (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9 </w:t>
      </w:r>
      <w:r>
        <w:rPr>
          <w:rFonts w:cs="Times New Roman" w:ascii="Times New Roman" w:hAnsi="Times New Roman"/>
          <w:sz w:val="26"/>
          <w:szCs w:val="26"/>
        </w:rPr>
        <w:t>= (0/14)*100% =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0 </w:t>
      </w:r>
      <w:r>
        <w:rPr>
          <w:rFonts w:cs="Times New Roman" w:ascii="Times New Roman" w:hAnsi="Times New Roman"/>
          <w:sz w:val="26"/>
          <w:szCs w:val="26"/>
        </w:rPr>
        <w:t>= (27/27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1 </w:t>
      </w:r>
      <w:r>
        <w:rPr>
          <w:rFonts w:cs="Times New Roman" w:ascii="Times New Roman" w:hAnsi="Times New Roman"/>
          <w:sz w:val="26"/>
          <w:szCs w:val="26"/>
        </w:rPr>
        <w:t>= (0/15)*100% =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2 </w:t>
      </w:r>
      <w:r>
        <w:rPr>
          <w:rFonts w:cs="Times New Roman" w:ascii="Times New Roman" w:hAnsi="Times New Roman"/>
          <w:sz w:val="26"/>
          <w:szCs w:val="26"/>
        </w:rPr>
        <w:t>= (0/5)*100% = 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ед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3 </w:t>
      </w:r>
      <w:r>
        <w:rPr>
          <w:rFonts w:cs="Times New Roman" w:ascii="Times New Roman" w:hAnsi="Times New Roman"/>
          <w:sz w:val="26"/>
          <w:szCs w:val="26"/>
        </w:rPr>
        <w:t>= (55/55)*100% = 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24.Доля ОО, соответствующих нормативным требованиям, в том числе за счёт капитального ремонта </w:t>
      </w:r>
      <w:r>
        <w:rPr>
          <w:rFonts w:cs="Times New Roman" w:ascii="Times New Roman" w:hAnsi="Times New Roman"/>
          <w:sz w:val="26"/>
          <w:szCs w:val="26"/>
        </w:rPr>
        <w:t>(%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= (72/67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Доля детей-сирот и детей, оставшихся без попечения родителей, в общем количестве детей-сирот и детей, оставшихся без попечения родителей, устроенных в замещающие семьи (%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5 </w:t>
      </w:r>
      <w:r>
        <w:rPr>
          <w:rFonts w:cs="Times New Roman" w:ascii="Times New Roman" w:hAnsi="Times New Roman"/>
          <w:sz w:val="26"/>
          <w:szCs w:val="26"/>
        </w:rPr>
        <w:t>= (16/16)*100% =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= (1/25 )* (100+100+100+100+100+100+100+100 +100+100+100+100+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100+100+100+100+71,4+100+100+100+0+0+100+100+100)=90,8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= (78706,3/91595,5) *100=85,9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ложения 1 к муниципальной программе «Развитие образования в Топчихинском районе»  на 2020 – 2024 годы в 2020 году из 60 мероприятий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ыполнено мероприятий</w:t>
      </w:r>
      <w:r>
        <w:rPr>
          <w:rFonts w:cs="Times New Roman" w:ascii="Times New Roman" w:hAnsi="Times New Roman"/>
          <w:sz w:val="26"/>
          <w:szCs w:val="26"/>
        </w:rPr>
        <w:t>: - 51 (85%)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школьного образования, выполнено мероприятий – 12 (80,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бщего образования, выполнено мероприятий  - 16 (79,2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дополнительного образования детей и летнего отдыха, выполнено мероприятий -  13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фессиональная подготовка, переподготовка, повышения квалификации и развития кадрового потенциала -3 (75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правления системой образования Топчихинского района – 3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овых мест в образовательных организациях, приведения инфраструктуры в соответствие современным требованиям в Топчихинском районе- 2 (10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а прав и интересов детей-сирот и детей, оставшихся без попечения родителей – 2 (100%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е выполнено мероприятий:</w:t>
      </w:r>
      <w:r>
        <w:rPr>
          <w:rFonts w:cs="Times New Roman" w:ascii="Times New Roman" w:hAnsi="Times New Roman"/>
          <w:sz w:val="26"/>
          <w:szCs w:val="26"/>
        </w:rPr>
        <w:t xml:space="preserve"> – 9 (15 %)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sz w:val="26"/>
          <w:szCs w:val="26"/>
        </w:rPr>
        <w:t>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*100%) = (1/60)* (51*100%) = 8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sz w:val="26"/>
          <w:szCs w:val="26"/>
        </w:rPr>
        <w:t>=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sz w:val="26"/>
          <w:szCs w:val="26"/>
        </w:rPr>
        <w:t>)/3= (90,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+85,9+ 85)/3 = 87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0 году муниципальная программа реализована с высоким уровнем эффективности – </w:t>
      </w:r>
      <w:r>
        <w:rPr>
          <w:rFonts w:cs="Times New Roman" w:ascii="Times New Roman" w:hAnsi="Times New Roman"/>
          <w:b/>
          <w:sz w:val="28"/>
          <w:szCs w:val="28"/>
        </w:rPr>
        <w:t>87,3</w:t>
      </w:r>
      <w:r>
        <w:rPr>
          <w:rFonts w:cs="Times New Roman" w:ascii="Times New Roman" w:hAnsi="Times New Roman"/>
          <w:b/>
          <w:sz w:val="28"/>
          <w:szCs w:val="28"/>
          <w:shd w:fill="F4F4F4" w:val="clear"/>
        </w:rPr>
        <w:t xml:space="preserve">% </w:t>
      </w:r>
      <w:r>
        <w:rPr>
          <w:rFonts w:cs="Times New Roman" w:ascii="Times New Roman" w:hAnsi="Times New Roman"/>
          <w:b/>
          <w:i/>
          <w:sz w:val="28"/>
          <w:szCs w:val="28"/>
          <w:shd w:fill="F4F4F4" w:val="clear"/>
        </w:rPr>
        <w:t>(от 80% и более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                                                                                      Н.А. Рибза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">
    <w:name w:val="Маркер 3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1:00Z</dcterms:created>
  <dc:creator>1</dc:creator>
  <dc:description/>
  <cp:keywords/>
  <dc:language>en-US</dc:language>
  <cp:lastModifiedBy>root</cp:lastModifiedBy>
  <cp:lastPrinted>2021-04-20T12:20:00Z</cp:lastPrinted>
  <dcterms:modified xsi:type="dcterms:W3CDTF">2021-04-20T05:21:00Z</dcterms:modified>
  <cp:revision>2</cp:revision>
  <dc:subject/>
  <dc:title/>
</cp:coreProperties>
</file>