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и среднего предпринимательства в Топчихинском районе» на 2015-2022 годы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«Развитие малого и среднего предпринимательства в Топчихинском районе» на 2015-2022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 является создание благоприятных условий для устойчивого функционирования и развития малого и среднего предпринимательства (далее  - МСП) на территории Топчихинского рай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 xml:space="preserve"> соответствии с целью определены следующие задачи реализации Программы:</w:t>
      </w:r>
    </w:p>
    <w:p>
      <w:pPr>
        <w:pStyle w:val="Normal"/>
        <w:spacing w:lineRule="auto" w:line="240" w:before="0" w:after="0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муниципальной поддержки МСП в Топчихинском райо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убъектов МСП и популяризация предпринимательской деятельности в Топчихинском рай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из районного бюджета направлено 259,2 тыс. руб., что составляет 83,6 % от запланированного, в том числе расходы на реализацию мероприятия «Обеспечение деятельности ИКЦ» -259,2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получателями поддержки в виде займов в рамках государственной программы Алтайского края «Развитие малого и среднего предпринимательства в Алтайском крае» стали 5 субъектов предпринимательства: ИП Глава КФХ Иванов Сергей Степанович, ИП Переверзев Виталий Александрович, ООО «Нива», ИП Глава КФХ Часовских Михаил Петрович, ООО «Крестьянское хозяйство Лысова Павла Михайловича». Общая сумма займов составила 18,8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Ц предпринимателям и гражданам района предоставлено 372 информационно-консультацион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родолжено проведение расширенных заседаний общественного совета, встреч и совещаний по насущным предпринимательским во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лось функционирование на официальном сайте муниципального образования Топчихинский район специализированных страниц для субъектов предпринимательской и инвестиционной деятельности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 в расчете на 1 тысячу человек населения Топч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,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ых в малом и среднем бизнесе в общей численности занятых в экономике Топч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, привлеченных малыми и средними предприятиями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реднемесячной начисленной заработной платы одного работника на малых и средних предприятиях Топчихинского район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, получивших муниципальную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акупок товаров (работ, услуг) у СМП, социально ориентированных некоммерческих организаций в совокупном годовом объеме закупок, рассчитанных в соответствии со стать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7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и среднего предпринимательства в Топчихинском районе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22 годы по итогу 2020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7)*(100,0+100,0+100,0+100,0+100,0+100,0+100,0)= 100%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7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МСП в расчете на 1 тысячу человек населения Топчихинского района (единиц)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23,7/21,9)*100% = 108,2% (100%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Удельный вес занятых в малом и среднем бизнесе в общей численности занятых в экономике Топчихинского района (%)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21,6/20,3)*100% = 106,4% (100%);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, привлеченных малыми и средними предприятиями (по отношению к уровню предыдущего года) (%)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07,1/104,2)*100% = 102,8% (100%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 Уровень среднемесячной начисленной заработной платы одного работника на малых и средних предприятиях Топчихинского района (по отношению к уровню предыдущего года) (%)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111,2/108,2)*100% = 102,8% (100%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Количество СМСП, получивших муниципальную поддержку (единиц)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= (372/285)*100% =130,5%  (100%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 Количество вновь созданных рабочих мест (включая вновь зарегистрированных индивидуальных предпринимателей) (единиц)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= (214/152)*100% = 140,8 % (100%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) Доля закупок товаров (работ, услуг) у СМП, социально ориентированных некоммерческих организаций в совокупном годовом объеме закупок, рассчитанных в соответствии со стать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%)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= (59,7/20)*100% = 298,5% (100%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= 259,2/310*100% =83,6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5)* (5*100%) = 100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деятельности ИКЦ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в установленном порядке СМСП имущественной поддержки в форме предоставления в аренду имущества, включенного в Перечень имущества собственности муниципального образования Топчихинский район, свободного от прав третьих лиц (за исключением имущественных прав СМСП), предназначенного для предоставления во владение и (или) пользование на долгосрочной основе СМСП и организациям, образующим инфраструктуру поддержки СМСП – 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и организация участия СМСП в заседаниях общественного совета предпринимателей, учебах, семинарах, форумах, конференциях, «круглых столах», мастер-классах, обучающих и других мероприятиях среди СМСП, включая краевой конкурс на звание  «Лучший предприниматель года» по различным номинациям – 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онная поддержка СМСП, в том числе обеспечение функционирования специализированных  разделов «Предпринимательство» и «Инвесторам» на официальном сайте муниципального образования Топчихинский район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и проведение деловых игр, уроков, конкурсов и иных мероприятий, направленных на вовлечение молодежи в предпринимательскую деятельность – «1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,0+83,6+100,0)/3 = 94,5% (высокий уровень эффективности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2020 году муниципальная программа «Развитие малого и среднего предпринимательства в Топчихинском районе» на 2015-2022 годы реализована </w:t>
      </w:r>
      <w:r>
        <w:rPr>
          <w:rFonts w:cs="Times New Roman" w:ascii="Times New Roman" w:hAnsi="Times New Roman"/>
          <w:sz w:val="28"/>
          <w:szCs w:val="28"/>
          <w:u w:val="single"/>
        </w:rPr>
        <w:t>с высоким уровнем эффектив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                                               Фатеева Лариса Александров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/председатель комитета по экономике и инвестиционной политике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8:00Z</dcterms:created>
  <dc:creator>1</dc:creator>
  <dc:description/>
  <cp:keywords/>
  <dc:language>en-US</dc:language>
  <cp:lastModifiedBy>root</cp:lastModifiedBy>
  <cp:lastPrinted>2021-03-22T13:47:00Z</cp:lastPrinted>
  <dcterms:modified xsi:type="dcterms:W3CDTF">2021-03-22T10:47:00Z</dcterms:modified>
  <cp:revision>4</cp:revision>
  <dc:subject/>
  <dc:title/>
</cp:coreProperties>
</file>