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Повышение безопасности дорожного движения в Топчихинском районе на 2018-2022 годы"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20 на финансирование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Повыш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опасности дорожного движения в Топчихинском районе на 2018-2022 годы" </w:t>
      </w:r>
      <w:r>
        <w:rPr>
          <w:rFonts w:cs="Times New Roman" w:ascii="Times New Roman" w:hAnsi="Times New Roman"/>
          <w:sz w:val="28"/>
          <w:szCs w:val="28"/>
        </w:rPr>
        <w:t xml:space="preserve">из районного бюджета направлено 20848,7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территории района за 12 месяцев 2020 года произошло 12 ДТП, погибло 4 человек, ранено 17 человека, из них 3 ребёнка. Проведено тематических бесед 138, в том числе в общеобразовательных учреждениях 101, в автотранспортных предприятиях 37. Подготовлено материалов в СМИ 153, в информационных агентствах 142, телевидение 0, печать 11, оформлено информационных окон ГИБДД- 2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58"/>
        <w:gridCol w:w="2339"/>
        <w:gridCol w:w="1554"/>
        <w:gridCol w:w="1760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2020 г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ДТ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традавших в ДТ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и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ри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пострадавш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овышение безопасности дорожного движения в Топчихинском районе» на 2018-2022 годы (далее - муниципальная программа) за 2020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Оценка степени достижения целей и решения задач муниципальной программ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Число лиц, погибших в ДТП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(4/4)*100% = 100 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исло детей, пострадавших в ДТ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= (1/3)*100% = 33,3 %   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ри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(18/18)*100% = 100%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рис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= (5/4,4)*100% = 113,6%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яжесть последствий: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5 </w:t>
      </w:r>
      <w:r>
        <w:rPr>
          <w:sz w:val="26"/>
          <w:szCs w:val="26"/>
        </w:rPr>
        <w:t>= (16/19)*100% = 84,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=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)*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) = (1/5)*(100+33,3+100+100+84,2)=83,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= 20848,7/20890,7*100% = 99,8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8"/>
        <w:gridCol w:w="2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информирование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держание и текущий ремонт дорог, тротуар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 * 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*100%) = (1/7)*(5*100%) =71,4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=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>)/3= (83,5+99,8+71,4) / 3 =84,9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 в 2020 году муниципальная программа реализована с высоким уровнем эффективности  - 84,9%  (от 80% и боле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       Исупов М. 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5:00Z</dcterms:created>
  <dc:creator>1</dc:creator>
  <dc:description/>
  <cp:keywords/>
  <dc:language>en-US</dc:language>
  <cp:lastModifiedBy>root</cp:lastModifiedBy>
  <cp:lastPrinted>2021-04-20T11:55:00Z</cp:lastPrinted>
  <dcterms:modified xsi:type="dcterms:W3CDTF">2021-04-20T04:55:00Z</dcterms:modified>
  <cp:revision>2</cp:revision>
  <dc:subject/>
  <dc:title/>
</cp:coreProperties>
</file>