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отчет о ходе реализации и оценке эффективности муниципальной программы «Развитие малого и среднего предпринимательства в Топчихинском районе» на 2015-2022 годы за 2020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«Развитие малого и среднего предпринимательства в Топчихинском районе» на 2015-2022 г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рограмма) является создание благоприятных условий для устойчивого функционирования и развития малого и среднего предпринимательства (далее  - МСП) на территории Топчихинского район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  <w:tab/>
        <w:t xml:space="preserve"> соответствии с целью определены следующие задачи реализации Программы:</w:t>
      </w:r>
    </w:p>
    <w:p>
      <w:pPr>
        <w:pStyle w:val="Normal"/>
        <w:spacing w:lineRule="auto" w:line="240" w:before="0" w:after="0"/>
        <w:ind w:right="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фраструктуры муниципальной поддержки МСП в Топчихинском район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информированности субъектов МСП и популяризация предпринимательской деятельности в Топчихинском райо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ирование мероприятий Программы из районного бюджета направлено 259,2 тыс. руб., что составляет 83,6 % от запланированного, в том числе расходы на реализацию мероприятия «Обеспечение деятельности ИКЦ» -259,2 тыс.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0 год получателями поддержки в виде займов в рамках государственной программы Алтайского края «Развитие малого и среднего предпринимательства в Алтайском крае» стали 5 субъектов предпринимательства: ИП Глава КФХ Иванов Сергей Степанович, ИП Переверзев Виталий Александрович, ООО «Нива», ИП Глава КФХ Часовских Михаил Петрович, ООО «Крестьянское хозяйство Лысова Павла Михайловича». Общая сумма займов составила 18,8 млн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Ц предпринимателям и гражданам района предоставлено 372 информационно-консультационные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четном периоде продолжено проведение расширенных заседаний общественного совета, встреч и совещаний по насущным предпринимательским вопрос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лось функционирование на официальном сайте муниципального образования Топчихинский район специализированных страниц для субъектов предпринимательской и инвестиционной деятельности. 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20  год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417"/>
        <w:gridCol w:w="1134"/>
        <w:gridCol w:w="1135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ндикат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(пла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МСП в расчете на 1 тысячу человек населения Топчих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,4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занятых в малом и среднем бизнесе в общей численности занятых в экономике Топчих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нвестиций в основной капитал, привлеченных малыми и средними предприятиями (по отношению к уровню предыдущего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среднемесячной начисленной заработной платы одного работника на малых и средних предприятиях Топчихинского района (по отношению к уровню предыдущего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МСП, получивших муниципальную поддерж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новь созданных рабочих мест (включая вновь зарегистрированных индивидуальных предпринимате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закупок товаров (работ, услуг) у СМП, социально ориентированных некоммерческих организаций в совокупном годовом объеме закупок, рассчитанных в соответствии со статьей 3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7</w:t>
            </w:r>
          </w:p>
        </w:tc>
      </w:tr>
    </w:tbl>
    <w:p>
      <w:pPr>
        <w:pStyle w:val="Style19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эффективности муниципальной программы «Развитие малого и среднего предпринимательства в Топчихинском районе»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5-2022 годы по итогу 2020 год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 Оценка степени достижения целей и решения задач муниципальной программы: </w:t>
      </w:r>
    </w:p>
    <w:p>
      <w:pPr>
        <w:pStyle w:val="Normal"/>
        <w:tabs>
          <w:tab w:val="clear" w:pos="708"/>
          <w:tab w:val="left" w:pos="709" w:leader="none"/>
        </w:tabs>
        <w:spacing w:lineRule="auto" w:line="24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2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7)*(84,0+100,0+100,0+100,0+100,0+100,0+100,0)= 97,7%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7</w:t>
      </w:r>
    </w:p>
    <w:p>
      <w:pPr>
        <w:pStyle w:val="Normal"/>
        <w:tabs>
          <w:tab w:val="clear" w:pos="708"/>
          <w:tab w:val="left" w:pos="709" w:leader="none"/>
        </w:tabs>
        <w:spacing w:lineRule="auto" w:line="24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СМСП в расчете на 1 тысячу человек населения Топчихинского района (единиц)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18,4,7/21,9)*100% = 84,0%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Удельный вес занятых в малом и среднем бизнесе в общей численности занятых в экономике Топчихинского района (%):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(21,6/20,3)*100% = 106,4% (100%);  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м инвестиций в основной капитал, привлеченных малыми и средними предприятиями (по отношению к уровню предыдущего года) (%):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107,1/104,2)*100% = 102,8% (100%)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  Уровень среднемесячной начисленной заработной платы одного работника на малых и средних предприятиях Топчихинского района (по отношению к уровню предыдущего года) (%):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= (111,2/108,2)*100% = 102,8% (100%)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) Количество СМСП, получивших муниципальную поддержку (единиц):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= (372/285)*100% =130,5%  (100%)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) Количество вновь созданных рабочих мест (включая вновь зарегистрированных индивидуальных предпринимателей) (единиц)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= (214/152)*100% = 140,8 % (100%)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>) Доля закупок товаров (работ, услуг) у СМП, социально ориентированных некоммерческих организаций в совокупном годовом объеме закупок, рассчитанных в соответствии со статьей 3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%)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>= (59,7/20)*100% = 298,5% (100%)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 Оценка степени соответствия запланированному уровню затрат и эффективности использования средств районного бюджета муниципальной программы: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sz w:val="28"/>
          <w:szCs w:val="28"/>
        </w:rPr>
        <w:t xml:space="preserve"> = 259,2/310*100% =83,6%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</w:p>
    <w:p>
      <w:pPr>
        <w:pStyle w:val="Normal"/>
        <w:spacing w:lineRule="auto" w:line="192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5)* (5*100%) = 100%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5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деятельности ИКЦ – «1»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казание в установленном порядке СМСП имущественной поддержки в форме предоставления в аренду имущества, включенного в Перечень имущества собственности муниципального образования Топчихинский район, свободного от прав третьих лиц (за исключением имущественных прав СМСП), предназначенного для предоставления во владение и (или) пользование на долгосрочной основе СМСП и организациям, образующим инфраструктуру поддержки СМСП – «1»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едение и организация участия СМСП в заседаниях общественного совета предпринимателей, учебах, семинарах, форумах, конференциях, «круглых столах», мастер-классах, обучающих и других мероприятиях среди СМСП, включая краевой конкурс на звание  «Лучший предприниматель года» по различным номинациям – «1»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нформационная поддержка СМСП, в том числе обеспечение функционирования специализированных  разделов «Предпринимательство» и «Инвесторам» на официальном сайте муниципального образования Топчихинский район – «1»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рганизация и проведение деловых игр, уроков, конкурсов и иных мероприятий, направленных на вовлечение молодежи в предпринимательскую деятельность – «1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 Комплексная оценка эффективности реализации муниципальной программы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97,7+83,6+100,0)/3 = 93,8% (высокий уровень эффективности)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вод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 2020 году муниципальная программа «Развитие малого и среднего предпринимательства в Топчихинском районе» на 2015-2022 годы реализована </w:t>
      </w:r>
      <w:r>
        <w:rPr>
          <w:rFonts w:cs="Times New Roman" w:ascii="Times New Roman" w:hAnsi="Times New Roman"/>
          <w:sz w:val="28"/>
          <w:szCs w:val="28"/>
          <w:u w:val="single"/>
        </w:rPr>
        <w:t>с высоким уровнем эффектив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                                                Фатеева Лариса Александровн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/председатель комитета по экономике и инвестиционной политике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16:00Z</dcterms:created>
  <dc:creator>1</dc:creator>
  <dc:description/>
  <cp:keywords/>
  <dc:language>en-US</dc:language>
  <cp:lastModifiedBy>root</cp:lastModifiedBy>
  <cp:lastPrinted>2021-04-19T14:15:00Z</cp:lastPrinted>
  <dcterms:modified xsi:type="dcterms:W3CDTF">2021-04-19T07:16:00Z</dcterms:modified>
  <cp:revision>2</cp:revision>
  <dc:subject/>
  <dc:title/>
</cp:coreProperties>
</file>