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1                                                                                                             № 97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</w:t>
      </w:r>
      <w:r>
        <w:rPr>
          <w:sz w:val="28"/>
          <w:szCs w:val="28"/>
          <w:lang w:eastAsia="ru-RU"/>
        </w:rPr>
        <w:t xml:space="preserve">деятельности органов исполнительной власти Алтайского края по обеспечению благоприятного инвестиционного климата в регионе, утвержденным постановлением Администрации Алтайского края от 28.02.2013 № 100, руководствуясь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улучшению инвестиционного климата в Топчихинском районе на 2021-202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ым исполнителям Плана принять меры по своевременной реализации мероприятий и ежеквартально до 2 числа месяца, следующего за  отчетным периодом, информировать комитет по экономике и инвестиционной политике  Администрации района о результатах их 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 распоряжения Администрации района от13.03.2017 № 55-р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Д.С. Тренька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603"/>
      </w:tblGrid>
      <w:tr>
        <w:trPr>
          <w:trHeight w:val="127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 14.04.2021 № 97-р</w:t>
            </w:r>
          </w:p>
        </w:tc>
      </w:tr>
    </w:tbl>
    <w:p>
      <w:pPr>
        <w:pStyle w:val="Normal"/>
        <w:ind w:left="666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улучшению инвестиционного климата в Топчихинском районе на 2021-2025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83"/>
        <w:gridCol w:w="2126"/>
        <w:gridCol w:w="2303"/>
        <w:gridCol w:w="60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инвестиционной привлекательности муниципального образования и созданию комфортны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инвестиционной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 решения о заключении концессионного соглашения (до 15 февраля года, следующего за отчетным годо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остижения целевых показателей, содержащихся в концессионных соглашениях, сроков их реализации, объема привлекаемых инвестиций и иных существенных условий концессионных соглашений; обеспечение открытости и доступности информации о планируемых, реализуемых и реализованных на территории района концессионных соглашения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процедур, временных и финансовых затрат, связанных с реализацией инвестиционно-строительных проектов, в том числе  посредством предоставления услуг в электронном виде и запросом документов, необходимых для оказания услуг, через систему электронного межведомственного обор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е обновление плана создания для инвесторов объектов транспортной и инженерной инфраструктуры в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 года, следующего за отчетным год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КХ, дорожного хозяйства, транспорта, связи, комитет 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хозяйствующим субъектам возможности управления рисками своих инвестиционных вложений, принятие обоснованных решений об участии в реализации инфраструктурных проек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комитет по управлению муниципальным имуществом, комитет 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инвестиционный процесс незадействованных земельных участков и иного недвижимого имущества, повышение эффективности их исполь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ъектов инвестирования, в том числе ведение интерактивного реестра инвестиционных проектов (реализо-ванные, реализуемые, в стадии проработки, инвестиционные предложения, «особо значимые», приоритет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нвесторов и других заинтересованных лиц  о проектах, реализуемых и планируемых к реализации на территории района; содействие в привлечении инвесторов для осуществления в районе конкретных проектов и програ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-ной, юридической, администра-тивной и организ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по район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роков рассмотрения вопросов, возникающих в ходе формирования бизнес-идеи и дальнейшей реализации проекта, своевременное получение инвестором необходимых согласований и разреш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бращений субъектов инвестиционной деятельности по вопросам реализации инвестицион-ных проектов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решению проблем, с которыми обращаются инвесторы, и минимизация условий их возникновения в будуще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и природополь-зования, 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активности хозяйствующих субъек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организации и расширении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й заседаний экономического совета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оками, установленными ежегодно утверждаемым планом работы экономического совета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иболее актуальных вопросов развития инвестиционной деятельност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вестиционных возможностей района, увеличение объема инвестиций в экономику и социальную сферу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наполнение раздела официального сайта муници-пального образования Топчихинс-кий район, посвященного инвестиционной деятельности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вестиционных возможностей района, социальной и инженерной инфраструктуры, потенциальных направлений вложения инвести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архитек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лагоустройству, отдел сельского хозяйства и природополь-зования,  комитет по 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е Администрации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и предпринимательской активности, распространение положительного опыта реализации инвестиционных проект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103"/>
      </w:tblGrid>
      <w:tr>
        <w:trPr>
          <w:trHeight w:val="1138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лану мероприятий по улучшению инвестиционного климата в Топчихинском районе на 2021-2025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о целевых показателях результативности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72"/>
        <w:gridCol w:w="1417"/>
        <w:gridCol w:w="1276"/>
        <w:gridCol w:w="1134"/>
        <w:gridCol w:w="1128"/>
        <w:gridCol w:w="1089"/>
        <w:gridCol w:w="1089"/>
        <w:gridCol w:w="1091"/>
      </w:tblGrid>
      <w:tr>
        <w:trPr>
          <w:trHeight w:val="31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9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10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реализованных в различных секторах экономик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ционных проектов 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516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3983"/>
      <w:gridCol w:w="2126"/>
      <w:gridCol w:w="2303"/>
      <w:gridCol w:w="6061"/>
    </w:tblGrid>
    <w:tr>
      <w:trPr/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6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516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3983"/>
      <w:gridCol w:w="2126"/>
      <w:gridCol w:w="2303"/>
      <w:gridCol w:w="6061"/>
    </w:tblGrid>
    <w:tr>
      <w:trPr/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6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226"/>
      <w:ind w:firstLine="4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3:00Z</dcterms:created>
  <dc:creator>Comp2</dc:creator>
  <dc:description/>
  <cp:keywords/>
  <dc:language>en-US</dc:language>
  <cp:lastModifiedBy>Regina</cp:lastModifiedBy>
  <cp:lastPrinted>2021-04-13T14:27:00Z</cp:lastPrinted>
  <dcterms:modified xsi:type="dcterms:W3CDTF">2021-04-20T02:40:00Z</dcterms:modified>
  <cp:revision>25</cp:revision>
  <dc:subject/>
  <dc:title>РОССИЙСКАЯ ФЕДЕРАЦИЯ</dc:title>
</cp:coreProperties>
</file>