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ИСТЮНЬ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03.2021                                                                                                                       № 4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Чистюньский сельсовет Топчихинского района Алтайского края за 2020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Чистюньский сельсовет Топчихинского района и статьей 11 Положения о бюджетном процессе и финансовом контроле в муниципальном образовании Чистюнь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Чистюньский сельсовет Топчихинского района Алтайского края (далее – бюджет сельсовета) за 2020 год по доходам в сумме 4746,5 тыс. рублей, по расходам в сумме 4753,2 тыс. рублей с превышением расходов над доходами (дефицит бюджета сельсовета) в сумме 6,7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0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24.12.2019 № 40 «О бюджете муниципального образования Чистюньский сельсовет Топчихинского района Алтайского края на 2020 год и на плановый период 2021 и 2022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5.08.2021 № 18 «О внесении изменений в решение сельского Совета депутатов от 24.12.2019 № 40 «О бюджете муниципального образования Чистюньский сельсовет Топчихинского района Алтайского края на 2020 год и на плановый период 2021 и 2022 годов»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от 25.12.2021 № 26 «О внесении изменений в решение сельского Совета депутатов от 24.12.2019 № 40 «О бюджете муниципального образования Чистюньский сельсовет Топчихинского района Алтайского края на 2020 год и на плановый период 2021 и 2022 годов»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В. Л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истюньский сельсовет 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6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4050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истюнь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75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75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4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9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д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3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 (создание и обустройство спортивн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9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истюнь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93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753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1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49,9</w:t>
            </w:r>
          </w:p>
        </w:tc>
      </w:tr>
      <w:tr>
        <w:trPr>
          <w:trHeight w:val="125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5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99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50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3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72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6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60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8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34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right="102" w:hanging="0"/>
              <w:jc w:val="right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3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34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9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89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9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89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истюнь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6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6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6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6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3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3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3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3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57:00Z</dcterms:created>
  <dc:creator>-</dc:creator>
  <dc:description/>
  <cp:keywords/>
  <dc:language>en-US</dc:language>
  <cp:lastModifiedBy>Пользователь</cp:lastModifiedBy>
  <cp:lastPrinted>2019-01-30T14:11:00Z</cp:lastPrinted>
  <dcterms:modified xsi:type="dcterms:W3CDTF">2021-03-19T02:57:00Z</dcterms:modified>
  <cp:revision>5</cp:revision>
  <dc:subject/>
  <dc:title>ТОПЧИХИНСКИЙ РАЙОННЫЙ СОВЕТ ДЕПУТАТОВ</dc:title>
</cp:coreProperties>
</file>