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1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иро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 счетной комиссии Топчихинского района Алтайского края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ировский сельсовет Топчихинского района и статьей 5 Положения о бюджетном процессе и финансовом контроле в муниципальном образовании Ки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ировский сельсовет Топчихинского района Алтайского края (далее – бюджет сельсовета) за 2020 год по доходам в сумме 3957,3 тыс. рублей, по расходам в сумме 3961,5 тыс. рублей с превышением расходов над доходами (дефицит бюджета сельсовета) в сумме 4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2 ««О бюджете муниципального образования Кировский сельсовет Топчихинского района Алтайского кра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9.2020 № 10 «О внесении изменений в решение сельского Совета депутатов от 25.12.2019 № 32 «О бюджете муниципального образования Кировский сельсовет Топчихинского района Алтайского края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12.2020 № 19 «О внесении изменений в решение сельского Совета депутатов от 25.12.2019 № 32 «О бюджете муниципального образования Кировский сельсовет Топчихинского района Алтайского края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7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0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и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96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961,5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3,4</w:t>
            </w:r>
          </w:p>
        </w:tc>
      </w:tr>
      <w:tr>
        <w:trPr>
          <w:trHeight w:val="44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Кировский сельсовет Топчихинского района Алтайского края» на 2019-2023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3,3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7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тверд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по инициативе граждан (создание и обустройства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2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847.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7,6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1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9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8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Кировского сельсовета на 2018-2022 годы"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2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0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961,5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16,4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2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73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93,4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8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83,3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59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2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ир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5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5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5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5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WORK</cp:lastModifiedBy>
  <cp:lastPrinted>2019-01-30T14:11:00Z</cp:lastPrinted>
  <dcterms:modified xsi:type="dcterms:W3CDTF">2021-03-24T08:06:00Z</dcterms:modified>
  <cp:revision>238</cp:revision>
  <dc:subject/>
  <dc:title>ТОПЧИХИНСКИЙ РАЙОННЫЙ СОВЕТ ДЕПУТАТОВ</dc:title>
</cp:coreProperties>
</file>