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ХАБАЗИН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4.03.2021                                                                                                         №       3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Хабазино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Хабазинский сельсовет Топчихинского района Алтайского края за 2020 год и плановый период 2021 и 2022 годов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за  исполнением районного бюджета проведению экспертизы проектов районного бюдж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1 и 52 Устава муниципального образования Хабазинский сельсовет Топчихинского района и статьей 5 Положения о бюджетном процессе и финансовом контроле в муниципальном образовании Хабазин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Хабазинский сельсовет Топчихинского района Алтайского края (далее – бюджет сельсовета) за 2020 год и плановый период 2021 и 2022 годов по доходам в сумме 2649,9 тыс. рублей, по расходам в сумме 2615,8 тыс. рублей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0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0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0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rPr/>
      </w:pPr>
      <w:r>
        <w:rPr>
          <w:sz w:val="28"/>
          <w:szCs w:val="28"/>
        </w:rPr>
        <w:tab/>
        <w:t>от 25.12.2019 № 38 «О бюджете муниципального образования Хабазинский сельсовет Топчихинского района Алтайского края на 2020 год и плановый период 2021 и  2022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8.09.2020 № 11 «О внесении изменений в решение сельского Совета депутатов от 25.12.2019 № 38 «О бюджете муниципального образования Хабазинский сельсовет Топчихинского района Алтайского края на 2020 год и плановый период 2021 и  2022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4.12.2020 № 19 «О внесении изменений в решение сельского Совета депутатов от 25.12.2019 № 38 «О бюджете муниципального образования Хабазинский сельсовет Топчихинского района Алтайского края на 2020 год и плановый период 2021 и  2022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В.А. Р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Хабазинский сельсовет  Топчихинского района Алтайского края за 2020 год и плановый период 2021 и 2022 годов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9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2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Хабазинский сельсовет Топчихинского района Алтайского края за 2020 год и плановый период 2021 и 2022 годов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"/>
        <w:gridCol w:w="4077"/>
        <w:gridCol w:w="709"/>
        <w:gridCol w:w="425"/>
        <w:gridCol w:w="142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1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Хабазин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15,8</w:t>
            </w:r>
          </w:p>
        </w:tc>
      </w:tr>
      <w:tr>
        <w:trPr>
          <w:trHeight w:val="151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25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36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36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361,8</w:t>
            </w:r>
          </w:p>
        </w:tc>
      </w:tr>
      <w:tr>
        <w:trPr>
          <w:trHeight w:val="204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36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36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6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6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6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6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22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280,7</w:t>
            </w:r>
          </w:p>
        </w:tc>
      </w:tr>
      <w:tr>
        <w:trPr>
          <w:trHeight w:val="19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33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25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25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25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25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1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15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168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5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52,8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бор и удаление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926,5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901,5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Топчихинского района»на 2019-2020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849,5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на обеспечение условий реализации программы и развития отрасли муниципальной программы «Развитие культуры Топчихинского район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829,5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текущий и капитальный ремонт памятников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400S0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829,5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400S0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82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14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,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Топчихинского района»на 2019-2020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134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Хабазинский сельсовет Топчихинского района Алтайского края за 2020 год и плановый период 2021 и 2022 годов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2648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2615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288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 256,0</w:t>
            </w:r>
          </w:p>
        </w:tc>
      </w:tr>
      <w:tr>
        <w:trPr>
          <w:trHeight w:val="96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368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361,8</w:t>
            </w:r>
          </w:p>
        </w:tc>
      </w:tr>
      <w:tr>
        <w:trPr>
          <w:trHeight w:val="1278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583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562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33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8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8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75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52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52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92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926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90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901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Хабазинский сельсовет Топчихинского района Алтайского края за 2020 год и плановый период 2021 и 2022 годов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49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49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49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49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1</cp:lastModifiedBy>
  <cp:lastPrinted>2021-03-16T12:03:00Z</cp:lastPrinted>
  <dcterms:modified xsi:type="dcterms:W3CDTF">2021-03-30T04:54:00Z</dcterms:modified>
  <cp:revision>228</cp:revision>
  <dc:subject/>
  <dc:title>ТОПЧИХИНСКИЙ РАЙОННЫЙ СОВЕТ ДЕПУТАТОВ</dc:title>
</cp:coreProperties>
</file>