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8"/>
          <w:szCs w:val="28"/>
        </w:rPr>
        <w:t xml:space="preserve">24.03.2021                                                                                                            № 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0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0 году», сельский Совет депутатов отмечает, что главой  Хабазинского сельсовета и Администрацией сельсовета проделана определенная работа по решению вопросов местного значения и отдельных государственных полномочий в 2020 году.      В соответствии с  Уставом муниципального образования Хабазин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лад 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0 году принять к сведению.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овета принять меры по решению вопросов местного  значения и отдельных государственных полномочий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на информационных стендах Администрации сельсовета и в поселке Карас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А. Р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3:00Z</dcterms:created>
  <dc:creator>Comp</dc:creator>
  <dc:description/>
  <cp:keywords/>
  <dc:language>en-US</dc:language>
  <cp:lastModifiedBy>1</cp:lastModifiedBy>
  <cp:lastPrinted>2021-03-12T11:56:00Z</cp:lastPrinted>
  <dcterms:modified xsi:type="dcterms:W3CDTF">2021-03-30T04:54:00Z</dcterms:modified>
  <cp:revision>42</cp:revision>
  <dc:subject/>
  <dc:title/>
</cp:coreProperties>
</file>