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бедим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отчет о ходе реализации и комплексной оценке эффективности муниципальных программ за 2020 год подготовлен Администрацией Победимского сельсовета в соответствии с постановлением Администрации сельсовета от </w:t>
      </w:r>
      <w:r>
        <w:rPr>
          <w:sz w:val="27"/>
          <w:szCs w:val="27"/>
        </w:rPr>
        <w:t>23.12.2013 №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7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4 от 21.11.2019 (изменения 04.12.2020 №36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7 от 29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9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6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8 от 29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0 от 06.11.2019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color w:val="001219"/>
                <w:shd w:fill="FFFFFF" w:val="clear"/>
              </w:rPr>
              <w:t>Комплексного развития систем транспортной  инфраструктуры на территории Победимского сельсовета на 2020-2034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ановление Администрации сельсовета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т 29.11.2017 № 40</w:t>
              </w:r>
            </w:hyperlink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7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все 7 программ реализованы со средн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Победимского сельсовета» на 2017 - 2022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5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4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19-2023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бедим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3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19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бедимского сельсовета на 2017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бедим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Победимского сельсовета» на 2017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омплексное развитие систем транспортной  инфраструктуры на территории Победимского сельсовета на 2018-2027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из-за сопутствующих дорожных условий на сети дорог     меж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ность транспорт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Победимского сельсовета» на 2015 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Победим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2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26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Победимского сельсовета (по отношению к уровню предыдущего года)  составит 108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Победим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Победим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Победим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Победим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Победимского сельсовета, систематически занимающегося физической культурой и спортом, до 15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8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транспортной инфраструктуры на территории Победим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лены дорожные знаки в соответствии с дислокаци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едирование   улично -дорож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19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19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1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10,57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малого и среднего предпринимательства на территории Победимского сельсовета» на 2015 - 2022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0*100%=110%;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23*100%=108,7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/108*100%=98,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8,15+100)= 99,5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54+0 +66,67)/3 = 55, 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5,4%  (от 40 до 80%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Победимского сельсовета» на 2020-2022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муниципальной программы «Профилактика преступлений и иных правонарушений на территории Победимского сельсовета» на 2020-2022 год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/9*100%=44,44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1*100%=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90/18*100%=500,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44,44+0+100+100+100)= 68,8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Style18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89+0+92,31)/3 = 53,73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3,73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Победимского сельсовета на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Победимского сельсовета на 2020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бедим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5)*100% = 2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70)*100% = 85,7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70)*100% = 71,4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20,0+0+85,71+71,43)=44,2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4,29+0+77,78)/3 = 40,6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40,69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50*100%=120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70/50*100%=140% 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9/60*100%=98,3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98,33)= 99,4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3,9/262*100% = 74,01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2*100%) =3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44+74,01+33,33)/3 = 68,9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68,93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Победимского сельсовета на 2020-2022 годы»</w:t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бедимского сельсовета на 2020-2022 годы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2/8*100%=*90,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9,66/10,5*100% =92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3,5/18,0*100%=75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бедим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1/82*100%=98,78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0+100+92+75+98,78)= 91,16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1,16+0+78,57)/3=56,5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6,58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b w:val="false"/>
          <w:szCs w:val="28"/>
        </w:rPr>
        <w:t>Муниципальная программа «</w:t>
      </w:r>
      <w:r>
        <w:rPr/>
        <w:t>Развитие физической культуры, школьного спорта и массового спорта на территории Победимского сельсовета» на 2020-2022 годы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szCs w:val="28"/>
        </w:rPr>
        <w:t xml:space="preserve">Оценка эффективности целевой муниципальной </w:t>
      </w:r>
      <w:r>
        <w:rPr/>
        <w:t>«Развитие физической культуры, школьного спорта и массового спорта на территории Победимского сельсовета» на 2020-2022 го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/32*100%=9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9/40*100%=97,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7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4+97,5+66,67)= 86,0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5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3*100%) =37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86,06+0+37,5)/3 = 41,1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41,19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i/>
          <w:i/>
          <w:szCs w:val="28"/>
        </w:rPr>
      </w:pPr>
      <w:r>
        <w:rPr>
          <w:b w:val="false"/>
          <w:szCs w:val="28"/>
        </w:rPr>
        <w:t xml:space="preserve">Муниципальная программа </w:t>
      </w:r>
      <w:hyperlink r:id="rId5">
        <w:r>
          <w:rPr>
            <w:rStyle w:val="InternetLink"/>
            <w:i/>
            <w:szCs w:val="28"/>
          </w:rPr>
          <w:t>«Комплексное развитие систем транспортной  инфраструктуры на территории Победимского сельсовета на 2018-2027 годы»</w:t>
        </w:r>
      </w:hyperlink>
    </w:p>
    <w:p>
      <w:pPr>
        <w:pStyle w:val="Heading5"/>
        <w:jc w:val="left"/>
        <w:rPr>
          <w:rFonts w:eastAsia="Calibri"/>
          <w:sz w:val="26"/>
          <w:szCs w:val="28"/>
        </w:rPr>
      </w:pPr>
      <w:r>
        <w:rPr>
          <w:szCs w:val="28"/>
        </w:rPr>
        <w:t>Оценка эффективности      Муниципальной программы</w:t>
      </w:r>
    </w:p>
    <w:p>
      <w:pPr>
        <w:pStyle w:val="Heading5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>«Комплексное развитие систем транспортной  инфраструктуры на территории Победимского сельсовета на 2018-2027 годы»</w:t>
        </w:r>
      </w:hyperlink>
    </w:p>
    <w:p>
      <w:pPr>
        <w:pStyle w:val="Style18"/>
        <w:ind w:left="1184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7/20)*100% = 8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дорожно-транспортных происшествий из-за сопутствующих дорожных условий на сети дорог межмуниципального зна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0%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енность транспортного обслуживания насел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0/100)*100% = 100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5+0+100)=61,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,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 дислок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дороги (ремонт)   ул. Садовая п. Др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ирование   улично -дорожной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2*100%) = 66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1,6+0+ 66,6)/3 = 42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0 году муниципальная программа реализована  со среднем  уровнем эффективности  42,7%  (от 40 до 80%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ПОБЕДИМСКОГО СЕЛЬСОВЕТА ТОПЧИХИНСК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9"/>
        <w:gridCol w:w="1702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Победимского сельсовета» на 2015 - 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Победимского сельсовета на 2020-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0- 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Победимского сельсовета на 2020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Победимского сельсовета» на 2020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Муниципальная программа </w:t>
            </w:r>
            <w:hyperlink r:id="rId7">
              <w:r>
                <w:rPr>
                  <w:rStyle w:val="InternetLink"/>
                  <w:b w:val="false"/>
                  <w:szCs w:val="28"/>
                </w:rPr>
                <w:t>«Комплексное развитие систем транспортной  инфраструктуры на территории Победимского сельсовета на 2018-2027 годы»</w:t>
              </w:r>
            </w:hyperlink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7 муниципальных программ, участвующих в оценке – средний уровень 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М.П. Дуд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&#1072;&#1085;&#1086;&#1074;&#1083;&#1077;&#1085;&#1080;&#1077;-&#1086;&#1090;-29.11.2017&#8470;40-&#1052;&#1055;-&#1082;&#1086;&#1084;&#1083;&#1077;&#1082;&#1089;&#1085;&#1086;&#1075;&#1086;-&#1088;&#1072;&#1079;&#1074;.-&#1090;&#1088;&#1072;&#1085;&#1089;&#1087;&#1086;&#1088;&#1090;&#1085;&#1086;&#1081;-&#1080;&#1085;&#1092;&#1088;&#1072;&#1089;&#1090;&#1088;&#1091;&#1082;&#1090;&#1091;&#1088;&#1099;.docx" TargetMode="External"/><Relationship Id="rId3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4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5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6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7" Type="http://schemas.openxmlformats.org/officeDocument/2006/relationships/hyperlink" Target="http://doc-top-ray.1gb.ru/administr/programm/361 &#1086;&#1090; 14.10.16 &#1055;&#1086;&#1089;&#1090;&#1072;&#1085;&#1086;&#1074;&#1083;&#1077;&#1085;&#1080;&#1077; &#1056;&#1062;&#1055; &#1078;&#1080;&#1083;&#110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2:00Z</dcterms:created>
  <dc:creator>econom</dc:creator>
  <dc:description/>
  <cp:keywords/>
  <dc:language>en-US</dc:language>
  <cp:lastModifiedBy>Pobedim</cp:lastModifiedBy>
  <cp:lastPrinted>2019-04-08T15:55:00Z</cp:lastPrinted>
  <dcterms:modified xsi:type="dcterms:W3CDTF">2021-03-01T03:22:00Z</dcterms:modified>
  <cp:revision>4</cp:revision>
  <dc:subject/>
  <dc:title/>
</cp:coreProperties>
</file>