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ый годовой отчёт о ходе реализации и оценке эффективности муниципальных програм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Белояровский сель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чётный период  2020 год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годовой отчет о ходе реализации и комплексной оценке эффективности муниципальных программ за 2020 год подготовлен Администрацией Белояровского сельсовета в соответствии с постановлением Администрации сельсовета от 24.12.2013 № 90 «Об утверждении порядка разработки, реализации и оценки эффективности муниципальных программ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на основе информации, представленной ответственными исполнителями муниципальных програ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на территории сельсовета реализовалось 7 муниципальн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081"/>
        <w:gridCol w:w="2749"/>
      </w:tblGrid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униципальной программ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актов, которыми утверждены программы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малого и среднего предпринимательства на территории Володарского сельсовета» на 2020 - 2025 год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сельсовета № 37 от 31.10.2019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первичных мер пожарной безопасности на территории Белояровского сельсовета на 2020-2023 годы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сельсовета № 38 от 31.10.2019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рофилактика преступлений и иных правонарушений на территории Белояровского сельсовета» на 2020-2022 год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сельсовета № 39 от 31.10.2019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Развитие культуры на территории Белояровского сельсовета на 2020-2022 годы»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сельсовета № 40 от 31.10.2019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территории муниципального образования Белояровский сельсовет Топчихинского района Алтайского края на 2020- 2022 годы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сельсовета № 41 от 31.10.2019</w:t>
            </w:r>
          </w:p>
        </w:tc>
      </w:tr>
      <w:tr>
        <w:trPr>
          <w:trHeight w:val="261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Муниципальная программа «Развитие физической культуры, школьного спорта и массового спорта на территории Белояровского сельсовета» на 2020-2022 годы»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сельсовета № 42 от 31.10.2019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го развития систем транспортной инфраструктуры на территории Белояровского сельсовета на 2020-2034 годы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сельсовета № 51 от 10.12.2019</w:t>
            </w:r>
          </w:p>
        </w:tc>
      </w:tr>
    </w:tbl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Мероприятия 7 муниципальных программ направлены на решение ключевых задач в соответствии с прогнозом социально-экономического развития сельсовета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реализации муниципальных программ и проведенной оценки их эффективности можно сделать вывод, что 6 программ реализованы со средним уровнем эффективности, 1 программа реализована с высоким уровнем эффективности.</w:t>
      </w:r>
    </w:p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полнение индикаторов муниципальных программ:</w:t>
      </w:r>
    </w:p>
    <w:tbl>
      <w:tblPr>
        <w:tblW w:w="15877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567"/>
        <w:gridCol w:w="4395"/>
        <w:gridCol w:w="6237"/>
        <w:gridCol w:w="96"/>
        <w:gridCol w:w="45"/>
        <w:gridCol w:w="1276"/>
        <w:gridCol w:w="945"/>
        <w:gridCol w:w="47"/>
        <w:gridCol w:w="851"/>
        <w:gridCol w:w="92"/>
        <w:gridCol w:w="191"/>
        <w:gridCol w:w="994"/>
      </w:tblGrid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99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ИНДИКАТОРЫ  за 12 месяцев 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по программ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 к плану, %</w:t>
            </w:r>
          </w:p>
        </w:tc>
      </w:tr>
      <w:tr>
        <w:trPr>
          <w:trHeight w:val="384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звитие малого и среднего  предпринимательства на территории Белояровского сельсовета» на 2020 - 2025 годы</w:t>
            </w:r>
          </w:p>
        </w:tc>
      </w:tr>
      <w:tr>
        <w:trPr>
          <w:trHeight w:val="325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МП на территории сельсовета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занятых в малом и среднем бизнес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8</w:t>
            </w:r>
          </w:p>
        </w:tc>
      </w:tr>
      <w:tr>
        <w:trPr>
          <w:trHeight w:val="325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реднемесячной начисленной заработной платы одного работника на малых предприятиях сельсовета (по отношению к уровню предыдущего года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18</w:t>
            </w:r>
          </w:p>
        </w:tc>
      </w:tr>
      <w:tr>
        <w:trPr>
          <w:trHeight w:val="325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овь созданных рабочих мест (включая вновь зарегистрированных индивидуальных предпринимателей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27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091" w:leader="none"/>
                <w:tab w:val="left" w:pos="11448" w:leader="none"/>
                <w:tab w:val="left" w:pos="1221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91" w:leader="none"/>
                <w:tab w:val="left" w:pos="11448" w:leader="none"/>
                <w:tab w:val="left" w:pos="1221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офилактика преступлений и иных правонарушений на территории Белояровского сельсовета» на 2020-2022 годы</w:t>
            </w:r>
          </w:p>
        </w:tc>
      </w:tr>
      <w:tr>
        <w:trPr>
          <w:trHeight w:val="63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еступности (количество зарегистрированных преступлений за год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,67</w:t>
            </w:r>
          </w:p>
        </w:tc>
      </w:tr>
      <w:tr>
        <w:trPr>
          <w:trHeight w:val="63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оличество преступлений, совершенных несовершеннолетними в возрасте от 14 до 18 лет (за год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сключение фактов совершения террористических акт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дельный вес преступлений, раскрытых с помощью общественности, от общего количества совершенных преступлен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64</w:t>
            </w:r>
          </w:p>
        </w:tc>
      </w:tr>
      <w:tr>
        <w:trPr>
          <w:trHeight w:val="63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Доля детей, подростков, молодежи и взрослого населения, участвующих в работе по профилактике употребления ПАВ, пропаганде здорового образа жизни, от общего количества детей, подростков, молодежи и взрослого населения муниципального образования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3</w:t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беспечение первичных мер пожарной безопасности на территории Белояровского сельсовета на 2020-2023 годы»</w:t>
            </w:r>
          </w:p>
        </w:tc>
      </w:tr>
      <w:tr>
        <w:trPr>
          <w:trHeight w:val="449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жаров на территории Белояровского сельсовет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 в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селения пострадавшего при пожаре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 в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селения, прошедшего обучение  мерам  пожарной безопасности от общего количества населе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11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сполнение расходных обязательств по обеспечению пожарной безопасности и выполнению программных мероприяти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92</w:t>
            </w:r>
          </w:p>
        </w:tc>
      </w:tr>
      <w:tr>
        <w:trPr>
          <w:trHeight w:val="35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Благоустройство территории муниципального образования Белояровский сельсовет Топчихинского района Алтайского края на 2020- 2022 годы»</w:t>
            </w:r>
          </w:p>
        </w:tc>
      </w:tr>
      <w:tr>
        <w:trPr>
          <w:trHeight w:val="472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 (площадей, парков, пешеходных зон, детских, спортивных площадок, территорий объектов культурного наследия, зон отдыха и др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3</w:t>
            </w:r>
          </w:p>
        </w:tc>
      </w:tr>
      <w:tr>
        <w:trPr>
          <w:trHeight w:val="472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свещенных территорий (улиц) от общего количества улиц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33</w:t>
            </w:r>
          </w:p>
        </w:tc>
      </w:tr>
      <w:tr>
        <w:trPr>
          <w:trHeight w:val="472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жителей качеством выполнения мероприятий в сфере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звитие культуры на территории Белояровского сельсовета на 2020-2022 годы»</w:t>
            </w:r>
          </w:p>
        </w:tc>
      </w:tr>
      <w:tr>
        <w:trPr>
          <w:trHeight w:val="359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участников культурно-досуговых мероприятий (по сравнению с предыдущим годо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,22</w:t>
            </w:r>
          </w:p>
        </w:tc>
      </w:tr>
      <w:tr>
        <w:trPr>
          <w:trHeight w:val="359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принимающих участие в культурно-досуговых мероприятий, от общей численности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</w:tr>
      <w:tr>
        <w:trPr>
          <w:trHeight w:val="359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ений библиотеки (на 1 жителя в го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67</w:t>
            </w:r>
          </w:p>
        </w:tc>
      </w:tr>
      <w:tr>
        <w:trPr>
          <w:trHeight w:val="359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число книговыдач в расчете на 1 человека в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</w:tr>
      <w:tr>
        <w:trPr>
          <w:trHeight w:val="359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жителей Белояровского сельсовета качеством предоставления муниципальных услуг в сфере культу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,11</w:t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Heading5"/>
              <w:jc w:val="left"/>
              <w:rPr>
                <w:bCs/>
                <w:color w:val="FF0000"/>
                <w:szCs w:val="28"/>
              </w:rPr>
            </w:pPr>
            <w:r>
              <w:rPr>
                <w:szCs w:val="28"/>
              </w:rPr>
              <w:t>«Развитие физической культуры, школьного спорта и массового спорта на территории  Белояровского сельсовета» на 2020-2022 годы»</w:t>
            </w:r>
          </w:p>
        </w:tc>
      </w:tr>
      <w:tr>
        <w:trPr>
          <w:trHeight w:val="449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занимающихся физической культурой и спортом по месту работы, в общей численности населения, занятого в экономик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6</w:t>
            </w:r>
          </w:p>
        </w:tc>
      </w:tr>
      <w:tr>
        <w:trPr>
          <w:trHeight w:val="728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rPr/>
            </w:pPr>
            <w:r>
              <w:rPr>
                <w:szCs w:val="28"/>
              </w:rPr>
              <w:t>муниципальная программа «Комплексного развития систем транспортной инфраструктуры на территории Белояровского сельсовета на 2020-2034 го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0" w:after="200"/>
              <w:ind w:left="567" w:hanging="4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75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 качества, эффективности и доступности транспортного обслуживания населения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дежности и безопасности транспортного обслуживания населения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569" w:hRule="atLeast"/>
        </w:trPr>
        <w:tc>
          <w:tcPr>
            <w:tcW w:w="15877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езультаты реализации муниципальных программ,  мероприятия</w:t>
            </w:r>
          </w:p>
        </w:tc>
      </w:tr>
      <w:tr>
        <w:trPr>
          <w:trHeight w:val="16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ы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жидаемый результат реал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й программы</w:t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лученный результат, проведенные мероприятия в 2020 году (фак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6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малого  и среднего предпринимательства на территории Белояровского сельсовета» на 2020 - 2025 годы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для развития малого и среднего  предпринимательства на территории Белояровского сельсовет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онцу 2022 года: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МП 12 единиц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и занятых в малом бизнесе 70 %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реднемесячной начисленной заработной платы одного работника на малых предприятиях Володарского сельсовета (по отношению к уровню предыдущего года)  составит 107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овь созданных рабочих мест (включая вновь зарегистрированных индивидуальных предпринимателей) на территории Белояровского сельсовета составит не менее 1 ежегодно.</w:t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реализации программы за 12 месяцев 2020 года выполнены следующие мероприятия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доведение до СМП правовой информации по вопросам применения норм и изменения законодательства РФ, путем проведение информационно-разъяснительных и консультационных семинаров, круглых столов для СМП, с привлечением информационно-консультационного центра поддержки предпринимательства при Администрации района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ривлечение СМП к экспертной оценке проектов муниципальных нормативных правовых актов, регламентирующих отношения в сфере предпринимательской деятельности,  и (или) затрагивающих интересы СМП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казание  имущественной поддержки СМП, т.е. информирование СМП о земельных участках, потенциально пригодных для открытия новых производств и о свободных нежилых помещениях, находящихся в муниципальной собственности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казание в установленном порядке СМП имущественной поддержки в форме предоставления в аренду имущества, включенного в Перечень имущества собственности муниципального образования Володарский сельсовет, свободного от прав третьих лиц (за исключением имущественных прав СМП), предназначенного для предоставления во владение и (или) пользование на долгосрочной основе СМП и организациям, образующим инфраструктуру поддержки СМП.</w:t>
            </w:r>
          </w:p>
        </w:tc>
      </w:tr>
      <w:tr>
        <w:trPr>
          <w:trHeight w:val="84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рофилактика преступлений и иных правонарушений на территории Белояровского сельсовета» на 2020-2022 годы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обеспечи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общественной безопасности, борьбы с преступностью, общественного порядка, защиты частной, государственной, муниципальной и иных форм собств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необходимых условий для снижения уровня преступности и уменьшения ее послед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действенной системы профилактики правонарушений, проявлений терроризма и экстремизма на территории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верия общества к правоохранительным орган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основ правовой культуры населения и должностных лиц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ю и проведение информационно-пропагандистских мероприятий по разъяснению сущности терроризма и экстремизма, их общественной опасности, а также по формированию у граждан неприятия идеологии террориз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требований к антитеррористической защищенности объектов, находящихся в муниципальной собственности или в ведении органов местного самоуправления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сключение фактов совершения террористических актов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повышение роли общественной инициативы в решении проблем наркомании, токсикомании, алкоголизма, табакокурения  в муниципальном образовании.</w:t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реализации программы за 12 месяцев 2020 года выполнены следующие 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роведение анализа существующей системы профилактики правонарушений на территории сельсовета, мониторинг состояния межэтнических и религиозных отношений, с целью выработки мер необходимых для повышения результативности профилактически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реализация информационных мероприятий по профилактике правонарушений, в т.ч.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убликация в СМИ, в сети «Интернет»  материалов по актуальным вопросам профилактики правонарушений, межнациональных конфликтов, неприятия распространения идеологии экстремизма,  повышения правовой грамотности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упления на собраниях, конференциях граждан, собраниях трудовых коллективов, проведение тематических встреч, диспутов, круглых столов, родительских собраний, бесед, консультаций по вопросам профилактики правонарушений, толерантности и межэтнического взаимодействия, выявлению причин и условий, способствующих осуществлению экстремиз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готовление листовок, плакатов, стен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изучение в образовательной организации уголовного и административного законодательства, правил дорожного дви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рганизация и проведение культурно-массовых, спортивных и других мероприятий, направленных на формирование здорового образа жизни, патриотизма, толерантного отношения к людям других национальностей  в среде учащихся, в том числе несовершеннолетних, состоящих на учете в органах внутренних дел, КДНиЗ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организации досуга и трудовой занятости учащихся во внеурочное время, в том числе несовершеннолетних, состоящих на учете органах внутренних дел, КДНиЗ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организация и проведение разъяснительной работы с населением по профилактике преступлений, совершаемых в сфере информационных техноло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проведение мероприятий по раннему выявлению неблагополучных сем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проведение совместных рейдов по соблюдению закона Алтайского края от 07.12.2009 N 99-ЗС "Об ограничении пребывания несовершеннолетних в общественных местах на территории Алтайского края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) содействие социальной и культурной адаптации мигрантов, пропаганда толерантного поведения к людям других национальностей и религиозных конфессий;</w:t>
            </w:r>
          </w:p>
          <w:p>
            <w:pPr>
              <w:pStyle w:val="Normal"/>
              <w:spacing w:lineRule="auto" w:line="240" w:before="0" w:after="0"/>
              <w:ind w:hanging="8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) пресечение незаконного оборота алкогольной продукции, наркот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) уничтожение очагов дикорастущей конопли.</w:t>
            </w:r>
          </w:p>
        </w:tc>
      </w:tr>
      <w:tr>
        <w:trPr>
          <w:trHeight w:val="416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первичных мер пожарной безопасности на территории Белояровского сельсовета на 2020-2023 годы»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инимизировать возможность возникновения пожаров на территории Белояровского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чительно уменьшить материальный и экологический вред, причиненный пожар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репить у населения элементарные навыки предотвращения, тушения и противодействия распространению пожар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сить </w:t>
            </w:r>
            <w:bookmarkStart w:id="0" w:name="YANDEX_51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рную </w:t>
            </w:r>
            <w:bookmarkStart w:id="1" w:name="YANDEX_52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на объектах социальной и жилой сфе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ключить гибель и травматизм людей при пожарах</w:t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реализации программы за 12 месяцев 2020 года выполнены следующие мероприятия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разработка положений, программ по укреплению противопожарной устойчивости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разработка проектов постановлений, распоряжений Администрации сельсовета и решений сельского Совета депута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риобретение и заправка огнетушите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оддержание в рабочем состоянии и установка новых пожарных гидра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) обслуживание пожарных водоемов (чистка подъездных путей, очистка водоемов от мусора и т.д.)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обеспечение в зимнее время очистку внутри поселковых дорог, проездов, подъездов к жилым домам, пожарным гидрантам и водоемам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поддержание в рабочем состоянии пожарной сигнализации в здании Администрации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организация патрулирования силами добровольных пожарных дружин в условиях устойчивой, сухой, жаркой и ветреной погоды или при получении штормового предупреждения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) устройство минерализованных полос – противопожарные мероприятия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) оформление стендов, вывесок, выставок противопожарного содержания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) оборудование уголками пожарной безопасности организаций всех форм собственности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) обеспечение информирования населения о наиболее крупных и характерных пожарах и причинах их возникнов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) активизация работы по обучению населения мерам пожарной безопасности в жилом секторе и по месту работы (службы) в форме лекций, бесед, проведения собраний с гражданами, инструктажей, с привлечением руководителей и лиц, ответственных за пожарную безопасность в организациях.</w:t>
            </w:r>
          </w:p>
        </w:tc>
      </w:tr>
      <w:tr>
        <w:trPr>
          <w:trHeight w:val="69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территории муниципального образования Белояровский сельсовет Топчихинского района Алтайского края на 2020- 2022 годы»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tabs>
                <w:tab w:val="clear" w:pos="708"/>
                <w:tab w:val="left" w:pos="5914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ой и комфортной среды жизнедеятельности населения муниципального образования Белояровсский сельсовет Топчихинского района Алтайского края.</w:t>
            </w:r>
          </w:p>
          <w:p>
            <w:pPr>
              <w:pStyle w:val="ConsPlusNormal1"/>
              <w:tabs>
                <w:tab w:val="clear" w:pos="708"/>
                <w:tab w:val="left" w:pos="591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внешнего облика сел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благоустроенных  общественных территорий от общего количества общественных территорий, подлежащих благоустройству в рамках муниципальной  программы (площадей, парков, пешеходных зон, детских, спортивных площадок, территорий объектов культурного наследия, зон отдыха и др.)</w:t>
            </w:r>
          </w:p>
          <w:p>
            <w:pPr>
              <w:pStyle w:val="Normal"/>
              <w:tabs>
                <w:tab w:val="clear" w:pos="708"/>
                <w:tab w:val="left" w:pos="59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освещенных территорий (улиц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жителей качеством выполнения  мероприятий в сфере благоустройства</w:t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реализации программы за 12 месяцев 2020 года выполнены следующие 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бустройство, ремонт, озеленение и содержание общественных территорий (площадей, парков, детских и спортплощадок, зон отдыха, территорий объектов культурного наследия, сельского кладбища), в т.ч приобретение расходных материалов, оборудования, инстр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омплекс работ по сезонному содержанию малых архитектурных форм, ограждений, зеленых насаждений, очистке от снега и наледи, санитарной очистке, сбору, накоплению и транспортировке мусора к местам утилизации, удаления аварийных и естественно усохших деревьев и кустарников, выкос травы и сухой стерни на общественных территор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рганизация рабочих мест для безработных граждан поселения на работах по благоустройству территории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капитальный ремонт, текущее содержание, восстановление и обслуживание сетей уличного освещения территории поселения.</w:t>
            </w:r>
          </w:p>
        </w:tc>
      </w:tr>
      <w:tr>
        <w:trPr>
          <w:trHeight w:val="197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Развитие культуры на территории Белояровского сельсовета на 2020-2022 годы» 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жегодное увеличение численности участников культурно-досуговых мероприятий, до 3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детей - участников культурно-досуговых мероприятий в общей численности детей сельсовета  до 5%;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уровня удовлетворенности жителей Белояровского сельсовета качеством предоставления муниципальных услуг в сфере культуры до 90%,</w:t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реализации программы за 12 месяцев 2020 года выполнены следующие 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участие коллективов самодеятельного творчества, народного театра и отдельных исполнителей в конкурсах, фестивалях, выставках, акциях различного уров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) организация и проведение тематических выставок, конкурсов, смот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беспечение участия талантливой молодежи в конкурсных мероприятиях районного, краевого и межрегионального зна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ропаганда среди молодежи общественных ценностей, просвещение по всему спектру вопросов жизни молодежи в обще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организация и проведение праздника  «Масленица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организация и проведение праздника  «День Побед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организация и проведение праздника  «День защиты дете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организация и проведение праздника  «День сел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организация и проведение праздника  «Месячник пожилого челове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) организация и проведение праздника  «Новый год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) вовлечение молодых людей в реализацию мероприятий программы.</w:t>
            </w:r>
          </w:p>
        </w:tc>
      </w:tr>
      <w:tr>
        <w:trPr>
          <w:trHeight w:val="154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Муниципальная программа «Развитие физической культуры, школьного спорта и массового спорта на территории Белояровского сельсовета» на 2020-2022 годы» 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ить удельный вес населения Белояровского сельсовета, систематически занимающегося физической культурой и спортом, до 12 %;</w:t>
            </w:r>
          </w:p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ить удельный вес детей и подростков, занимающихся в физкультурно-спортивных секциях, клубах, до 75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численности молодых специалистов, приступивших к работе в области физической культуры и спорта – 1  человек.</w:t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реализации программы за 12 месяцев 2020 года выполнены следующие 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риобретение спортивного инвентаря и обору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рганизация и обустройство летних спортивных площадок.</w:t>
            </w:r>
          </w:p>
        </w:tc>
      </w:tr>
      <w:tr>
        <w:trPr>
          <w:trHeight w:val="154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муниципальная программа «Комплексного развития систем транспортной инфраструктуры на территории Белояровского сельсовета на 2020-2034 годы»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Normal"/>
              <w:suppressAutoHyphens w:val="true"/>
              <w:spacing w:before="0" w:after="0"/>
              <w:ind w:left="12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качества, эффективности  и доступности транспортного обслуживания населения;                                    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 обеспечение надежности и безопасности системы транспортной инфраструктуры</w:t>
            </w:r>
          </w:p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реализации программы за 12 месяцев 2020 года выполнены следующие 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хническое содержание и текущий ремонт автомобильных дорог, тротуа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кущий ремонт и содержание остановочного павильона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Style18"/>
        <w:numPr>
          <w:ilvl w:val="0"/>
          <w:numId w:val="4"/>
        </w:numPr>
        <w:spacing w:before="0" w:after="0"/>
        <w:ind w:left="0" w:hanging="360"/>
        <w:contextualSpacing/>
        <w:jc w:val="center"/>
        <w:rPr/>
      </w:pPr>
      <w:r>
        <w:rPr/>
        <w:t>Финансирование муниципальных программ в отчетном периоде:</w:t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2410"/>
        <w:gridCol w:w="2409"/>
        <w:gridCol w:w="1702"/>
      </w:tblGrid>
      <w:tr>
        <w:trPr>
          <w:trHeight w:val="11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лан по програм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 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в рублях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ктически осво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 12 месяцев  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в рублях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за 12 месяцев  2020 г. от плана по программе, %</w:t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малого и среднего предпринимательства на территории Белояровского сельсовета» на 2020 - 2025 год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рофилактика преступлений и иных правонарушений на территории Белояровского сельсовета» на 2020-2022 г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первичных мер пожарной безопасности на территории Белояровского сельсовета на 2020-2023 годы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территории муниципального образования Белояровский сельсовет Топчихинского района Алтайского края на 2020- 2022 годы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6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Развитие культуры на территории Белояровского сельсовета на 2020-2022 годы»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Муниципальная программа «Развитие физической культуры, школьного спорта и массового спорта на территории Белояровского сельсовета» на 2020-2022 годы»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униципальная программа «Комплексного развития систем транспортной инфраструктуры на территории Белояровского сельсовета на 2020-2034 годы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87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5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5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целом финансирование мероприятий за счет средств бюджета сельсовета в рамках муниципальных программ в 2020 году составило 28,27 % от запланированного уровня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sectPr>
          <w:type w:val="nextPage"/>
          <w:pgSz w:orient="landscape" w:w="16838" w:h="11906"/>
          <w:pgMar w:left="1134" w:right="851" w:gutter="0" w:header="0" w:top="709" w:footer="0" w:bottom="1701"/>
          <w:pgNumType w:fmt="decimal"/>
          <w:formProt w:val="false"/>
          <w:textDirection w:val="lrTb"/>
          <w:docGrid w:type="default" w:linePitch="360" w:charSpace="0"/>
        </w:sect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ценка эффективности муниципальных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униципальная программа «Развитие малого и среднего  предпринимательства на территории Белояровского сельсовета» на 2020 - 2025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ценка степени достижения целей и решения задач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Количество СМП на территории сельсовет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12/12*100%= 100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Численность занятых в малом бизнес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116/115*100%=100, 8 %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ровень среднемесячной начисленной заработной платы одного работника на малых предприятиях сельсовета (по отношению к уровню предыдущего год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106,9/106,7*100%=100,18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личество вновь созданных рабочих мест (включая вновь зарегистрированных индивидуальных предпринимателей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1/1*100%=100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=4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4 )* (100+100,8+100,18+100)= 100, 25%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=4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  <w:u w:val="single"/>
        </w:rPr>
        <w:t>Оценка степени соответствия запланированному уровню затрат и эффективности использования средств бюджета сельсовета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3,0*100% = 0%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  <w:u w:val="single"/>
        </w:rPr>
        <w:t>Оценка степени реализации мероприятий (достижения ожидаемых непосредственных результатов их реализации) муниципальной программы</w:t>
      </w:r>
      <w:r>
        <w:rPr/>
        <w:t>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922"/>
        <w:gridCol w:w="22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20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1» - выполн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0» - не выполне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до СМП правовой информации по вопросам применения норм и изменения законодательства РФ, путем проведение информационно-разъяснительных и консультационных семинаров, круглых столов для СМП, с привлечением информационно-консультационного центра поддержки предпринимательства при Администрации райо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СМП к экспертной оценке проектов муниципальных нормативных правовых актов, регламентирующих отношения в сфере предпринимательской деятельности,  и (или) затрагивающих интересы СМ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исутствия в сети Интернет регулярно обновляемой информации о МП на территории сельсовета, деятельности инфраструктуры по поддержке М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 имущественной поддержки СМП, т.е. информирование СМП о земельных участках, потенциально пригодных для открытия новых производств и о свободных нежилых помещениях, находящихся в муниципальной собствен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в установленном порядке СМП имущественной поддержки в форме предоставления в аренду имущества, включенного в Перечень имущества собственности муниципального образования Володарский сельсовет, свободного от прав третьих лиц (за исключением имущественных прав СМП), предназначенного для предоставления во владение и (или) пользование на долгосрочной основе СМП и организациям, образующим инфраструктуру поддержки СМ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сопровождение, направленное на формирование положительного образа предпринимателя и популяризацию предпринимательства в средствах массовой информ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=6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6)* (4*100%) =66,67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4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Fonts w:cs="Times New Roman" w:ascii="Times New Roman" w:hAnsi="Times New Roman"/>
          <w:sz w:val="28"/>
          <w:szCs w:val="28"/>
          <w:u w:val="single"/>
        </w:rPr>
        <w:t>Комплексная оценка эффективности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100,25+0 +66,67)/3 = 55,64%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 в 2020 году муниципальная программа реализована со средним  уровнем эффективности 55,64%  (от 40 до 80%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«Профилактика преступлений и иных правонарушений на территории Белояровского сельсовета» на 2020-2022 годы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достижения целей и решения задач целевой программ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ровень преступности (количество зарегистрированных преступлений за год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4/6*100%=66,67%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4"/>
          <w:sz w:val="28"/>
          <w:szCs w:val="28"/>
        </w:rPr>
        <w:t>Количество преступлений, совершенных несовершеннолетними в возрасте от 14 до 18 лет (за год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0%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4"/>
          <w:sz w:val="28"/>
          <w:szCs w:val="28"/>
        </w:rPr>
        <w:t>Исключение фактов совершения террористических ак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100%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-4"/>
          <w:sz w:val="28"/>
          <w:szCs w:val="28"/>
        </w:rPr>
        <w:t>Удельный вес преступлений, раскрытых с помощью общественности, от общего количества совершенных преступл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 100/18*100%=555,56% (100%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Доля детей, подростков, молодежи и взрослого населения, участвующих в работе по профилактике употребления ПАВ, пропаганде здорового образа жизни, от общего количества детей, подростков, молодежи и взрослого населения муниципального образования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= 0/18*100%=0%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=5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5 )* (66,67+100+100+100+0)= 73,33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5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соответствия запланированному уровню затрат и эффективности использования средств бюджета сельсовета целевой программ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5,0*100% = 0%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/>
        <w:t>. Оценка степени реализации мероприятий (достижения ожидаемых непосредственных результатов их реализации) целевой программы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20 году: «1» - выполнено;«0» - не 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существующей системы профилактики правонарушений на территории сельсовета, мониторинг состояния межэтнических и религиозных отношений, с целью выработки мер необходимых для повышения результативности профилактически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информационных мероприятий по профилактике правонарушений, в т.ч.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убликация в СМИ, в сети «Интернет»  материалов по актуальным вопросам профилактики правонарушений, межнациональных конфликтов, неприятия распространения идеологии экстремизма,  повышения правовой грамотности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упления на собраниях, конференциях граждан, собраниях трудовых коллективов, проведение тематических встреч, диспутов, круглых столов, родительских собраний, бесед, консультаций по вопросам профилактики правонарушений, толерантности и межэтнического взаимодействия, выявлению причин и условий, способствующих осуществлению экстремиз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готовление листовок, плакатов, сте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в образовательной организации уголовного и административного законодательства, правил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научно-методических материалов, программ, печатных и электронных учебных пособий, фильмов, в том числе с использованием мультимедийных средств по вопросам профилактики правонарушений, предупреждения экстремистской деятельности, обеспечение контроля за поступающей литературой по недопущению распространения экстремистски направленных произве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ультурно-массовых, спортивных и других мероприятий, направленных на формирование здорового образа жизни, патриотизма, толерантного отношения к людям других национальностей  в среде учащихся, в том числе несовершеннолетних, состоящих на учете в органах внутренних дел, КДНиЗ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досуга и трудовой занятости учащихся во внеурочное время, в том числе несовершеннолетних, состоящих на учете органах внутренних дел, КДНиЗ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разъяснительной работы с населением по профилактике преступлений, совершаемых в сфере информ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раннему выявлению неблагополучн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овместных рейдов по соблюдению закона Алтайского края от 07.12.2009 N 99-ЗС "Об ограничении пребывания несовершеннолетних в общественных местах на территории Алтайского края"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социальной и культурной адаптации мигрантов, пропаганда толерантного поведения к людям других национальностей и религиозных конфе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ечение незаконного оборота алкогольной продукции, наркот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чтожение очагов дикорастущей коноп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=1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13)* (12*100%) = 9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,3</w:t>
      </w:r>
      <w:r>
        <w:rPr>
          <w:rFonts w:cs="Times New Roman" w:ascii="Times New Roman" w:hAnsi="Times New Roman"/>
          <w:b/>
          <w:sz w:val="28"/>
          <w:szCs w:val="28"/>
        </w:rPr>
        <w:t>1 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1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плексная оценка эффективности реализации муниципальной</w:t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73,33+0+92,31)/3 = 52,21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в 2020 году муниципальная программа реализована со средним  уровнем эффективности  52,07%  (от 40 до 80%).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b/>
          <w:sz w:val="28"/>
          <w:szCs w:val="28"/>
        </w:rPr>
        <w:t>«Обеспечение первичных мер пожарной безопасности на территории Белояровского сельсовета на 2020-2023 годы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 Оценка степени достижения целей и решения задач муниципальной программ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личество пожаров на территории Белояровского сельсовета (%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(1/0)*100% = 0,0 %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личество населения пострадавшего при пожаре (%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(0/0)*100% = 0%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личество населения, прошедшего обучение  мерам  пожарной безопасности от общего количества населения (%):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60/60)*100% = 100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kern w:val="2"/>
          <w:sz w:val="28"/>
          <w:szCs w:val="28"/>
        </w:rPr>
        <w:t>Исполнение расходных обязательств по обеспечению пожарной безопасности и выполнению программны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(%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 xml:space="preserve">= (50/65)*100% = 76,92%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=4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4 )* (0+0+100+76,92)=44,23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соответствия запланированному уровню затрат и эффективности использования средств бюджета сельсовета муниципальной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3000 *100=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922"/>
        <w:gridCol w:w="22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20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1» - выполн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0» - не выполне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оложений, программ по укреплению противопожарной устойчив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ов постановлений, распоряжений Администрации сельсовета и решений сельского Совета депутат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еречня первичных средств пожаротушения в помещениях и строениях, находящихся в собственности (пользовании) гражда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заправка огнетушителе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рабочем состоянии и установка новых пожарных гидрант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пожарных водоемов (чистка подъездных путей, очистка водоемов от мусора и т.д.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 подержание в рабочем состоянии пирсов для установки пожарных автомобилей на естественные водоисточники для забора вод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 зимнее время очистку внутри поселковых дорог, проездов, подъездов к жилым домам, пожарным гидрантам и водоема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рабочем состоянии пожарной сигнализации в здании Администр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противопожарного оборудования (ранцев для обходчиков и т.д.)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ецодежды, снаряжения для обеспечения необходимых условий при привлечении населения к работам по предупреждению и тушению пожаров в составе добровольных противопожарных формирован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атрулирования силами добровольных пожарных дружин в условиях устойчивой, сухой, жаркой и ветреной погоды или при получении штормового предупреж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минерализованных полос – противопожарные меропри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ов, вывесок, выставок противопожарного содерж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зготовления листовок, памяток, плакатов, противопожарного содерж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язательного обучение в учебных заведениях, имеющих соответствующую лицензию, лиц, ответственных за противопожарное состояние объектов муниципальной собствен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уголками пожарной безопасности организаций всех форм собствен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ирования населения о наиболее крупных и характерных пожарах и причинах их возникнов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работы по обучению населения мерам пожарной безопасности в жилом секторе и по месту работы (службы) в форме лекций, бесед, проведения собраний с гражданами, инструктажей, с привлечением руководителей и лиц, ответственных  за пожарную безопасность в организация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=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18)* (14*100%) = 77,77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Комплексная оценка эффективности реализ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й 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44,23+0+77,77)/3 = 40,67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в 2020 году муниципальная программа реализована со средним уровнем эффективности 40,67% </w:t>
      </w: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от 40% до 80%)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b/>
          <w:sz w:val="28"/>
          <w:szCs w:val="28"/>
        </w:rPr>
        <w:t>«Благоустройство территории муниципального образования Белояровский сельсовет Топчихинского района Алтайского края на 2020- 2022 годы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достижения целей и решения задач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 (площадей, парков, пешеходных зон, детских, спортивных площадок, территорий объектов культурного наследия, зон отдыха и др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60/65*100%=92,3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Доля освещенных территорий (улиц) от общего количества улиц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25/30*100%=83,33%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ровень удовлетворенности жителей качеством выполнения мероприятий в сфере благоустройства территорий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b/>
          <w:sz w:val="28"/>
          <w:szCs w:val="28"/>
        </w:rPr>
        <w:t>=4</w:t>
      </w:r>
      <w:r>
        <w:rPr>
          <w:rFonts w:cs="Times New Roman" w:ascii="Times New Roman" w:hAnsi="Times New Roman"/>
          <w:sz w:val="28"/>
          <w:szCs w:val="28"/>
        </w:rPr>
        <w:t>5/50*100%=90,00%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=3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3 )*(92,3+83,33+90,00)= 88,54%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=3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соответствия запланированному уровню затрат и эффективности использования средств бюджета сельсовета программы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756100/87000*100% = 869,08% (100%)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 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20 году: «1» - выполнено; «0» - не 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, ремонт, озеленение и содержание общественных территорий (площадей, парков, детских и спортплощадок, зон отдыха, территорий объектов культурного наследия, сельского кладбища), в т.ч приобретение расходных материалов, оборудования, инстр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работ по сезонному содержанию малых архитектурных форм, ограждений, зеленых насаждений, очистке от снега и наледи, санитарной очистке, сбору, накоплению и транспортировке мусора к местам утилизации, удаления аварийных и естественно усохших деревьев и кустарников, выкос травы и сухой стерни на общественных территор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чих мест для безработных граждан поселения на работах по благоустройству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чих мест для несовершеннолетних граждан в возрасте от 14 до 18 лет в свободное от учебы время на работах по благоустройству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, текущее содержание, восстановление и обслуживание сетей уличного освещения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праздничного оформления территории (снежного городка, день села, пр.салют, иллюминац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=6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6)* (4*100%) =66,66 %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4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плексная оценка эффективности реализации муниципальной</w:t>
      </w:r>
    </w:p>
    <w:p>
      <w:pPr>
        <w:pStyle w:val="Style18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ы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88,54+100+66,66)/3 = 85,06%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в 2020 году муниципальная программа реализована с высоким уровнем эффективности 85,06% (от 80%).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«Развитие культуры на территории Белояровского сельсовета на 2020-2022 годы»</w:t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достижения целей и решения задач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4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величение численности участников культурно-досуговых мероприятий (по сравнению с предыдущим годом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7,0/7,2*100%=97,22 %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Доля детей, принимающих участие в культурно-досуговых мероприятий, от общей численности дете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30/40*100%=75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личество посещений библиотеки (на 1 жителя в год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=10/15*100% =66</w:t>
      </w:r>
      <w:r>
        <w:rPr>
          <w:rFonts w:cs="Times New Roman" w:ascii="Times New Roman" w:hAnsi="Times New Roman"/>
          <w:sz w:val="28"/>
          <w:szCs w:val="28"/>
        </w:rPr>
        <w:t xml:space="preserve">,67 </w:t>
      </w:r>
      <w:r>
        <w:rPr>
          <w:rFonts w:cs="Times New Roman" w:ascii="Times New Roman" w:hAnsi="Times New Roman"/>
          <w:sz w:val="26"/>
          <w:szCs w:val="26"/>
        </w:rPr>
        <w:t xml:space="preserve">%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е число книговыдач в расчете на 1 человека в г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=15/20*100%=75%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ровень удовлетворенности жителей +ского сельсовета качеством предоставления муниципальных услуг в сфере культу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=80/85*100%=94,11 %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=5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5 )* (97,22+75,0+ 66,67+75,0+94,11)= 81,6%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=5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соответствия запланированному уровню затрат и эффективности использования средств бюджета сельсовета программы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1*100% = 0%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 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20 году: «1» - выполнено; «0» - не 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фольклерных фестивалях, конкурсах, выставках, национальных праздниках, праздников народного календаря, ярмарках народных промыслов и ремес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коллективов самодеятельного творчества, народного театра и отдельных исполнителей в конкурсах, фестивалях, выставках, акциях различного уров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рганизация и проведение тематических выставок, конкурсов, смот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астия талантливой молодежи в конкурсных мероприятиях районного, краевого и межрегионального 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среди молодежи общественных ценностей, просвещение по всему спектру вопросов жизни молодежи в общест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аздника  «Маслениц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аздника  «День Побе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аздника  «День защиты дет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аздника  «День сел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аздника  «Месячник пожилого челове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аздника  «Новый г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молодых людей в реализацию мероприятий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для библиотек периодических изд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участие в выставках, конференциях, фестивалях, литературных чтениях, семинарах и других творческих акц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=14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14)* (10*100%) =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1,4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%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10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плексная оценка эффективности реализации муниципальной</w:t>
      </w:r>
    </w:p>
    <w:p>
      <w:pPr>
        <w:pStyle w:val="Style18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ы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81,6+0+71,42)/3=51,0%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в 2020 году муниципальная программа реализована со средним  уровнем эффективности  51,0%  (от 40 до 80%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«Развитие физической культуры, школьного спорта и массового спорта на территории Белояровского сельсовета» на 2020-2022 годы»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достижения целей и решения задач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я населения, систематически занимающегося физической культурой и спортом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20/20*100%=100%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я учащихся и студентов, систематически занимающихся физической культурой и спортом, в общей численности учащихся и студентов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50/50*100%=100%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я граждан, занимающихся физической культурой и спортом по месту работы, в общей численности населения, занятого в экономике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0,5/3*100%=16,66%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=3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3 )* (100+100+16,66)= 72,22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Оценка степени соответствия запланированному уровню затрат и эффективности использования средств бюджета сельсовет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8*100% = 0%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 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62"/>
        <w:gridCol w:w="255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20 году: «1» - выполнено; «0» - не выполне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ортивного инвентаря и оборуд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участие в районных летних и зимних Олимпиад сельских спортсменов Топчихи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участие в районных спартакиад, спортивных соревнований среди школь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ых соревнований среди молодежных команд с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ых массовых праздников (День физкультурника, Кросс нации и др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физкультурно-оздоровительных мероприятий для лиц пожилого возра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бустройство летних спортивных площад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дрового обеспечения отросли физической культуры и спорта в селе, путем привлечения молодых специалис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=8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8)* (4*100%) =50 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плексная оценка эффективности реализации муниципальной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ы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: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>+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72,22+0+50)/3 = 40,74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в 2020 году муниципальная программа реализована со средним  уровнем эффективности 40,74%  (от 40 до 80%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««Комплексного развития систем транспортной инфраструктуры на территории Белояровского сельсовета на 2020-2034 годы»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достижения целей и решения задач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4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75/80*100%=93,75 %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повышение  качества, эффективности и доступности транспортного обслуживания насел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30/30*100%=100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еспечение надежности и безопасности транспортного обслуживания населения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=80/80*100% =100%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=3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3 )* (93,75+100+ 100)= 97,9%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=3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соответствия запланированному уровню затрат и эффективности использования средств бюджета сельсовета программы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3*100% = 0%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 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20 году: «1» - выполнено; «0» - не 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содержание и текущий ремонт автомобильных дорог, тротуа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несение дорожной размет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и замена дорожных зна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и содержание остановочного павиль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=4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4)* (2*100%) =50%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2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плексная оценка эффективности реализации муниципальной</w:t>
      </w:r>
    </w:p>
    <w:p>
      <w:pPr>
        <w:pStyle w:val="Style18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ы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97,9+0+50)/3=49,3%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в 2020 году муниципальная программа реализована со средним  уровнем эффективности  49,3%  (от 40 до 80%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ОДНАЯ ИНФОРМАЦИЯ ОБ УРОВНЕ ЭФФЕКТИВНОСТИ  МУНИЦИПАЛЬНЫХ  ПРОГРАММ БЕЛОЯРОВСКОГО СЕЛЬСОВЕТА ТОПЧИХИНСКОГО РАЙОНА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2020 ГОДУ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85"/>
        <w:gridCol w:w="12"/>
        <w:gridCol w:w="1694"/>
        <w:gridCol w:w="184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лексная оценка эффективност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эффективнос-ти програм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малого и среднего предпринимательства на территории Белояровского сельсовета» на 2020 - 2025 годы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6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рофилактика преступлений и иных правонарушений на территории Белояровского сельсовета» на 2020-2022 годы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первичных мер пожарной безопасности на территории Белояровского сельсовета на 2020-2023 годы»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6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территории муниципального образования Белояровский сельсовет Топчихинского района Алтайского края на 2020- 2022 годы»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Развитие культуры на территории Белояровского сельсовета на 2020-2022 годы»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Муниципальная программа «Развитие физической культуры, школьного спорта и массового спорта на территории Белояровского сельсовета» на 2020-2022 годы»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7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«Комплексного развития систем транспортной инфраструктуры на территории Белояровского сельсовета на 2020-2034 годы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од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муниципальных программ (или 85,71% всех программ), участвующих в оценке – средний уровень эффективности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муниципальная программа (или 14,28% всех программ), участвующая в оценке – высокий уровень эффектив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      Е.А. Ремпел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Обычный (веб)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4"/>
      <w:szCs w:val="32"/>
      <w:lang w:val="en-US" w:bidi="en-US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3:36:00Z</dcterms:created>
  <dc:creator>econom</dc:creator>
  <dc:description/>
  <cp:keywords/>
  <dc:language>en-US</dc:language>
  <cp:lastModifiedBy>beloirovka</cp:lastModifiedBy>
  <cp:lastPrinted>2019-04-08T15:55:00Z</cp:lastPrinted>
  <dcterms:modified xsi:type="dcterms:W3CDTF">2021-02-26T09:19:00Z</dcterms:modified>
  <cp:revision>9</cp:revision>
  <dc:subject/>
  <dc:title/>
</cp:coreProperties>
</file>