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й годовой отчёт о ходе реализации и оценке эффективности муниципа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расноярский сель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чётный период  2020 год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годовой отчет о ходе реализации и комплексной оценке эффективности муниципальных программ за 2020 год подготовлен Администрацией Красноярского сельсовета в соответствии с постановлением Администрации сельсовета от 17.11.2014 № 2 «Об утверждении порядка разработки, реализации и оценки эффективности муниципальных программ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основе информации, представленной ответственными исполнителям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на территории сельсовета реализовалось 6 муниципа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081"/>
        <w:gridCol w:w="2749"/>
      </w:tblGrid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униципальной программ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актов, которыми утверждены программы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 и поддержка малого предпринимательства на территории Красноярского сельсовета» на 2020 - 2022 го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41 от 08.11.2019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филактика преступлений и иных правонарушений на территории Красноярского сельсовета» на 2020-2022 го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40 от 08.11.2019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 пожарной безопасности на территории Красноярского сельсовета на 2020-2022 годы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39 от 08.11.2019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муниципального образования  Красноярский сельсовет Топчихинского района Алтайского края на 2020- 2022 годы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43 от 11.11.2019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культуры на территории Красноярского сельсовета на 2020-2022 годы»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42 от 11.11.2019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униципальная программа «Развитие физической культуры и спорта на территории Красноярского сельсовета» на 2020-2022 годы»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41 от 08.11.2019</w:t>
            </w:r>
          </w:p>
        </w:tc>
      </w:tr>
    </w:tbl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Мероприятия 6 муниципальных программ направлены на решение ключевых задач в соответствии с прогнозом социально-экономического развития сельсовета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реализации муниципальных программ и проведенной оценки их эффективности можно сделать вывод, что 2 программы реализованы со средним уровнем эффективности, 4 программы реализованы с высоким уровнем эффективности.</w:t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ение индикаторов муниципальных программ:</w:t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1417"/>
        <w:gridCol w:w="992"/>
        <w:gridCol w:w="851"/>
        <w:gridCol w:w="283"/>
        <w:gridCol w:w="993"/>
      </w:tblGrid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НДИКАТОРЫ  за 12 месяцев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к плану, %</w:t>
            </w:r>
          </w:p>
        </w:tc>
      </w:tr>
      <w:tr>
        <w:trPr>
          <w:trHeight w:val="384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 и поддержка малого предпринимательства на территории  Красноярского сельсовета» на 2020 - 2022 годы</w:t>
            </w:r>
          </w:p>
        </w:tc>
      </w:tr>
      <w:tr>
        <w:trPr>
          <w:trHeight w:val="32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МП на территории сельсове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</w:tr>
      <w:tr>
        <w:trPr>
          <w:trHeight w:val="32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занятых в сфере малого и среднего предпринимательства в экономике сельсов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</w:t>
            </w:r>
          </w:p>
        </w:tc>
      </w:tr>
      <w:tr>
        <w:trPr>
          <w:trHeight w:val="32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1" w:leader="none"/>
                <w:tab w:val="left" w:pos="11448" w:leader="none"/>
                <w:tab w:val="left" w:pos="1221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91" w:leader="none"/>
                <w:tab w:val="left" w:pos="11448" w:leader="none"/>
                <w:tab w:val="left" w:pos="122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филактика преступлений и иных правонарушений на территории  Красноярского сельсовета» на 2020-2022 годы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еступности (количество зарегистрированных преступлений за го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преступлений, совершенных несовершеннолетними в возрасте от 14 до 18 лет (за го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сключение фактов совершения террористических а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дельный вес преступлений, раскрытых с помощью общественности, от общего количества совершенных преступ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оля детей, подростков, молодежи и взрослого населения, участвующих в работе по профилактике употребления ПАВ, пропаганде здорового образа жизни, от общего количества детей, подростков, молодежи и взрослого населения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3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еспечение первичных мер пожарной безопасности на территории Красноярского сельсовета на 2020-2022 годы»</w:t>
            </w:r>
          </w:p>
        </w:tc>
      </w:tr>
      <w:tr>
        <w:trPr>
          <w:trHeight w:val="44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на территории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 пострадавшего при пожар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3</w:t>
            </w:r>
          </w:p>
        </w:tc>
      </w:tr>
      <w:tr>
        <w:trPr>
          <w:trHeight w:val="411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лагоустройство территории муниципального образования  Красноярский сельсовет Топчихинского района Алтайского края на 2020- 2022 годы»</w:t>
            </w:r>
          </w:p>
        </w:tc>
      </w:tr>
      <w:tr>
        <w:trPr>
          <w:trHeight w:val="47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культуры на территории Красноярского сельсовета на 2020-2022 годы»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ринимающих участие в культурно-досуговых мероприятий, от общей численности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библиотеки (на 1 жителя в го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число книговыдач в расчете на 1 человека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Красноярского сельсовета качеством предоставления муниципальных услуг в сфере культу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Heading5"/>
              <w:jc w:val="left"/>
              <w:rPr>
                <w:bCs/>
                <w:color w:val="FF0000"/>
                <w:szCs w:val="28"/>
              </w:rPr>
            </w:pPr>
            <w:r>
              <w:rPr>
                <w:szCs w:val="28"/>
              </w:rPr>
              <w:t>«Развитие физической культуры и спорта на территории  Красноярского сельсовета» на 2020-2022 годы»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6379"/>
        <w:gridCol w:w="5103"/>
      </w:tblGrid>
      <w:tr>
        <w:trPr>
          <w:trHeight w:val="569" w:hRule="atLeast"/>
        </w:trPr>
        <w:tc>
          <w:tcPr>
            <w:tcW w:w="15310" w:type="dxa"/>
            <w:gridSpan w:val="4"/>
            <w:tcBorders/>
          </w:tcPr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зультаты реализации муниципальных программ,  мероприятия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мый результат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ченный результат, проведенные мероприятия в 2020 году (фак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алого предпринимательства на территории Красноярского  сельсовета» на 2020 - 2022 год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для развития малого предпринимательства на территории Красноярского сельсовет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цу 2022 года: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о СМП  в расчете на 100 человек населения  до 2 единиц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и занятых в малом бизнесе 27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(включая вновь зарегистрированных индивидуальных предпринимателей) на территории  сельсовета составит не менее 1 ежегодно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реализации программы за 12 месяцев 2020 года выполнены следующие мероприятия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ведение до СМП правовой информации по вопросам применения норм и изменения законодательства РФ, путем проведение информационно-разъяснительных и консультационных семинаров, круглых столов для СМП, с привлечением информационно-консультационного центра поддержки предпринимательства при Администрации район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казание  имущественной поддержки СМП, т.е. 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казание в установленном порядке СМП имущественной поддержки в форме предоставления в аренду имущества, включенного в Перечень имущества собственности муниципального образования  Красноярский сельсовет, свободного от прав третьих лиц (за исключением имущественных прав СМП), предназначенного для предоставления во владение и (или) пользование на долгосрочной основе СМП и организациям, образующим инфраструктуру поддержки СМП.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филактика преступлений и иных правонарушений на территории  Красноярского сельсовета» на 2020-2022 год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беспеч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бщественной безопасности, борьбы с преступностью, общественного порядка, защиты частной, государственной, муниципальной и иных форм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еобходимых условий для снижения уровня преступности и уменьшения ее послед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действенной системы профилактики правонарушений, проявлений терроризма и экстремизма на территории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верия общества к правоохранительным орган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основ правовой культуры населения и должностных л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ю и проведение информационно-пропагандистских мероприятий по разъяснению сущности терроризма и экстремизма, их общественной опасности, а также по формированию у граждан неприятия идеологии террор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сключение фактов совершения террористических актов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овышение роли общественной инициативы в решении проблем наркомании, токсикомании, алкоголизма, табакокурения  в муниципальном образовании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реализации программы за 12 месяцев 2020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оведение анализа существующей системы профилактики правонарушений на территории сельсовета, мониторинг состояния межэтнических и религиозных отношений, с целью выработки мер необходимых для повышения результативности профилактически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реализация информационных мероприятий по профилактике правонарушений, в т.ч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бликация в СМИ, в сети «Интернет»  материалов по актуальным вопросам профилактики правонарушений, межнациональных конфликтов, неприятия распространения идеологии экстремизма,  повышения правовой грамот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я на собраниях, конференциях граждан, собраниях трудовых коллективов, проведение тематических встреч, диспутов, круглых столов, родительских собраний, бесед, консультаций по вопросам профилактики правонарушений, толерантности и межэтнического взаимодействия, выявлению причин и условий, способствующих осуществлению экстрем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листовок, плакатов, стен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изучение в образовательной организации уголовного и административного законодательства, правил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рганизация и проведение культурно-массовых, спортивных и других мероприятий, направленных на формирование здорового образа жизни, патриотизма, толерантного отношения к людям других национальностей  в среде учащихся, в том числе несовершеннолетних, состоящих на учете в органах внутренних дел, КДНиЗ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рганизации досуга и трудовой занятости учащихся во внеурочное время, в том числе несовершеннолетних, состоящих на учете органах внутренних дел, КДНиЗ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рганизация и проведение разъяснительной работы с населением по профилактике преступлений, совершаемых в сфере информ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проведение мероприятий по раннему выявлению неблагополучных сем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проведение совместных рейдов по соблюдению закона Алтайского края от 07.12.2009 N 99-ЗС "Об ограничении пребывания несовершеннолетних в общественных местах на территории Алтайского края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содействие социальной и культурной адаптации мигрантов,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spacing w:lineRule="auto" w:line="240" w:before="0" w:after="0"/>
              <w:ind w:hanging="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) пресечение незаконного оборота алкогольной продукции, наркот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уничтожение очагов дикорастущей коноп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Использование мультимедийных средств по вопросам профилактики правонарушений, предупреждения  экстремистской деятельности, обеспечение контроля за поступающей литературой по недопущению распространения экстремистски направленных произведений.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 пожарной безопасности на территории  Красноярского сельсовета на 2020-2022 годы»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мизировать возможность возникновения пожаров на территории  Краснояр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чительно уменьшить материальный и экологический вред, причиненный пожа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ить у населения элементарные навыки предотвращения, тушения и противодействия распространению пожа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сить </w:t>
            </w:r>
            <w:bookmarkStart w:id="0" w:name="YANDEX_5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рную </w:t>
            </w:r>
            <w:bookmarkStart w:id="1" w:name="YANDEX_52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на объектах социальной и жилой 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ключить гибель и травматизм людей при пожарах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реализации программы за 12 месяцев 2020 года выполнены следующие мероприятия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азработка положений, программ по укреплению противопожарной устойчивост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работка проектов постановлений, распоряжений Администрации сельсовета и решений сельского Совета депута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иобретение и заправка огнетуш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ддержание в рабочем состоянии и установка новых пожарных гидра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обслуживание пожарных водоемов (чистка подъездных путей, очистка водоемов от мусора и т.д.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беспечение в зимнее время очистку внутри поселковых дорог, проездов, подъездов к жилым домам, пожарным гидрантам и водоемам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строительство и поддержание в рабочем состоянии  пирсов для установки пожарных автомобилей для забора вод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организация патрулирования силами добровольных пожарных дружин в условиях устойчивой, сухой, жаркой и ветреной погоды или при получении штормового предупрежд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) устройство минерализованных полос – противопожарные мероприят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оформление стендов, вывесок, выставок противопожарного содержа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оборудование уголками пожарной безопасности организаций всех форм собственност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обеспечение информирования населения о наиболее крупных и характерных пожарах и причинах их возникнов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 активизация работы по обучению населения мерам пожарной безопасности в жилом секторе и по месту работы (службы) в форме лекций, бесед, проведения собраний с гражданами, инструктажей, с привлечением руководителей и лиц, ответственных за пожарную безопасность в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) Организация изготовления листовок, памяток, плакатов противопожарного содержания.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муниципального образования Красноярский сельсовет Топчихинского района Алтайского края на 2020- 2022 годы»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91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ой и комфортной среды жизнедеятельности населения муниципального образования  Красноярский сельсовет Топчихинского района Алтайского края.</w:t>
            </w:r>
          </w:p>
          <w:p>
            <w:pPr>
              <w:pStyle w:val="ConsPlusNormal1"/>
              <w:tabs>
                <w:tab w:val="clear" w:pos="708"/>
                <w:tab w:val="left" w:pos="591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внешнего облика се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благоустроенных  общественных территорий от общего количества общественных территорий, подлежащих благоустройству в рамках муниципальной 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  <w:p>
            <w:pPr>
              <w:pStyle w:val="Normal"/>
              <w:tabs>
                <w:tab w:val="clear" w:pos="708"/>
                <w:tab w:val="left" w:pos="59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свещенных территорий (у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жителей качеством выполнения  мероприятий в сфере благоустройств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реализации программы за 12 месяцев 2020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рганизация рабочих мест для безработных граждан поселения на работах по благоустройству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капитальный ремонт, текущее содержание, восстановление и обслуживание сетей уличного освещения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рганизация праздничного оформления территории (снежного городка).</w:t>
            </w:r>
          </w:p>
        </w:tc>
      </w:tr>
      <w:tr>
        <w:trPr>
          <w:trHeight w:val="1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культуры на территории  Красноярского сельсовета на 2020-2022 годы»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увеличение численности участников культурно-досуговых мероприятий, до 6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детей - участников культурно-досуговых мероприятий в общей численности детей сельсовета до20 %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щений библиотеки на  одного жителя до 15 посещений на одного жителя;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уровня удовлетворенности жителей  Красноярского сельсовета качеством предоставления муниципальных услуг в сфере культуры до 82%,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реализации программы за 12 месяцев 2020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частие коллективов самодеятельного творчества, народного театра и отдельных исполнителей в конкурсах, фестивалях, выставках, акциях различного уро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) организация и проведение тематических выставок, конкурсов, смот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беспечение участия талантливой молодежи в конкурсных мероприятиях районного, краев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опаганда среди молодежи общественных ценностей, просвещение по всему спектру вопросов жизни молодежи в обществ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праздника  «День Побед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праздника  «День защиты дете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праздника  «Месячник пожилого челов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праздника  «Новый год».</w:t>
            </w:r>
          </w:p>
        </w:tc>
      </w:tr>
      <w:tr>
        <w:trPr>
          <w:trHeight w:val="1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униципальная программа «Развитие физической культуры и спорта на территории  Красноярского сельсовета» на 2020-2022 годы»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удельный вес населения кого сельсовета, систематически занимающегося физической культурой и спортом, до 15 %;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удельный вес детей и подростков, занимающихся в физкультурно-спортивных секциях, клубах, до 32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граждан, занимающихся физической культуры и спорта  до 10%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рамках реализации программы за 12 месяцев 2020 года выполнены следующие мероприятия для увеличения численности населения, в том числе детей и подростков, занимающихся физкультурой и спортом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– участие в ПП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иобретение спортивного инвентаря и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рганизация и обустройство  спортивной площадки на территории села Красноярки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contextualSpacing/>
        <w:jc w:val="center"/>
        <w:rPr/>
      </w:pPr>
      <w:r>
        <w:rPr/>
        <w:t>Финансирование муниципальных программ в отчетном периоде: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410"/>
        <w:gridCol w:w="2409"/>
        <w:gridCol w:w="1702"/>
      </w:tblGrid>
      <w:tr>
        <w:trPr>
          <w:trHeight w:val="11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 по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 рублях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и осво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12 месяцев 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 рублях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за 12 месяцев  2020 г. от плана по программе, %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алого предпринимательства на территории  Красноярского сельсовета» на 2020 - 2022 г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филактика преступлений и иных правонарушений на территории Красноярского сельсовета» на 2020-2022 г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 пожарной безопасности на территории Красноярского сельсовета на 2020-2022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муниципального образования  Красноярский сельсовет Топчихинского района Алтайского края на 2020- 2022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культуры на территории  Красноярского сельсовета на 2020-2022 годы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униципальная программа «Развитие физической культуры и спорта на территории  Красноярского сельсовета» на 2020-2022 годы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8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5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5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ом финансирование мероприятий за счет средств бюджета сельсовета в рамках муниципальных программ в 2020 году составило более 100 % от запланированного уровня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1134" w:right="851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ценка эффективности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униципальная программа «Развитие малого предпринимательства на территории Красноярского сельсовета» на 2020 - 2022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соответствия запланированному уровню затрат и эффективности использования средств бюджета сельсовета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3,0*100% = 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реализации мероприятий (достижения ожидаемых непосредственных результатов их реализации) муниципальной программы</w:t>
      </w:r>
      <w:r>
        <w:rPr/>
        <w:t>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СМП правовой информации по вопросам применения норм и изменения законодательства РФ, путем проведение информационно-разъяснительных и консультационных семинаров, круглых столов для СМП, с привлечением информационно-консультационного центра поддержки предпринимательства при Администрации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сутствия в сети Интернет регулярно обновляемой информации о МП на территории сельсовета, деятельности инфраструктуры по поддержке 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 имущественной поддержки СМП, т.е. 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в установленном порядке СМП имущественной поддержки в форме предоставления в аренду имущества, включенного в Перечень имущества собственности муниципального образования Красноярский сельсовет, свободного от прав третьих лиц (за исключением имущественных прав СМП), предназначенного для предоставления во владение и (или) пользование на долгосрочной основе СМП и организациям, образующим инфраструктуру поддержки С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, направленное на формирование положительного образа предпринимателя и популяризацию предпринимательства в средствах массовой информ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6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4*100%) =66,67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66+0 +66,67)/3 = 54,84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в 2020 году муниципальная программа реализована со средним  уровнем эффективности 44,2%  (от 40 до 80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numPr>
          <w:ilvl w:val="0"/>
          <w:numId w:val="2"/>
        </w:numPr>
        <w:rPr/>
      </w:pPr>
      <w:r>
        <w:rPr>
          <w:szCs w:val="28"/>
        </w:rPr>
        <w:t>Муниципальная программа «Благоустройство территории муниципального образования  Красноярский сельсовет Топчихинского района Алтайского края на 2020- 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40/40*100%=100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освещенных территорий (улиц) от общего количества улиц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60/60*100%=100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вень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60/60*100%=100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(100+100+100)= 100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3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3/66,1*100% = 100%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 «1» - выполнено; 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несовершеннолетних граждан в возрасте от 14 до 18 лет в свободное от учебы врем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раздничного оформления территории (снежного городка, день села, пр.салют, иллюмин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6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5*100%) =83,3 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142" w:right="-144" w:firstLine="142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100+100+83,3)/3 = 94,4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вод: в 2020 году муниципальная программа реализована с высоким уровнем эффективности 94,4% (от 80%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5"/>
        <w:numPr>
          <w:ilvl w:val="0"/>
          <w:numId w:val="2"/>
        </w:numPr>
        <w:rPr>
          <w:szCs w:val="28"/>
        </w:rPr>
      </w:pPr>
      <w:r>
        <w:rPr>
          <w:szCs w:val="28"/>
        </w:rPr>
        <w:t>Муниципальная программа «Профилактика преступлений и иных правонарушений на территории  Красноярского сельсовета»</w:t>
      </w:r>
    </w:p>
    <w:p>
      <w:pPr>
        <w:pStyle w:val="Heading5"/>
        <w:ind w:left="360" w:hanging="0"/>
        <w:rPr>
          <w:szCs w:val="28"/>
        </w:rPr>
      </w:pPr>
      <w:r>
        <w:rPr>
          <w:szCs w:val="28"/>
        </w:rPr>
        <w:t>на 2020-2022 годы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целевой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ровень преступности (количество зарегистрированных преступлений за год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/3*100%=33%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4"/>
          <w:sz w:val="28"/>
          <w:szCs w:val="28"/>
        </w:rPr>
        <w:t>Количество преступлений, совершенных несовершеннолетними в возрасте от 14 до 18 лет (за год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4"/>
          <w:sz w:val="28"/>
          <w:szCs w:val="28"/>
        </w:rPr>
        <w:t>Исключение фактов совершения террористических а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10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4"/>
          <w:sz w:val="28"/>
          <w:szCs w:val="28"/>
        </w:rPr>
        <w:t>Удельный вес преступлений, раскрытых с помощью общественности, от общего количества совершенных преступ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10/10*100%=10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Доля детей, подростков, молодежи и взрослого населения, участвующих в работе по профилактике употребления ПАВ, пропаганде здорового образа жизни, от общего количества детей, подростков, молодежи и взрослого населения муниципального образования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= 28/30*100%=73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5 )* (33+100+100+100+73)= 81,2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целевой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1/3,0*100% = 33,3%</w:t>
      </w:r>
    </w:p>
    <w:p>
      <w:pPr>
        <w:pStyle w:val="Normal"/>
        <w:spacing w:lineRule="auto" w:line="240" w:before="0" w:after="0"/>
        <w:ind w:left="142"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целевой программы:</w:t>
      </w:r>
    </w:p>
    <w:p>
      <w:pPr>
        <w:pStyle w:val="Normal"/>
        <w:spacing w:lineRule="auto" w:line="240" w:before="0" w:after="0"/>
        <w:ind w:left="142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 «1» - выполнено;«0» - не 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уществующей системы профилактики правонарушений на территории сельсовета, мониторинг состояния межэтнических и религиозных отношений, с целью выработки мер необходимых для повышения результативности профилак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информационных мероприятий по профилактике правонарушений, в т.ч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бликация в СМИ, в сети «Интернет»  материалов по актуальным вопросам профилактики правонарушений, межнациональных конфликтов, неприятия распространения идеологии экстремизма,  повышения правовой грамот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я на собраниях, конференциях граждан, собраниях трудовых коллективов, проведение тематических встреч, диспутов, круглых столов, родительских собраний, бесед, консультаций по вопросам профилактики правонарушений, толерантности и межэтнического взаимодействия, выявлению причин и условий, способствующих осуществлению экстрем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листовок, плакатов, ст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в образовательной организации уголовного и административного законодательства, правил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учно-методических материалов, программ, печатных и электронных учебных пособий, фильмов, в том числе с использованием мультимедийных средств по вопросам профилактики правонарушений, предупреждения экстремистской деятельности, обеспечение контроля за поступающей литературой по недопущению распространения экстремистски направленных произ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массовых, спортивных и других мероприятий, направленных на формирование здорового образа жизни, патриотизма, толерантного отношения к людям других национальностей  в среде учащихся, в том числе несовершеннолетних, состоящих на учете в органах внутренних дел, КДНи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досуга и трудовой занятости учащихся во внеурочное время, в том числе несовершеннолетних, состоящих на учете органах внутренних дел, КДНи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зъяснительной работы с населением по профилактике преступлений, совершаемых в сфере информ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аннему выявлению неблагополуч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вместных рейдов по соблюдению закона Алтайского края от 07.12.2009 N 99-ЗС "Об ограничении пребывания несовершеннолетних в общественных местах на территории Алтайского края"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социальной и культурной адаптации мигрантов, пропаганда толерантного поведения к людям других национальностей и религиозных конф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ечение незаконного оборота алкогольной продукции, нарко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чтожение очагов дикорастущей коноп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13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3)* (12,5*100%) = 96,2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: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81,2+33,3+96,2)/3 = 70,2%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в 2020 году муниципальная программа реализована со средним  уровнем эффективности  70,2%  (от 40 до 80%)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5"/>
        <w:rPr/>
      </w:pPr>
      <w:r>
        <w:rPr>
          <w:szCs w:val="28"/>
        </w:rPr>
        <w:t>4. Муниципальная программа</w:t>
      </w:r>
    </w:p>
    <w:p>
      <w:pPr>
        <w:pStyle w:val="Heading5"/>
        <w:rPr/>
      </w:pPr>
      <w:r>
        <w:rPr>
          <w:szCs w:val="28"/>
        </w:rPr>
        <w:t>«Развитие культуры  на территории Красноярского</w:t>
      </w:r>
    </w:p>
    <w:p>
      <w:pPr>
        <w:pStyle w:val="Heading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овета на 2020-2022 годы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Оценка степени достижения целей и решения задач программы: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величение численности участников культурно-досуговых мероприятий (по сравнению с предыдущим годом)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00%;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я детей, принимающих участие в культурно-досуговых мероприятий, от общей численности детей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посещений библиотеки (на 1 жителя в год) :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100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е число книговыдач в расчете на 1 человека в год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100%;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ровень удовлетворенности жителей Красноярского о сельсовета качеством предоставления муниципальных услуг в сфере культуры,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50/82 *100%=61%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5 )* (100+100+100+100+61)= 92,2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Оценка степени соответствия запланированному уровню затрат и эффективности использования средств бюджета сельсовета программы: 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5/3*80% =130%=100%</w:t>
      </w:r>
    </w:p>
    <w:p>
      <w:pPr>
        <w:pStyle w:val="Normal"/>
        <w:ind w:left="142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реализации мероприятий (достижения ожидаемых                       непосредственных результатов их реализации) </w:t>
      </w:r>
      <w:r>
        <w:rPr/>
        <w:t>целевой программы:</w:t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861"/>
        <w:gridCol w:w="2226"/>
      </w:tblGrid>
      <w:tr>
        <w:trPr>
          <w:trHeight w:val="1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54" w:before="0" w:after="200"/>
              <w:jc w:val="center"/>
              <w:rPr/>
            </w:pPr>
            <w:r>
              <w:rPr>
                <w:rStyle w:val="FontStyle11"/>
                <w:rFonts w:eastAsia="Calibri"/>
                <w:lang w:eastAsia="en-US"/>
              </w:rPr>
              <w:t xml:space="preserve">№ </w:t>
            </w:r>
            <w:r>
              <w:rPr>
                <w:rStyle w:val="FontStyle11"/>
                <w:rFonts w:eastAsia="Calibri"/>
                <w:lang w:eastAsia="en-US"/>
              </w:rPr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54" w:before="0" w:after="200"/>
              <w:jc w:val="center"/>
              <w:rPr>
                <w:rStyle w:val="FontStyle11"/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  <w:t>Результат (план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 «1» - выполнено;«0» - нет</w:t>
            </w:r>
          </w:p>
        </w:tc>
      </w:tr>
      <w:tr>
        <w:trPr>
          <w:trHeight w:val="8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но-досуговой деятельности и народного художественного творче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и проведения социально значимых мероприятий, обеспечения доступности услуг организаций культуры населен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и качества услуг и работ в сфере библиотечного дел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spacing w:lineRule="auto" w:line="240"/>
        <w:ind w:lef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)* (3*100%) =100 %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7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: </w:t>
      </w:r>
    </w:p>
    <w:p>
      <w:pPr>
        <w:pStyle w:val="Style17"/>
        <w:ind w:left="360"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92,2+100 + 100)/3 = 97,4%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20 году муниципальная программа реализована с высоким  уровнем эффективности  97,4%  (от 80 до 100%).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 Муниципальная программа</w:t>
      </w:r>
    </w:p>
    <w:p>
      <w:pPr>
        <w:pStyle w:val="Style19"/>
        <w:jc w:val="center"/>
        <w:rPr/>
      </w:pPr>
      <w:r>
        <w:rPr>
          <w:rFonts w:eastAsia="Calibri" w:cs="Calibri"/>
          <w:b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 Обеспечение первичных мер пожарной безопасности на территории Красноярского сельсовета на 2020-2022 годы»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ценка степени достижения целей и решения задач муниципальной программ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Количество пожаров на территории  сельсовет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0/1)*100% = 0 , значит  100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оличество населения пострадавшего при пожаре: 0, значи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личество населения, прошедшего обучение  мерам  пожарной безопасности от общего количества населения, %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22/30)*100% = 73,3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сполнение расходных обязательств по обеспечению пожарной безопасности и выполнению программных мероприятий,%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(70/70)*100% = 100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)* (100+100+73,3+100)=93,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6/3 *100=200%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20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й, программы по укреплению противопожарной устойчив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     распоряжений,  постановлений главы Администрации сельсовета и  решений сель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еречня первичных средств  пожаротушения в помещениях и строениях, находящихся в пользовании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заправка огнетуш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рабочем состоянии и установка новых    </w:t>
              <w:br/>
              <w:t xml:space="preserve"> пожарных гидрант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жарных водое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 подержание в рабочем состоянии пирсов для установки пожарных автомобилей на            </w:t>
              <w:br/>
              <w:t>естественные водоисточники для  забора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пожарной сигнализации в здани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зимнее время очистки внутри поселковых дорог, проездов, подъездов к жилым   домам, пожарным гидрантам и водое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противопожарного оборудования (ранцев для обходчиков и т.д.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одежды, снаряжения  для  обеспечения  необходимых условий  при  привлечении  населения    к работам  по  предупреждению  и    тушению</w:t>
              <w:br/>
              <w:t>пожаров    в    составе      добровольных противопожарных формир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трулирования силами добровольных пожарных дружин в    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, вывесок, выставок противопожарн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зготовления  листовок,   памяток,      </w:t>
              <w:br/>
              <w:t>плакатов,  противопожарн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язательного обучение в учебных заведениях, имеющих соответствующую лицензию, лиц, ответственных за  противопожарное состояние объектов муниципальной и других форм собственности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уголками пожарной      </w:t>
              <w:br/>
              <w:t>безопасности организаций всех форм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информирование населения о наиболее крупных      и характерных  пожарах и причинах возникнов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     по обучению населения мерам пожарной безопасности, действиям при ЧС в жилом секторе и   по месту работы (службы) в форме лекций, бесед, проведения собраний с гражданами, инструктажей, с привлечением руководителей и лиц, ответственных за пожарную безопасность в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8)* (14*100%) = 77,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8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93,3+100+ 77,8 )/3 = 90,36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0 году муниципальная программа реализована  со высоким  уровнем эффективности 90,36%  (от 80 до 100%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Развитие физической культуры и спорта на территории Красноярского сельсовета» на 2020-2022 годы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Оценка степени достижения целей и решения задач программы: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Courier New" w:ascii="Times New Roman" w:hAnsi="Times New Roman"/>
          <w:sz w:val="28"/>
          <w:szCs w:val="28"/>
        </w:rPr>
        <w:t xml:space="preserve"> Доля населения, систематически занимающегося физической культурой и массовым спортом от общей численности населении: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00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Доля учащихся и студентов, систематически занимающихся физической культурой и спортом, от общей численности учащихся и студентов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я граждан, занимающихся физической культурой и спортом по месту работы, в общей численности населения, занятого в экономике: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50%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 (100+100+50)= 83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Оценка степени соответствия запланированному уровню затрат и эффективности использования средств бюджета сельсовета программы: 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882,856/882,856*100% = 100%</w:t>
      </w:r>
    </w:p>
    <w:p>
      <w:pPr>
        <w:pStyle w:val="Normal"/>
        <w:ind w:left="142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реализации мероприятий (достижения ожидаемых                       непосредственных результатов их реализации) </w:t>
      </w:r>
      <w:r>
        <w:rPr/>
        <w:t>целевой программы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82"/>
        <w:gridCol w:w="223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54" w:before="0" w:after="200"/>
              <w:jc w:val="center"/>
              <w:rPr/>
            </w:pPr>
            <w:r>
              <w:rPr>
                <w:rStyle w:val="FontStyle11"/>
                <w:rFonts w:eastAsia="Calibri"/>
                <w:lang w:eastAsia="en-US"/>
              </w:rPr>
              <w:t xml:space="preserve">№ </w:t>
            </w:r>
            <w:r>
              <w:rPr>
                <w:rStyle w:val="FontStyle11"/>
                <w:rFonts w:eastAsia="Calibri"/>
                <w:lang w:eastAsia="en-US"/>
              </w:rPr>
              <w:t>п/п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54" w:before="0" w:after="200"/>
              <w:jc w:val="center"/>
              <w:rPr>
                <w:rStyle w:val="FontStyle11"/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  <w:t>Результат (план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 «1» - выполнено;«0» - нет</w:t>
            </w:r>
          </w:p>
        </w:tc>
      </w:tr>
      <w:tr>
        <w:trPr>
          <w:trHeight w:val="10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Times New Roman" w:hAnsi="Times New Roman"/>
                <w:sz w:val="28"/>
                <w:szCs w:val="28"/>
              </w:rPr>
              <w:t>Увеличение общей численности населения, систематически занимающегося физической культурой и спортом, до 30%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Times New Roman" w:hAnsi="Times New Roman"/>
                <w:sz w:val="28"/>
                <w:szCs w:val="28"/>
              </w:rPr>
              <w:t>Увеличение численности детей и подростков, занимающихся в физкультурно-спортивных секциях до 70 %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ышение эффективности использования спортивных сооружений, до 80%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3)* (3*100%) =100 %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: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83+100+ 100)/3 = 94%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20 году муниципальная программа реализована с высоким уровнем эффективности  94%  (от  80%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АЯ ИНФОРМАЦИЯ ОБ УРОВНЕ ЭФФЕКТИВНОСТИ  МУНИЦИПАЛЬНЫХ  ПРОГРАММ  КРАСНОЯРСКОГО СЕЛЬСОВЕТА ТОПЧИХИНСКОГО РАЙОНА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2020 ГОДУ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7"/>
        <w:gridCol w:w="1564"/>
        <w:gridCol w:w="18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ная оценка эффективност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эффективнос-ти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алого предпринимательства на территории  Красноярского сельсовета» на 2020 - 2022 г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филактика преступлений и иных правонарушений на территории Красноярского сельсовета» на 2020-2022 г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 пожарной безопасности на территории Красноярского сельсовета на 2020-2022 годы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муниципального образования  Красноярский сельсовет Топчихинского района Алтайского края на 2020- 2022 годы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культуры на территории  Красноярского сельсовета на 2020-2022 годы»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униципальная программа «Развитие физической культуры и спорта на территории  Красноярского сельсовета» на 2020-2022 годы»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униципальные программы (или 33% от всех программ), участвующих в оценке   получили средний уровень эффективност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муниципальные программы (или 67% от в всех программ), участвующие в оценке – высокий уровень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полномоч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Администрации                                                                         О.Н. Ке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729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3:36:00Z</dcterms:created>
  <dc:creator>econom</dc:creator>
  <dc:description/>
  <cp:keywords/>
  <dc:language>en-US</dc:language>
  <cp:lastModifiedBy>pione</cp:lastModifiedBy>
  <cp:lastPrinted>2019-04-08T15:55:00Z</cp:lastPrinted>
  <dcterms:modified xsi:type="dcterms:W3CDTF">2021-02-18T16:50:00Z</dcterms:modified>
  <cp:revision>25</cp:revision>
  <dc:subject/>
  <dc:title/>
</cp:coreProperties>
</file>