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олодар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0 г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0 год подготовлен Администрацией Володарского сельсовета в соответствии с постановлением Администрации сельсовета от 11.12.2013 № 74 «Об утверждении порядка разработки, реализации и оценки эффективности муниципальных програм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территории сельсовета реализовалось 6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81"/>
        <w:gridCol w:w="2749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3 от 30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4 от 30.10.2019</w:t>
            </w:r>
          </w:p>
        </w:tc>
      </w:tr>
      <w:tr>
        <w:trPr>
          <w:trHeight w:val="2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55 от 30.10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1 от 18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2 от 20.11.2019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овета № 63 от 20.11.2019</w:t>
            </w:r>
          </w:p>
        </w:tc>
      </w:tr>
    </w:tbl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6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5 программ реализованы со средним уровнем эффективности, 1 программа реализована с высоким уровнем эффективности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Володарского сельсовета» на 2017 - 2022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7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6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Володарского сельсовета» на 2020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7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46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9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Володарского сельсовета на 2017-2022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2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81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56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Володар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11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Володарского сельсовета» на 2017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24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379"/>
        <w:gridCol w:w="5103"/>
      </w:tblGrid>
      <w:tr>
        <w:trPr>
          <w:trHeight w:val="569" w:hRule="atLeast"/>
        </w:trPr>
        <w:tc>
          <w:tcPr>
            <w:tcW w:w="15310" w:type="dxa"/>
            <w:gridSpan w:val="4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ы реализации муниципальных программ,  мероприят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0 году (фа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Володарского сельсове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2 год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П 10 един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занятых в малом бизнесе 70 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Володарского сельсовета (по отношению к уровню предыдущего года)  составит 10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на территории Володарского сельсовета составит не менее 1 ежегодно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действенной системы профилактики правонарушений, проявлений терроризма и экстремизм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ю и проведение информационно-пропагандистских мероприятий по разъяснению сущности терроризма и экстремизма, их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ключение фактов совершения террористических ак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  в муниципальном образовании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зучение в образовательной организации уголовного и административного законодательства,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разъяснительной работы с населением по профилактике преступлений, совершаемых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роведение мероприятий по раннему выявлению неблагополуч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содействие социальной и культурной адаптации мигрантов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) пресечение незаконного оборота алкогольной продукции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уничтожение очагов дикорастущей конопли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ировать возможность возникновения пожаров на территории Володар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ую </w:t>
            </w:r>
            <w:bookmarkStart w:id="1" w:name="YANDEX_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оложений, программ по укреплению противопожарной устойчив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проектов постановлений, распоряжений Администрации сельсовета и решений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обретение и заправка огнетуш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ддержание в рабочем состоянии и установка новых пожарных гидра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обслуживание пожарных водоемов (чистка подъездных путей, очистка водоемов от мусора и т.д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в зимнее время очистку внутри поселковых дорог, проездов, подъездов к жилым домам, пожарным гидрантам и водоема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ддержание в рабочем состоянии пожарной сигнализации в здании Администр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) устройство минерализованных полос – противопожарные мероприят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формление стендов, вывесок, выставок противопожарного содержа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оборудование уголками пожарной безопасности организаций всех форм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обеспечение информирования населения о наиболее крупных и характерных пожарах и причинах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и комфортной среды жизнедеятельности населения муниципального образования Володар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,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участия талантливой молодежи в конкурсных мероприятиях районного, краевого и межрегиональ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ганизация и проведение праздника  «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рганизация и проведение праздника  «День Поб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рганизация и проведение праздника  «День защиты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ганизация и проведение праздника  «День с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рганизация и проведение праздника  «Новый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вовлечение молодых людей в реализацию мероприятий программы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населения Володарского сельсовета, систематически занимающегося физической культурой и спортом, до 12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удельный вес детей и подростков, занимающихся в физкультурно-спортивных секциях, клубах, до 7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молодых специалистов, приступивших к работе в области физической культуры и спорта – 1  человек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реализации программы за 12 месяцев 2020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обретение спортивного инвентаря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и обустройство летних спортивных площадок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0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5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0 году составило 28,27 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малого предпринимательства на территории Володарского сельсовета» на 2017 -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личество СМП на территории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1/12*100%=91,6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занятых в малом бизнес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46/46*100%=10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7,14/107,3*100%=99,7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1/1*100%=10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91,67+100+99,76+100)= 97,86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4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6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7,86+0 +66,67)/3 = 54,8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в 2020 году муниципальная программа реализована со средним  уровнем эффективности 54,84%  (от 40 до 80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преступлений и иных правонарушений на территории Володарского сельсовета» на 2020-2022 год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/6*100%=66,67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00/18*100%=555,56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0/18*100%=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66,67+100+100+100+0)= 73,3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целев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0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 Оценка степени реализации мероприятий (достижения ожидаемых непосредственных результатов их реализации) целев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«0» - не 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уществующей системы профилактики правонарушений на территории сельсовета, мониторинг состояния межэтнических и религиозных отношений, с целью выработки мер необходимых для повышения результативности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листовок, плакатов,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езаконного оборота алкогольной продукции,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очагов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3)* (12*100%) = 9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3</w:t>
      </w:r>
      <w:r>
        <w:rPr>
          <w:rFonts w:cs="Times New Roman" w:ascii="Times New Roman" w:hAnsi="Times New Roman"/>
          <w:b/>
          <w:sz w:val="28"/>
          <w:szCs w:val="28"/>
        </w:rPr>
        <w:t>1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3,33+0+92,31)/3 = 52,21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2,07%  (от 40 до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на территории Володарского сельсовета на 2019-2023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Володар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5)*100% = 2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5/60)*100% = 91,67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1/65)*100% = 78,46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20,0+0+91,67+78,46)=47,5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100/8000 *100=51,25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7,53+51,25+72,22)/3 = 57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 57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муниципального образования Володарский сельсовет Топчихинского района Алтайского края на 2019- 2022 годы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70*100%=1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0/35*100%=85,7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5*100%=90,9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85,71+90,90)= 91,2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44100/101700*100% = 829,99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реализации мероприятий (достижения ожидаемых непосредственных результатов их реализации) </w:t>
      </w:r>
      <w:r>
        <w:rPr/>
        <w:t>муниципальн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1,28+100+66,67)/3 = 85,98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85,98% (от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на территории Володарского сельсовета на 2017-2022 годы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3/39*100%=84,62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2,45/16,0*100% =77,81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2,9/23,0*100%=99,56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Володар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5*100%=94,11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7,22+84,62+77,81+99,56+94,11)= 90,66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0,66+0+78,57)/3=56,41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6,41%  (от 40 до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физической культуры и спорта на территории Володарского сельсовета» на 2017-2022 годы»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30/35*100%=85,71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34*100%=88,24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10*100%=6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5,71+88,24+60)= 77,9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,7/31*100% = 18,39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, спортивных соревнований 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2*100%) =2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7,98+18,39+25)/3 = 40,4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40,46%  (от 40 до 80%)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ИНФОРМАЦИЯ ОБ УРОВНЕ ЭФФЕКТИВНОСТИ  МУНИЦИПАЛЬНЫХ  ПРОГРАММ ВОЛОДАРСКОГО СЕЛЬСОВЕТА ТОПЧИХИНСКОГО РАЙОН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20 ГОДУ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9"/>
        <w:gridCol w:w="1702"/>
        <w:gridCol w:w="1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ая оценка эффектив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эффективнос-т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Володарского сельсовета на 2017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униципальных программы (или 83,33% всех программ), участвующих в оценке – средний уровень эффектив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униципальная программа (или 16,66% всех программ), участвующая в оценке –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О.С. Смет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Пользователь</cp:lastModifiedBy>
  <cp:lastPrinted>2019-04-08T15:55:00Z</cp:lastPrinted>
  <dcterms:modified xsi:type="dcterms:W3CDTF">2021-03-01T02:09:00Z</dcterms:modified>
  <cp:revision>9</cp:revision>
  <dc:subject/>
  <dc:title/>
</cp:coreProperties>
</file>