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годовой отчёт о ходе реализации и оценке эффективност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лючев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ётный период  2020 год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отчет о ходе реализации и комплексной оценке эффективности муниципальных программ за 2020 год подготовлен Администрацией Ключевского сельсовета в соответствии с постановлением Администрации сельсовета от 09.12.2013 № 61, «Об утверждении порядка разработки, реализации и оценки эффективности муниципальных программ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основе информации, представленной ответственными исполнителям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на территории сельсовета реализовалось 6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81"/>
        <w:gridCol w:w="2749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актов, которыми утверждены программы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предпринимательства на территории Ключевского сельсовета» на 2020 - 2024 г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37 от 15.10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Ключевского сельсовета» на 2020-2021 годы» до 2023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44 от 18.11.2019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Ключевского сельсовета на 2017-2023 годы» до 2023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45 от 18.11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Ключевский сельсовет Топчихинского района Алтайского края на 2019- 2021 год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47 от 18.11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Ключевского сельсовета на 2020-2022 годы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36 от 15.10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 и спорта на территории Ключевского сельсовета» на 2017-2022 годы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46 от 18.11.2019</w:t>
            </w:r>
          </w:p>
        </w:tc>
      </w:tr>
    </w:tbl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6 муниципальных программ направлены на решение ключевых задач в соответствии с прогнозом социально-экономического развития сельсовет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муниципальных программ и проведенной оценки их эффективности можно сделать вывод, что 4 программы реализованы со средним уровнем эффективности, 2 программы реализованы с высоким уровнем эффективности.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индикаторов муниципальных программ: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417"/>
        <w:gridCol w:w="992"/>
        <w:gridCol w:w="851"/>
        <w:gridCol w:w="283"/>
        <w:gridCol w:w="993"/>
      </w:tblGrid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НДИКАТОРЫ  за 12 месяцев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к плану, %</w:t>
            </w:r>
          </w:p>
        </w:tc>
      </w:tr>
      <w:tr>
        <w:trPr>
          <w:trHeight w:val="38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малого и среднего предпринимательства на территории Ключевского сельсовета» на 2020 - 2024 годы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3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бизнес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3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илактика преступлений и иных правонарушений на территории Ключевского сельсовета» на 2019-2021 годы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 (количество зарегистрированных преступлений за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первичных мер пожарной безопасности на территории Ключевского сельсовета на 2019-2023 годы»</w:t>
            </w:r>
          </w:p>
        </w:tc>
      </w:tr>
      <w:tr>
        <w:trPr>
          <w:trHeight w:val="44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Волода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25</w:t>
            </w:r>
          </w:p>
        </w:tc>
      </w:tr>
      <w:tr>
        <w:trPr>
          <w:trHeight w:val="411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66</w:t>
            </w:r>
          </w:p>
        </w:tc>
      </w:tr>
      <w:tr>
        <w:trPr>
          <w:trHeight w:val="35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территории муниципального образования Ключевский сельсовет Топчихинского района Алтайского края на 2019- 2022 годы»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33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31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на территории Ключевского сельсовета на 2020-2022 годы»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65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 (на 1 жителя в г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44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книговыдач в расчете на 1 человек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Володарского сельсовета качеством предоставления муниципальных услуг в сфере культу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04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bCs/>
                <w:color w:val="FF0000"/>
                <w:szCs w:val="28"/>
              </w:rPr>
            </w:pPr>
            <w:r>
              <w:rPr>
                <w:szCs w:val="28"/>
              </w:rPr>
              <w:t>«Развитие физической культуры и спорта на территории Володарского сельсовета» на 2017-2022 годы»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4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4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18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379"/>
        <w:gridCol w:w="5103"/>
      </w:tblGrid>
      <w:tr>
        <w:trPr>
          <w:trHeight w:val="569" w:hRule="atLeast"/>
        </w:trPr>
        <w:tc>
          <w:tcPr>
            <w:tcW w:w="15310" w:type="dxa"/>
            <w:gridSpan w:val="4"/>
            <w:tcBorders/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зультаты реализации муниципальных программ,  мероприяти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результат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ный результат, проведенные мероприятия в 2020 году (фа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на территории Ключевского сельсовета» на 2020 - 2024 год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ля развития малого предпринимательства на территории Володарского сельсовет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4года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П 10 единиц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занятых в малом бизнесе 20,5 %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Ключевского сельсовета (по отношению к уровню предыдущего года)  составит 108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 на территории Ключевского сельсовета составит не менее 1 ежегодно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Ключев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.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Ключевского сельсовета» на 2019-2021 год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действенной системы профилактики правонарушений, проявлений терроризма и экстремизм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верия общества к правоохранительным орга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ю и проведение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ключение фактов совершения террористических ак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вышение роли общественной инициативы в решении проблем наркомании, токсикомании, алкоголизма, табакокурения  в муниципальном образовании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листовок, плакатов, сте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зучение в образовательной организации уголовного и административного законодательства, правил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и проведение разъяснительной работы с населением по профилактике преступлений, совершаемых в сфере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проведение мероприятий по раннему выявлению неблагополучны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содействие социальной и культурной адаптации мигрантов,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) пресечение незаконного оборота алкогольной продукции, наркот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уничтожение очагов дикорастущей конопли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Ключевского сельсовета на 2017-2021 годы»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возможность возникновения пожаров на территории Ключе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ельно уменьшить материальный и экологический вред, причиненный пожа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у населения элементарные навыки предотвращения, тушения и противодействия распространению пож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сить </w:t>
            </w:r>
            <w:bookmarkStart w:id="0" w:name="YANDEX_5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ую </w:t>
            </w:r>
            <w:bookmarkStart w:id="1" w:name="YANDEX_5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объектах социальной и жил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ключить гибель и травматизм людей при пожара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а положений, программ по укреплению противопожарной устойчив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работка проектов постановлений, распоряжений Администрации сельсовета и решений сельск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обретение и заправка огнетуш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ддержание в рабочем состоянии и установка новых пожарных гидр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обслуживание пожарных водоемов (чистка подъездных путей, очистка водоемов от мусора и т.д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еспечение в зимнее время очистку внутри поселковых дорог, проездов, подъездов к жилым домам, пожарным гидрантам и водоемам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оддержание в рабочем состоянии пожарной сигнализации в здании Администрац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) устройство минерализованных полос – противопожарные мероприят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формление стендов, вывесок, выставок противопожарного содерж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оборудование уголками пожарной безопасности организаций всех форм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обеспечение информирования населения о наиболее крупных и характерных пожарах и причинах их возникнов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.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Ключевский сельсовет Топчихинского района Алтайского края на 2019- 2021 годы»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и комфортной среды жизнедеятельности населения муниципального образования Ключевский сельсовет Топчихинского района Алтайского края.</w:t>
            </w:r>
          </w:p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свещенных территорий (у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жителей качеством выполнения  мероприятий в сфере благоустройств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рабочих мест для безработных граждан поселения на работах по благоустройству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капитальный ремонт, текущее содержание, восстановление и обслуживание сетей уличного освещения территории поселения.</w:t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Ключевского сельсовета на 2020-2022 годы»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ровня удовлетворенности жителей Ключевского сельсовета качеством предоставления муниципальных услуг в сфере культуры до 90%,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) организация и проведение тематических выставок, конкурсов, смо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участия талантливой молодежи в конкурсных мероприятиях районного, краевого и межрегиональ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опаганда среди молодежи общественных ценностей, просвещение по всему спектру вопросов жизни молодежи в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и проведение праздника  «Маслениц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и проведение праздника  «День Поб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рганизация и проведение праздника  «День защиты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и проведение праздника  «День се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организация и проведение праздника  «Месячник пожилого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рганизация и проведение праздника  «Новый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вовлечение молодых людей в реализацию мероприятий программы.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 и спорта на территории Ключевского сельсовета» на 2017-2021 годы»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удельный вес населения Ключевского сельсовета, систематически занимающегося физической культурой и спортом, до 40 %;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удельный вес детей и подростков, занимающихся в физкультурно-спортивных секциях, клубах, до8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молодых специалистов, приступивших к работе в области физической культуры и спорта – 1  человек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обретение спортивного инвентаря 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и обустройство летних спортивных площадок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center"/>
        <w:rPr/>
      </w:pPr>
      <w:r>
        <w:rPr/>
        <w:t>Финансирование муниципальных программ в отчетном периоде: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410"/>
        <w:gridCol w:w="2409"/>
        <w:gridCol w:w="1702"/>
      </w:tblGrid>
      <w:tr>
        <w:trPr>
          <w:trHeight w:val="11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 осво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12 месяцев 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за 12 месяцев  2020 г. от плана по программе, %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предпринимательства на территории Ключевского сельсовета» на 2017 - 2022 г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Ключевского сельсовета» на 2019-2022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Ключевского сельсовета на 2017-2021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Ключевский сельсовет Топчихинского района Алтайского края на 2019- 2022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 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Ключевского сельсовета на 2020-2022 годы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 и спорта на территории Ключевского сельсовета» на 2017-2022 годы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5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ом финансирование мероприятий за счет средств бюджета сельсовета в рамках муниципальных программ в 2020 году составило 33,33 % от запланированного уровн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эффективности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Муниципальная программа «Развитие малого и среднего предпринимательства на территории Ключевского сельсовета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- 2024 годы по итогам 2020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5/6*100%=83, 3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дельный вес занятых в малом и среднем бизнесе в общей численности занятых в экономике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18,0/20,1*100%=89,55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6,1/106,6*100%=99,5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0/2*100%=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 = (1/4 )* (83,33+89,55+99,53+0)= 68,10%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Ключев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 Комплексная оценка эффективности реализации муниципа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68,10+0 +66,67)/3 = 44,9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0 году муниципальная программа реализована со средним  уровнем эффективности 44,92%  (от 40 до 80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Муниципальная программа «Профилактика преступлений и иных правонарушений в Ключевском сельсовете Топчихинского района Алтайского края» на 2019- 2022 го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достижения целей и решения задач целев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преступности (количество зарегистрированных преступлений 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/2*100%=50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енных несовершеннолетними в возрасте от 14 до 18 лет (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Исключение фактов совершения террористически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>Удельный вес преступлений, раскрытых с помощью общественности, от общего количества совершенных преступ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50/17*100%=294,11%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0/18*100%=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50+100+100+100+0)= 70,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целево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,0*100% = 0%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целевой программы: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«0» - не 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в СМИ, в сети «Интернет»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листовок, плакатов,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ки направленн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ннему выявлению 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чение незаконного оборота алкогольной продукции,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очагов дикорастущей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3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3)* (12*100%) = 9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30</w:t>
      </w:r>
      <w:r>
        <w:rPr>
          <w:rFonts w:cs="Times New Roman" w:ascii="Times New Roman" w:hAnsi="Times New Roman"/>
          <w:b/>
          <w:sz w:val="28"/>
          <w:szCs w:val="28"/>
        </w:rPr>
        <w:t xml:space="preserve">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оценка эффективности реализации муниципальной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70,0+0+92,3)/3 = 54,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уровнем эффективности 54,1%  (от 40 до 80%)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Муниципальная  программа «Обеспечение первичных мер  пожарной безопасности на территории Ключевского сельсовета на 2017-2021 годы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Ключе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\1)*100% = 10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45/80)*100% = 56,25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65/75)*100% = 86,66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 = (1/4 )* (100+0+56,25+86,66)=60,73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5000/5000 *100=100%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тендов, вывесок, выставок противопожарного содержа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поддержание в рабочем состояние пирсов для установки пожарных автомобилей   на естественные водоисточники  для забора воды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 зимние время очистку дорог подъездов, подъездов к жилым домам, пожарным гидрантами водоёмам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рабочем состоянии пожарных сигнализаций в здании Администра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ротивопожарного оборудования (ранцев для обходчиков и т.д.); спецодежды, снаряжений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7)* (14*100%) = 82,4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60,73+100+82,40)/3 = 81,04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20 году муниципальная программа реализована с высоким уровнем эффективности 81,04%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от  80%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rPr>
          <w:szCs w:val="28"/>
        </w:rPr>
      </w:pPr>
      <w:r>
        <w:rPr>
          <w:spacing w:val="-7"/>
          <w:szCs w:val="28"/>
        </w:rPr>
        <w:t xml:space="preserve">4. Муниципальная программа </w:t>
      </w:r>
      <w:r>
        <w:rPr>
          <w:szCs w:val="28"/>
        </w:rPr>
        <w:t>«Благоустройство территории муниципального образования Ключевский сельсовет Топчихинского района Алтайского края на 2019- 2022 годы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80/80*100%=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70/75*100%=93,3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60/65*100%=92,3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 = (1/3 )*(100+93,33+92,31)= 95,21%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>= 992 500,00 /140 000,00*100% = 708,93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ест захоронения ,памятника, прочие мероприятия  по благоустройству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потребителей электроэнергии для нужд уличного освещ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5*100%) =83,33 %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5,21+100+83,33)/3 = 92,85%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в 2020 году муниципальная программа реализована с высоким уровнем эффективности </w:t>
      </w:r>
      <w:r>
        <w:rPr>
          <w:rFonts w:cs="Times New Roman" w:ascii="Times New Roman" w:hAnsi="Times New Roman"/>
          <w:b/>
          <w:sz w:val="28"/>
          <w:szCs w:val="28"/>
        </w:rPr>
        <w:t>92,85 % (от 80%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rPr/>
      </w:pPr>
      <w:r>
        <w:rPr>
          <w:szCs w:val="28"/>
        </w:rPr>
        <w:t>5. Муниципальная программа «Развитие культуры на территории Ключевского сельсовета на 2020-2022 годы»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величение численности участников культурно-досуговых мероприятий (по сравнению с предыдущим год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7,0/7,0*100%=10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детей, принимающих участие в культурно-досуговых мероприятий, от общей численности де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3,0/22,0*100%=95,6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посещений библиотеки (на 1 жителя в г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=17,0/18,0*100% =94,44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число книговыдач в расчете на 1 человека в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=24,9/25,0*100%=99,6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вень удовлетворенности жителей Ключевского сельсовета качеством предоставления муниципальных услуг в сфере культ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=65/73*100%=89,04 %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100+95,65+94,44+99,60+89,04)= 95,15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5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*100% = 0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защиты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с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есячник пожилого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ых людей в реализацию мероприяти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ля библиотек периодических и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1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4)* (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*100%) 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8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7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5,15+0+78,57)/3=57,91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 уровнем эффективности  57,91%  (от 40 до 80%)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rPr/>
      </w:pPr>
      <w:r>
        <w:rPr>
          <w:szCs w:val="28"/>
        </w:rPr>
        <w:t>6. Муниципальная программа «Развитие физической культуры и спорта на территории Ключевского сельсовета» на 2017-2022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населения, систематически занимающегося физической культурой и спортом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/38*100%=78,94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в общей численности учащихся и студент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60/76*100%=78,94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8"/>
          <w:szCs w:val="28"/>
        </w:rPr>
        <w:t>= 2/5*100%=40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я граждан, занимающихся физической культурой и спортом по месту работы, в общей численности населения, занятого в экономик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5/22*100%=68,18%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ффективность использования спортивных сооруже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55/70*100%=78,57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</w:t>
      </w:r>
      <w:r>
        <w:rPr>
          <w:rFonts w:cs="Times New Roman" w:ascii="Times New Roman" w:hAnsi="Times New Roman"/>
          <w:sz w:val="28"/>
          <w:szCs w:val="28"/>
        </w:rPr>
        <w:t>78,94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>78,94</w:t>
      </w:r>
      <w:r>
        <w:rPr>
          <w:rFonts w:cs="Times New Roman" w:ascii="Times New Roman" w:hAnsi="Times New Roman"/>
          <w:b/>
          <w:sz w:val="28"/>
          <w:szCs w:val="28"/>
        </w:rPr>
        <w:t>+40+68,18+78,57)= 68,9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 /8*100% = 0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спортивно массовой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 для команд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летних и зимних Олимпиадах сельских спортсменов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льских спортивных соревнований среди различных категорий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ассовых праздников (день физкультурника, кросс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физкультурно- оздоровительных мероприятий для лиц пожилого возраста и лиц с ограниченными возможност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8)* (5*100%) =62,5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68,93+0+62,5)/3 = 43,81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уровнем эффективности 43,81% (от 40 до 80%)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ИНФОРМАЦИЯ ОБ УРОВНЕ ЭФФЕКТИВНОСТИ  МУНИЦИПАЛЬНЫХ  ПРОГРАММ КЛЮЧЕВКОГО СЕЛЬСОВЕТА ТОПЧИХИНСКОГО РАЙОН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2020 ГОДУ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9"/>
        <w:gridCol w:w="1702"/>
        <w:gridCol w:w="18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 оценка эффектив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эффективнос-т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на территории Ключевского сельсовета» на 2020 - 2024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Ключевского сельсовета» на 2020-2021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Ключевского сельсовета на 2019-2023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Ключевский сельсовет Топчихинского района Алтайского края на 2019- 2021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Ключевского сельсовета на 2020-2022 годы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 и спорта на территории Ключевского сельсовета» на 2017-2022 годы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униципальных программы (или 66,66% всех программ), участвующих в оценке – средний уровень эффектив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 муниципальная программа (или 33,33% всех программ), участвующая в оценке – высо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В.И. Баткауэр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36:00Z</dcterms:created>
  <dc:creator>econom</dc:creator>
  <dc:description/>
  <cp:keywords/>
  <dc:language>en-US</dc:language>
  <cp:lastModifiedBy>1</cp:lastModifiedBy>
  <cp:lastPrinted>2019-04-08T15:55:00Z</cp:lastPrinted>
  <dcterms:modified xsi:type="dcterms:W3CDTF">2021-02-28T17:17:00Z</dcterms:modified>
  <cp:revision>15</cp:revision>
  <dc:subject/>
  <dc:title/>
</cp:coreProperties>
</file>