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отчёт 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Хабазин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ётный период  2020 год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отчет о ходе реализации и комплексной оценке эффективности муниципальных программ за 2020 год подготовлен Администрацией Хабазинского сельсовета в соответствии с постановлением Администрации сельсовета от 23.12.2013 № 53 (в ред.от 07.06.2019 № 25) «Об утверждении порядка разработки, реализации и оценки эффективности муниципальных программ на территории муниципального образования Хабазинский сельсове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снове информации, представленной ответственными исполнителям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а территории сельсовета реализовалось 8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60"/>
        <w:gridCol w:w="2469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ов, которыми утверждены программы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Благоустройство территории муниципального образования Хабазинский сельсовет Топчихинского района Алтайского края на 2020-2022 год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от 11.11.2019 № 3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культуры на территории Хабазинского сельсовета на 2020-2023 год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от 11.11.2019 № 3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физической культуры, школьного спорта и массового спорта на территории Хабазинского сельсовета на 2020-2022 год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от 11.11.2019 № 3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лении срока действия муниципальной программы  «О программе развития и поддержки малого предпринимательства на территории Хабазинского сельсовет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от 11.11.2019 № 4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лении срока действия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Хабазинский сельсовет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от 11.11.2019 № 4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овета от 04.12.2018 № 42 «Об утверждении муниципальной программы профилактики правонарушений в муниципальном образовании Хабазиснкий сельсовет Топчихинского района Алтайского края на 2018-2022 год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от 11.11.2019 № 4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овета от 24.12.2018 № 46 «Об утверждении Программы «Пожарная безопасность и защита населения от чрезвычайных ситуаций на территории Хабазинского сельсовета на 2018-2022 год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от 11.11.2019 № 4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Комплексное развитие систем коммунальной инфраструктуры Хабазинского сельсовета на 2020-2034 год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от 11.11.2019 № 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роприятия 8 муниципальных программ направлены на решение ключевых задач в соответствии с прогнозом социально-экономического развития сельсовет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муниципальных программ и проведенной оценки их эффективности можно сделать вывод, что 4 программы реализованы с высоким уровнем эффективности, 3 программы реализованы со средним уровнем эффективности и 1 программа с низким уровнем эффективности.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индикаторов муниципальных программ: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417"/>
        <w:gridCol w:w="992"/>
        <w:gridCol w:w="851"/>
        <w:gridCol w:w="283"/>
        <w:gridCol w:w="993"/>
      </w:tblGrid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НДИКАТОРЫ  за 12 месяцев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к плану, %</w:t>
            </w:r>
          </w:p>
        </w:tc>
      </w:tr>
      <w:tr>
        <w:trPr>
          <w:trHeight w:val="38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алого предпринимательства на территории Хабазинского сельсовета» на 2014 - 2020 годы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6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преступлений и иных правонарушений на территории  Хабазинского сельсовета» на 2018-2022 годы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3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первичных мер пожарной безопасности на территории Хабазинского сельсовета на 2018-2022 годы»</w:t>
            </w:r>
          </w:p>
        </w:tc>
      </w:tr>
      <w:tr>
        <w:trPr>
          <w:trHeight w:val="44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Хабазин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8</w:t>
            </w:r>
          </w:p>
        </w:tc>
      </w:tr>
      <w:tr>
        <w:trPr>
          <w:trHeight w:val="35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территории муниципального образования  Хабазинский сельсовет Топчихинского района Алтайского края на 2020- 2022 годы»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на территории Хабазинского сельсовета на 2020-2023 годы»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Хабазинского сельсовета качеством предоставления муниципальных услуг в сфере культ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«Развитие физической культуры и спорта на территории Хабазинского сельсовета» на 2020-2022 годы»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71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6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рофилактика терроризма и экстремизма, а так же минимизация и ликвидация последствий проявления терроризма и экстремизма в границах муниципального образования Хабазинский сельсовет Топчихинского района Алтайского края на 2016-2022 годы»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лексное развитие систем коммунальной инфраструктуры на территории Хабазинского сельсовета на 2018-2020 годы»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аварий и повреждений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го состояния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Результаты реализации муниципальных программ,  мероприятия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6381"/>
        <w:gridCol w:w="5105"/>
      </w:tblGrid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результа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ный результат, проведенные мероприятия в 2020 году (факт)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и защита населения от чрезвычайных ситуаций на территории Хабазинского сельсовета на 2018-2022 годы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hanging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укрепления пожарной безопасности, защита жизни и здоровья населения Хабазинского сельсовета Топчихинского района имущества  граждан и организаций от пожаров и др. ЧС                                  </w:t>
              <w:br/>
              <w:t xml:space="preserve">Осуществление  мероприятий позволит снизить угрозу возникновения пожаров на 2,8 %,  снизить  время  прибытия  к  месту пожара на 4,4 %, время локализации на 5,0 % и ликвидации пожара на 6,0 % ежегодно, а также реализовать   систему мер по предупреждению и ликвидации пожаров. Снижение материального ущерба при ЧС до 10 %.    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мероприятий позволило снизить угрозу возникновения пожаров на 3 %,  снизить  время  прибытия  к  месту пожара на 4,6 %, время локализации на 5,0 % и ликвидации пожара на 6,0 % ежегодно, а также реализовать   систему мер по предупреждению и ликвидации пожаров. Снижение материального ущерба при ЧС до 12 %.    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Хабазинский сельсовет на 2016-2020 годы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проникновению в общественное сознание идей религиозного фундаментализма,  экстремизма   и       нетерпимости;          обеспечение условий для успешной социокультурной адаптации молодежи из числа мигрантов; совершенствование форм  и 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 и  расовой  нетерпимости,  противодействию  этнической   дискриминации;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 и   противодействия   экстремизму;      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  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оводились в рамках запланированных. Велась профилактическая работа соисполнителями по своим направлениям работы, предусмотренными планом программы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 поддержка малого предпринимательства на территории Хабазинского сельсовета» на 2014-2020 годы»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21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условий для развития малого предпринимательств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числа субъектов малого предпринимательства до 7 единиц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енности занятых в сфере малого предпринимательства до 7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дение не менее 1 дополнительных рабочих мест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валась координация работы комиссии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о участие предпринимателей сельсовета в проведении информационно-разъяснительного семинара для СМП, с участием информационно-консультационного центра поддержки предпринимательства при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путем размещения информации на сайте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астие в проведении мероприятий, посвященных празднованию Дня российск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ие  информационной работы учреждений образования с учащимися старших классов, направленной на популяризацию предпринимательской деятельности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Профилактика правонарушений на территории муниципального образования Хабазинский сельсовет Топчихинского района Алтайского кр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 - 2022 годы»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действенной системы профилактики правонарушений на территории сельсовета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лежащих условий деятельности правоохранительной системы и повышение ее эффективности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программы проведены следующие мероприятия:    </w:t>
            </w:r>
          </w:p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родителей в места массового сбора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зможности бесплатного посещения лицами, состоящими на учете  КДН и ЗП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лекций по правовому воспитанию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ревнованиях по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ониторинга банка данных о детях школьного возраста, не посещающих или систематически пропускающих по неуважительным причинам занятий в образовательных учреждениях; о несовершеннолетних, не занятых учебой и трудом; о семьях и несовершеннолетних, находящихся в социально опасном положении; о беспризорных и безнадзорных несовершеннолетних; о семьях с социально обусловленными заболеваниями, имеющих детей;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дивидуальной профилактической работы с подростками – правонарушителями;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комплексных рейдовых проверок деятельности СК, молодежных дискотек и других культурно-досуговых учреждений;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отчетов участкового уполномоченного полиции перед населением административных участков, коллективами предприятий, учреждений, организаций;</w:t>
            </w:r>
          </w:p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деятельности народных дружин, создание штаб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муниципального образования Хабазинский сельсовет Топчихинского района Алтайского края на 2020- 2022 годы»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жизнедеятельности населения муниципального образования Хабазинский сельсовет Топчихинского района Алтайского края.</w:t>
            </w:r>
          </w:p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свещенных территорий (у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жителей качеством выполнения  мероприятий в сфере благоустройства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апитальный ремонт, текущее содержание, восстановление и обслуживание сетей уличного освещения территории поселения.</w:t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на территории Хабазинского сельсовета на 2020-2023 годы» 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удовлетворенности жителей Хабазинского сельсовета качеством предоставления муниципальных услуг в сфере культуры до 90%,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) организация и проведение тематических выставок, конкурсов, смот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паганда среди молодежи общественных ценностей, просвещение по всему спектру вопросов жизни молодежи в общ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ация и проведение праздника  «8 март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я и проведение праздника  «День Побе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и проведение праздника  «Месячник пожилого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овлечение молодых людей в реализацию мероприяти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емонт и благоустройство Мемориала землякам, погибшим в годы Великой Отечественной войны (1941-1945гг.)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, школьного спорта и массового спорта на территории Хабазинского сельсовета» на 2020-2022 годы» 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удельный вес населения Хабазинского сельсовета, систематически занимающегося физической культурой и спортом, до 16 %;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удельный вес детей и подростков, занимающихся в физкультурно-спортивных секциях, клубах, до 4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районных спартакиадах, спортивных соревнованиях сред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я и обустройство летних спортивных площадок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на территории Хабазинского сельсовета на 2018-2020 годы»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более важными конечными результатами реализации программы являются: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нижение уровня износа объектов коммунальной инфраструктуры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нижение количества потерь воды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нижение количества потерь тепловой энергии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овышение качества предоставляемых услуг жилищно-коммунального комплекс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обеспечение надлежащего сбора и утилизации твердых и жидких бытовых отходов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улучшение санитарного состояния территорий поселения;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го состояния  окружающей среды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троительство и реконструкция объектов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троительство и реконструкция объектов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совершенствование площадки временного хранения твердых коммунальных отходов: ограждение, обваловк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contextualSpacing/>
        <w:jc w:val="center"/>
        <w:rPr/>
      </w:pPr>
      <w:r>
        <w:rPr/>
        <w:t>Финансирование муниципальных программ в отчетном периоде: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410"/>
        <w:gridCol w:w="2409"/>
        <w:gridCol w:w="1702"/>
      </w:tblGrid>
      <w:tr>
        <w:trPr>
          <w:trHeight w:val="11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 осво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12 месяцев 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 12 месяцев  2020 г. от плана по программе, %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поддержка малого предпринимательства на территории Хабазинского сельсовета» на 2014 - 2020 г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авонарушений на территории муниципального образования Хабазинский сельсовета» на 2018-2022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Хабазинского сельсовета на 2018-2022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33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Хабазинский сельсовет Топчихинского района Алтайского края на 2020- 2022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2,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45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Хабазинского сельсовета на 2020-2023 годы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539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72,54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, школьного спорта и массового спорта на территории Хабазинского сельсовета» на 2020-2022 годы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ая программа «Профилактика терроризма и экстремизма, а так же минимизация и ликвидация последствий проявления терроризма и экстремизма в границах муниципального образования Хабазинский сельсовет на 2016-2020гг.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ая программа «Комплексное развитие систем коммунальной инфраструктуры на территории Хабазинского сельсовета на 2018-2020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34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финансирование мероприятий за счет средств бюджета сельсовета в рамках муниципальных программ в 2020 году составило 1239,87% от запланированного уровн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эффективности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Годовой отчет </w:t>
      </w:r>
    </w:p>
    <w:p>
      <w:pPr>
        <w:pStyle w:val="Heading5"/>
        <w:rPr>
          <w:szCs w:val="28"/>
        </w:rPr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Хабазинский сельсовет Топчихинского района Алтайского края на 2020- 2022 годы»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20 года на финансирование мероприятий муниципальной программы выделено 152802,73 рублей, при плановом показателе 62,0 тыс.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Хабазинский сельсовет.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реализовывались такие задачи, как повышение уровня благоустройства территорий; повышение уровня освещенности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0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4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Style18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/>
      </w:pPr>
      <w:r>
        <w:rPr>
          <w:szCs w:val="28"/>
        </w:rPr>
        <w:t>Оценка эффективности целевой муниципальной программы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лагоустройство территории муниципального образования Хабазинский сельсовет Топчихинского района Алтайского края на 2020- 2022 год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60*100%=10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80/8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60/60*100%=100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99,9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52802,73/62,0*100% = 246,45% 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4"/>
        <w:gridCol w:w="25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3*100%) =49,99 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9,99+246,45+49,99)/3 = 132,14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 высоким уровнем эффективности 132,14% (от 80% и боле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        В.А. Ра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ой отчет </w:t>
      </w:r>
    </w:p>
    <w:p>
      <w:pPr>
        <w:pStyle w:val="Heading5"/>
        <w:rPr>
          <w:szCs w:val="28"/>
        </w:rPr>
      </w:pPr>
      <w:r>
        <w:rPr>
          <w:szCs w:val="28"/>
        </w:rPr>
        <w:t>о ходе реализации мероприятий муниципальной программы «Развитие культуры на территории Хабазинского сельсовета на 2020-2023 годы»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 2020 года на финансирование мероприятий муниципальной программы из бюджета сельсовета было направлено 849539,0 рублей, плановый показатель финансирования по программе на 2020 год составил 3,5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ялись на поддержку молодых дарований, самодеятельного художественного творчества, поддержку участия учреждений культуры, а также коллективов самодеятельного творчества в районных конкурсах, фестивалях, а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0 года </w:t>
      </w:r>
      <w:r>
        <w:rPr>
          <w:rFonts w:cs="Times New Roman" w:ascii="Times New Roman" w:hAnsi="Times New Roman"/>
          <w:sz w:val="28"/>
          <w:szCs w:val="28"/>
        </w:rPr>
        <w:t>проводились культурные мероприятия, социально-значимые для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4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Хабазинского сельсовета качеством предоставления муниципальных услуг в сфере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</w:tbl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Развитие культуры на территории Хабазинского сельсовета на 2020-2023 годы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ение численности участников культурно-досуговых мероприятий (по сравнению с предыдущим год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7,0/7,0*100%=100 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детей, принимающих участие в культурно-досуговых мероприятий, от общей численности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7,5/7,5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осещений библиотеки (на 1 жителя в г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=13,0/13,0*100% =100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человека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=23,0/23,0*100%=100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вень удовлетворенности жителей Хабазинского сельсовета качеством предоставления муниципальных услуг в сфере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=81,/81*100%=100 %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100+100+100+100+100)=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5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849539,0/3,5*100% = 24272,54%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4"/>
        <w:gridCol w:w="25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8 мар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Побед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защиты дет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сел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Новый год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ых людей в реализацию мероприятий програм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благоустройство Мемориала землякам, погибшим в годы Великой Отечественной войны (1941-1945гг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периодических изд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1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5)* (8*100%) =53,33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24272,54+53,33)/3=814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 высоким уровнем эффективности  8142%  (от 80 и более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овета                                                                            В.А. Ра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ой отче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ходе реализации мероприяти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й программы «Развитие физической культуры, школьного  спорта и массового спорта на территории Хабазинского сельсовета» на 2020-2022 годы»</w:t>
      </w:r>
    </w:p>
    <w:p>
      <w:pPr>
        <w:pStyle w:val="Heading5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 2020 года на финансирование мероприятий муниципальной программы «Развитие физической культуры, школьного спорта и массового спорта на территории Хабазинского сельсовета» на 2020-2022 годы»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из бюджета сельсовета направлено 0,0 тысяч рублей, плановый показатель финансирования по программе на 2020 год составил 9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условий для развития на территории Хабазин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вития материально-технической базы учреждений в сфере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изкультурно-спортивной работы с детьми, подростками и молодежью, в том числе с несовершеннолетними, находящимися в социально-опас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азвития физкультурно-спортивной работы с населением Хабаз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ялись на поддержку молодых спортсменов, поддержку участия в спортив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0 года </w:t>
      </w:r>
      <w:r>
        <w:rPr>
          <w:rFonts w:cs="Times New Roman" w:ascii="Times New Roman" w:hAnsi="Times New Roman"/>
          <w:sz w:val="28"/>
          <w:szCs w:val="28"/>
        </w:rPr>
        <w:t>проводились спортивные мероприятия, социально-значимые для сельсовет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/>
        <w:t>Индикаторы муниципальной программы за 2020 год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4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4"/>
        <w:gridCol w:w="1559"/>
        <w:gridCol w:w="1134"/>
        <w:gridCol w:w="11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Развитие физической культуры, школьного спорта и массового спорта на территории Хабазинского сельсовета» на 2020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егося физической культурой и спортом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/15*100%= 10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в общей численности учащихся и студент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/35*100%=85,71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граждан, занимающихся физической культурой и спортом по месту работы, в общей численности населения, занятого в экономик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/9*100%=66,66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100+85,71+66,66)= 84,1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,0/9*100% = 0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665"/>
        <w:gridCol w:w="255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спартакиадах, спортивных соревнований среди школь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7)* (2*100%) =28,57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4,12+0+28,57)/3 = 37,56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0 году муниципальная программа реализована со низким уровнем эффективности 37,56%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          В.А. Ра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ой отчет о ходе реализации и оценке эффективности муниципальной программы «Развитие и поддержка малого предпринимательства на территории Хабазинского сельсовета» на 2014-2020 годы»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0 году не направлялись. На реализацию программы в 2020 году было запланировано к освоению 1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20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5"/>
        <w:gridCol w:w="1275"/>
        <w:gridCol w:w="993"/>
        <w:gridCol w:w="1134"/>
      </w:tblGrid>
      <w:tr>
        <w:trPr>
          <w:trHeight w:val="6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(фак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 на территории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нятых в малом и среднем бизне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Хабазинского сельсовета» на 2014-2020 годы» по итогам 2020 г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МСП на территории сель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5/8)*100% = 62,5 % (100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занятых в малом бизнес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6/8)*100% = 75% (100%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08,0/108,0)*100% = 100,46% ( 100%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4 = (0/0)*100% = 0% ( 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62,5+75+100,46+100)=84,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,0*100% = 0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4,5+0+88,9)/3 =57,8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0 году муниципальная программа реализована со средним  уровнем эффективности 57,8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В.А. Ра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ой отчет 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 ходе реализации мероприятий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Хабазинский сельсовет на 2016-2020 гг.» за 2020 год</w:t>
      </w:r>
    </w:p>
    <w:p>
      <w:pPr>
        <w:pStyle w:val="Heading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За отчетный период 2020 г на финансирование мероприятий программы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Хабазинский сельсовет на 2016-2020 гг. из бюджета сельсовета средства не направлялись, плановый показатель финансирования по программе на 2020 год составил  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 программы является организация антитеррористической деятельности,  противодействие  возможным фактам проявления  терроризма   и   экстремизма, укрепление доверия населения к работе органов государственной власти  и 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В ходе реализации программы реализовывались такие задачи, к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тверждение основ гражданской идентичности как начала, объединяющего всех жителей Хабазинского сель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толерантности  и  межнационального согл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необходимого уровня правовой культуры граждан как основы толерантного сознания  и 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в молодежной среде мировоззрения  и 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 и  согласию, готовности к диалог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осуждение  и  пресечение на основе действующего законодательства любых проявлений дискриминации, насилия, расизма  и   экстремизма  на национальной  и  конфессиональной поч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в муниципальных учреждениях культуры и образования  образовательных 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 направлены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й самодеятельности на основе различных народных традиций  и  культурного наследия, а также создание современных мультимедийных продуктов о культурном многообразии Ро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регулярного мониторинга печатных  и  электронных СМИ, Интернет-изданий  и  литературы, а также продуктов индустрии массовых развлечений на предмет выявления попыток разжигания расовой, этнической  и  религиозной вражды  и  ненависти  и  призывов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литературы  и  средств массовой информации, адресованных детям  и  молодежи  и  ставящих своей целью воспитание в духе толерантности  и 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рограммы за 2020 год выполн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существление мониторинга состояния межэтнических и религиозных отношений на территории сельсовет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социологических опросов по гармонизации межэтнических отношен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иагностики обучающихся на выявление агрессии и проведение коррекционных занят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условий, способствующих осуществлению экстремизм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еспечение правопорядка в местах массового скопления людей (при участии уполномоченного полиции и организатора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поступающей литературой по недопущению распространения экстремистски направлен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ведения об индикаторах </w:t>
      </w:r>
    </w:p>
    <w:p>
      <w:pPr>
        <w:pStyle w:val="Heading5"/>
        <w:rPr/>
      </w:pPr>
      <w:r>
        <w:rPr/>
        <w:t>целевой программы «Профилактика терроризма и экстремизма, а так же минимизация и ликвидация последствий проявления терроризма и экстремизма в границах муниципального образования Хабазинский сельсовет Топчихинского района Алтайского края  на 2016 - 2022 годы» за 2020 год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81"/>
        <w:gridCol w:w="992"/>
        <w:gridCol w:w="851"/>
        <w:gridCol w:w="85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совершения террористически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ключение фактов совершения террористических ак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0/0)*100% = 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1 )* 100=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94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2" w:before="0" w:after="200"/>
              <w:jc w:val="center"/>
              <w:rPr/>
            </w:pPr>
            <w:r>
              <w:rPr>
                <w:rStyle w:val="FontStyle11"/>
                <w:rFonts w:eastAsia="Calibri"/>
                <w:lang w:eastAsia="en-US"/>
              </w:rPr>
              <w:t xml:space="preserve">№ </w:t>
            </w:r>
            <w:r>
              <w:rPr>
                <w:rStyle w:val="FontStyle11"/>
                <w:rFonts w:eastAsia="Calibri"/>
                <w:lang w:eastAsia="en-US"/>
              </w:rPr>
              <w:t>п/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2" w:before="0" w:after="200"/>
              <w:jc w:val="center"/>
              <w:rPr>
                <w:rStyle w:val="FontStyle11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Результа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Style w:val="FontStyle11"/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 проникновению в общественное сознание идей религиозного фундаментализма,  экстремизма   и       нетерпим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успешной социокультурной адаптации молодежи из числа мигрант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 и 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 и  расовой  нетерпимости,  противодействию  этнической   дискриминац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 и   противодействия   экстремизм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   </w:t>
            </w:r>
          </w:p>
        </w:tc>
      </w:tr>
    </w:tbl>
    <w:p>
      <w:pPr>
        <w:pStyle w:val="Style18"/>
        <w:ind w:left="0" w:hanging="0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Оценка эффективности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Хабазинский сельсовет на 2016-2020 гг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е  проникновению в общественное сознание идей религиозного фундаментализма,  экстремизма   и       нетерпимост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0%;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успешной социокультурной адаптации молодежи из числа мигранто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00%;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форм  и 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 и  расовой  нетерпимости,  противодействию  этнической   дискриминаци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0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 и   противодействия   экстремизм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= 100%;</w:t>
      </w:r>
    </w:p>
    <w:p>
      <w:pPr>
        <w:pStyle w:val="Normal"/>
        <w:suppressAutoHyphens w:val="true"/>
        <w:spacing w:before="120" w:after="2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= 100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= (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)*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 = (1/5 )* (100+100+100+100+100)= 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=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программы: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= 4,0/0*100% = 0%</w:t>
      </w:r>
    </w:p>
    <w:p>
      <w:pPr>
        <w:pStyle w:val="Normal"/>
        <w:ind w:left="142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/>
        <w:t>. Оценка степени реализации мероприятий (достижения ожидаемых                       непосредственных результатов их реализации) целевой программы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665"/>
        <w:gridCol w:w="255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«0» - не выполнен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и религиозных отношений на территории сельсов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циологических опросов по гармонизации межэтнических 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бучающихся на выявление агрессии и проведение коррекцион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</w:t>
            </w:r>
            <w:r>
              <w:rPr>
                <w:rFonts w:cs="Times New Roman" w:ascii="Times New Roman" w:hAnsi="Times New Roman"/>
              </w:rPr>
              <w:t>условий, способствующих осуществлению экстремиз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в местах массового скопления люд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оступающей литературой по недопущению распространения экстремистски направлен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 xml:space="preserve">  =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) * 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*100%) = (1/9)* (8*100%) =88,9 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1080" w:hanging="0"/>
        <w:jc w:val="both"/>
        <w:rPr>
          <w:u w:val="single"/>
        </w:rPr>
      </w:pPr>
      <w:r>
        <w:rPr>
          <w:u w:val="single"/>
        </w:rPr>
        <w:t xml:space="preserve">программы: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>)/3= (100+0+88,9)/3 = 63%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в 2020 году муниципальная программа реализована со средним  уровнем эффективности  63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овета                                                                                                             В.А. Рази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овой отчет </w:t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 xml:space="preserve">о ходе реализации мероприятий целевой программы «Профилактика правонарушений на территории муниципального образования Хабазинский сельсовет Топчихинского района Алтайского кр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8 - 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val="ru-RU"/>
        </w:rPr>
        <w:t>За отчетный период 2020 г на финансирование мероприятий целевой программы «Профилактика правонарушений на территории муниципального образования Хабазинский сельсовет Топчихинского района Алтайского края на 2018 - 2022 годы» из бюджета сельсовета средства не направлялись, плановый показатель финансирования по программе составил  3,0 тыс. руб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В рамках реализации программы за 12 месяцев 2020 года выполнены следующие мероприятия:</w:t>
      </w:r>
    </w:p>
    <w:p>
      <w:pPr>
        <w:pStyle w:val="Style20"/>
        <w:jc w:val="both"/>
        <w:rPr/>
      </w:pPr>
      <w:r>
        <w:rPr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  <w:lang w:val="ru-RU"/>
        </w:rPr>
        <w:t>организация рейдов родителей в места массового сбора учащихся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проведение комплексных оздоровительных, физкультурно-спортивных и агитационно-пропагандистских мероприятий (спортивных праздников и вечеров, дней здоровья и спорта, соревнований);        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беспечение возможности бесплатного посещения лицами, состоящими на учете  КДН и ЗП муниципальных учреждений культуры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- проведение лекториев, диспутов по правовому воспитанию школьников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ведение соревнований по безопасности дорожного движения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проведение мониторинга банка данных о детях школьного возраста, не посещающих или систематически пропускающих по неуважительным причинам занятий в образовательных учреждениях; о несовершеннолетних, не занятых учебой и трудом; о семьях и несовершеннолетних, находящихся в социально опасном положении; о беспризорных и безнадзорных несовершеннолетних; о семьях с социально обусловленными заболеваниями, имеющих детей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проведение индивидуальной профилактической работы с подростками – правонарушителями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рганизация проведения комплексных рейдовых проверок деятельности СК, молодежных дискотек и других культурно-досуговых учреждений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рганизация проведения отчетов участкового уполномоченного полиции перед населением административных участков, коллективами предприятий, учреждений, организаций;</w:t>
      </w:r>
    </w:p>
    <w:p>
      <w:pPr>
        <w:pStyle w:val="Style20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рганизация нформирования граждан о действиях при угрозе возникновения террористических актов в местах массового пребывания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содействие деятельности народных дружин, создание штабов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ведения об индикаторах </w:t>
      </w:r>
    </w:p>
    <w:p>
      <w:pPr>
        <w:pStyle w:val="Heading5"/>
        <w:rPr/>
      </w:pPr>
      <w:r>
        <w:rPr/>
        <w:t>целевой программы «Профилактика правонарушений на территории муниципального образования Хабазинский сельсовет Топчихинского района Алтайского края  на 2018 - 2022 годы» за 2020 год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81"/>
        <w:gridCol w:w="992"/>
        <w:gridCol w:w="851"/>
        <w:gridCol w:w="85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ровень преступности (количество зарегистрированных преступлений за год)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3)*100% = 33,33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преступлений, совершенных несовершеннолетними в возрасте от 14 до 18 лет (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0/12)*100% = 0% ( 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33,33+100+100)=77,77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129"/>
        <w:gridCol w:w="192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1"/>
                <w:rFonts w:eastAsia="Calibri"/>
              </w:rPr>
              <w:t xml:space="preserve">№ </w:t>
            </w:r>
            <w:r>
              <w:rPr>
                <w:rStyle w:val="FontStyle11"/>
                <w:rFonts w:eastAsia="Calibri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1"/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>Результа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>Исполнение,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необходимых условий для снижения уровня преступности и уменьшения ее последствий;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ние действенной системы профилактики правонарушений на территории сельсов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доверия общества к правоохранительным орган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основ правовой культуры населения и должностных ли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длежащих условий деятельности правоохранительной системы и повышение ее эффектив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8"/>
        <w:ind w:left="0" w:hanging="0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20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II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. Оценка степени соответствия запланированному уровню затрат и эффективности использования средств бюджета сельсовета целевой программы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Fin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= 0/3,0*100% = 0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III. </w:t>
      </w:r>
      <w:r>
        <w:rPr/>
        <w:t>Оценка степени реализации мероприятий (достижения ожидаемых                       непосредственных результатов их реализации) целевой программы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560"/>
      </w:tblGrid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«0» - не выполнено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уществующей системы профилактики правонарушений на территории сельсовета, внесение коррективы в механизм привлечения общественных самодеятельных организаций (совет ветеранов, женсовет), необходимых для повышения результативности профилактики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, спортивных праздников и вечеров, олимпиад, экскурсий, дней здоровья и спорта, соревнований по профессионально-прикладной подгот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етски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йдов родителей в места массового сбора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бесплатного посещения лицами, состоящими на учете  КДН и ЗП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кториев, диспутов по правовому воспитанию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по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их мест для лиц, освобожденных из мест лишения свободы, с ограниченными возможностями, выпускниками детски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оустройства несовершеннолетних в каникулярное и свободное от уроков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банка данных 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тях школьного возраста, не посещающих или систематически пропускающих по неуважительным причинам занятий в образовательных учреждени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несовершеннолетних, не занятых учебой и труд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емьях и несовершеннолетних, находящихся в социально опасном полож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призорных и безнадзорных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емьях с социально обусловленными заболеваниями, имеющ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дение индивидуальной профилактической работы с подростками - правонар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омплексных рейдовых проверок деятельности СК, молодежных дискотек и других культурно-досугов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ведения отчетов участкового уполномоченного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4)* (11*100%) = 78,6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ы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7,77+0+78,6)/3 = 52,12%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0 году муниципальная программа реализована со средним  уровнем эффективности  52,12%  (от 40 до 80%)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В.А. Ра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ой отч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первичных мер пожарной безопасности  на территории Хабазинского сельсовета на 2018-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аправлено 184,0 тыс. руб. В рамках программы на 2020 год на реализацию мероприятий было заложено 12,0 тыс. руб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/>
        <w:t>Индикаторы муниципальной программы за 2020 год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81"/>
        <w:gridCol w:w="992"/>
        <w:gridCol w:w="851"/>
        <w:gridCol w:w="85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Хабаз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 на территории Хабазинского сельсовета на 2018-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Хабазин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2)*100% = 10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/0)*100% = 0% (100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60/60)*100% = 100% ( 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100/70)*100% = 142,8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142,8)=110,7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84000,0/12 *100=1533,33%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оложений, программ по укреплению противопожарн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    постановлений, распоряжений Администрации  сельсовета и  решений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и заправка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держание в рабочем состоянии пирсов для установка пожарных автомобилей на естественные водоисточники для забора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ротивопожарного оборудования (ранцев для обходчиков и т.д.);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минерализованных пол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    по обучению населения мерам пожарной безопасности, действиям при ЧС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5)* (12*100%) = 7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5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10,7+100+ 72)/3 = 94,2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муниципальная программа реализована  с высоким  уровнем эффективности  94,2%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 80% и более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 В.А. Ра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ой отчет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Комплексного развития систем коммунальной инфраструктуры на территории Хабазинского сельсовета на 2018-2020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инансирование мероприятий муниципальной программы из средств бюджета сельсовета средства в отчетном периоде направлено 22534,0 тыс.рублей. В рамках программы на 2020 год на реализацию мероприятий было заложено 3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 программы являются: обеспечение жителей Хабазинского сельсовета коммунальными услугами нормативного качества., снижение уровня износа объектов коммунальной инфраструктуры, снижение количества аварий и повреждений коммунальной инфраструктуры, улучшение экологического состояния окружающей среды.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Задачами  программы являются: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ение надежности систем коммунальной инфраструктуры, снижение потребления энергетических ресурсов, улучшение экологической обстановки в сельском поселении.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ения целевых индикаторов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й программы «Комплексное развитие систем коммунальной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раструктуры на территории Хабазинского сельсовета на 2020-2034 годы»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1134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2020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 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уровня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количества аварий и повреждений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экологического состояния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</w:tr>
    </w:tbl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нижение уровня износа объектов коммунальной инфраструктуры,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-1=(10/10)*100%=100%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нижение количества аварий и повреждений коммунальной инфраструк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-2=(13/13)*100%= 100%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Улучшение экологического состояния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-3=(65/65)*100%=100%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sz w:val="27"/>
          <w:szCs w:val="27"/>
        </w:rPr>
        <w:t xml:space="preserve"> = (1/</w:t>
      </w:r>
      <w:r>
        <w:rPr>
          <w:rFonts w:cs="Times New Roman" w:ascii="Times New Roman" w:hAnsi="Times New Roman"/>
          <w:sz w:val="27"/>
          <w:szCs w:val="27"/>
          <w:lang w:val="en-US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=(1/3)*(100+100+100)=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=3</w:t>
      </w:r>
    </w:p>
    <w:p>
      <w:pPr>
        <w:pStyle w:val="Style20"/>
        <w:rPr>
          <w:rFonts w:ascii="Times New Roman" w:hAnsi="Times New Roman" w:cs="Times New Roman"/>
          <w:sz w:val="27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2534,0/3 *100=751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площадки временного хранения твердых коммунальных отходов: ограждение, обваловка, вертикальная планировка, изготовление проектно-сме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 xml:space="preserve">  =  (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) * 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*100%) = (1/3)*35+100) =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=0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>)/5= (100+751+ 100)/3 = 317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муниципальная программа реализована  с высоким уровнем эффективности  317% 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В.А. Ра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4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36:00Z</dcterms:created>
  <dc:creator>econom</dc:creator>
  <dc:description/>
  <cp:keywords/>
  <dc:language>en-US</dc:language>
  <cp:lastModifiedBy>1</cp:lastModifiedBy>
  <cp:lastPrinted>2021-03-02T12:14:00Z</cp:lastPrinted>
  <dcterms:modified xsi:type="dcterms:W3CDTF">2021-03-02T05:25:00Z</dcterms:modified>
  <cp:revision>43</cp:revision>
  <dc:subject/>
  <dc:title/>
</cp:coreProperties>
</file>