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кр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0 год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0 год подготовлен Администрацией Покровского  сельсовета в соответствии с постановлением Администрации сельсовета от 24.12.2013 № 59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а территории муниципального образования Покр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(ред. от 11.06.2019 № 38) на основе информации, представленной ответственными исполнителям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2"/>
        <w:gridCol w:w="329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 на 2020-2022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2 от 21.10.20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 на территории Покровского сельсовета на 2020-2022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 №65 от 21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Покровского сельсовета» на 2017-2022 годы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68 о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3.11.2019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61от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7.10.2019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5"/>
            </w:tblGrid>
            <w:tr>
              <w:trPr>
                <w:trHeight w:val="840" w:hRule="atLeast"/>
              </w:trPr>
              <w:tc>
                <w:tcPr>
                  <w:tcW w:w="55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устройство территории муниципального образования Покровский сельсовет Топчихинского района Алтайского края на 2019-2022 годы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7 от 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.11.2019  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Покровского сельсовета на 2020-2022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4 от 21.10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все 6 программ реализованы со средним уровнем эффективности 1 программа реализована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709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Покровского сельсовета» на 2020-2022 годы</w:t>
            </w:r>
          </w:p>
        </w:tc>
      </w:tr>
      <w:tr>
        <w:trPr>
          <w:trHeight w:val="65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Покровского сельсовета на 2020-2022 годы»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П в общей численности экономически активного населения сельсове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/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6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Покровский сельсовет Топчихинского района Алтайского края»  на 2019- 2022 годы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Покровского сельсовета на 2020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9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6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89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Покров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ничтожение очагов дикорастущей конопли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Покровского сельсовета на 2020-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ть возможность возникновения пожаров на территории Пок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1 год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9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22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7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увеличение числа жителей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укрепление материально-спортивной базы физической культуры и спор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ы необходимые правовые, организационные и финансовые предпосылки для дальнейшего развития физической культуры и спорт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о количество жителей сельсовета, систематически занимающихся физкультурой и спортом по следующим категориям: учащиеся, студенты, трудящиеся, сельско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ие спортсменов сельсовета в районных  соревнованиях и достижение  высо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Покровский сельсовет Топчихинского района Алтайского края» на 2019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Покров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Покровского сельсовета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жителей Покровского сельсовета качеством предоставления муниципальных услуг в сфере культуры до 9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вовлечение молодых людей в реализацию мероприяти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21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246"/>
        <w:gridCol w:w="1455"/>
        <w:gridCol w:w="708"/>
        <w:gridCol w:w="143"/>
        <w:gridCol w:w="96"/>
        <w:gridCol w:w="720"/>
        <w:gridCol w:w="127"/>
        <w:gridCol w:w="639"/>
        <w:gridCol w:w="353"/>
        <w:gridCol w:w="332"/>
        <w:gridCol w:w="26"/>
        <w:gridCol w:w="635"/>
        <w:gridCol w:w="239"/>
        <w:gridCol w:w="234"/>
        <w:gridCol w:w="711"/>
        <w:gridCol w:w="517"/>
        <w:gridCol w:w="47"/>
        <w:gridCol w:w="284"/>
        <w:gridCol w:w="520"/>
        <w:gridCol w:w="189"/>
        <w:gridCol w:w="627"/>
        <w:gridCol w:w="82"/>
        <w:gridCol w:w="684"/>
        <w:gridCol w:w="969"/>
        <w:gridCol w:w="850"/>
        <w:gridCol w:w="711"/>
        <w:gridCol w:w="848"/>
        <w:gridCol w:w="709"/>
        <w:gridCol w:w="709"/>
      </w:tblGrid>
      <w:tr>
        <w:trPr>
          <w:trHeight w:val="30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0 г.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0 г. от плана по программе, %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0- 2022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на территории Покровского сельсовета на 2020-2022 годы» за 2020 год</w:t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8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Покровского сельсовета на 2020-2022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0 году составило 50 % от запланированного уровня.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преступлений и иных правонарушений на территории Покровского сельсовета» на 2020- 2022 год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0- 2022 год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3*100%=33,33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7/17*100%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2/15*100%=80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33,33+0+0+100+80)= 42,6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2,66+0+92,30)/3 = 44,99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44,99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8"/>
        <w:spacing w:lineRule="auto" w:line="240" w:before="0" w:after="0"/>
        <w:ind w:left="1184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беспечение первичных мер пожарной безопасности на территории Покровского сельсовета на 2020-2022 годы»</w:t>
      </w:r>
    </w:p>
    <w:p>
      <w:pPr>
        <w:pStyle w:val="Style18"/>
        <w:spacing w:lineRule="auto" w:line="240" w:before="0" w:after="0"/>
        <w:ind w:left="1184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0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>/70)*100% = 71,4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70)*100% = 71,43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0+71,43+71,43)=60,7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3,9/23,9 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2*100%) = 66,6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0,72+100+66,66)/3 = 75,7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муниципальная программа реализована со средним  уровнем эффективности  75,79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и поддержка малого предпринимательства на территории Покровского сельсовета» на 2017-2022 годы»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8)*100% = 87,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/18)*100%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7,5/107,5*100%=100% (100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/1)*100% = 10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87,5+100+100+100)=96,8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6,87+0+100)/3 =65,62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65,62%  (от 40 до 80%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физической культуры, школьного спорта и массового спорта на территории Покровского сельсовета на 2019-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/15*100%= 80,0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/45*100%=88,8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0,0+88,8+66,66)= 78,48%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688,4 /688,4 *100% = 100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3*100%) =37,5 %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8,48+100+37,5)/3 = 71,99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71,99%  (от 40 до 80%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агоустройство территории  муниципального образования  Покровский сельсовет Топчихинского района  Алтайского края  на  2019- 2022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5*100%=92,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92,3)= 97,4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3/53*100% = 100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2/6)* (5*100%) =66,66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43+100+66,66)/3 = 88,0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8,03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 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Развитие культуры на территории Покровского сельсовета на 2020-2022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целевой муниципальной программы «Развитие культуры на территории Покровского сельсовета на 2018-2022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0*100%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5/23*100%=108,69% 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2/18*100% =66,66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0/25*100%= 80%  (100%)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0/82*100%=95,89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66,66+80+95,89)= 88,51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= (Cel + Fin + Mer)/3= (88,51+0+78,57)/3=</w:t>
      </w:r>
      <w:r>
        <w:rPr>
          <w:rFonts w:cs="Times New Roman" w:ascii="Times New Roman" w:hAnsi="Times New Roman"/>
          <w:b/>
          <w:sz w:val="28"/>
          <w:szCs w:val="28"/>
        </w:rPr>
        <w:t>55,6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5,69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ВОДНАЯ ИНФОРМАЦИЯ ОБ УРОВНЕ ЭФФЕКТИВНОСТИ  МУНИЦИПАЛЬНЫХ  ПРОГРАММ ПОКРОВСКОГО СЕЛЬСОВЕТА ТОПЧИХИНСКОГО РАЙОНА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2020 ГОДУ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0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на территории Покровского сельсовет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муниципальных программы (или 83% всех программ), участвующих в оценке – средн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7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С.В. Козиц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9/12/&#1055;&#1086;&#1089;&#1090;.&#1086;&#1090;-14.10.2019-&#8470;-42.docx" TargetMode="External"/><Relationship Id="rId3" Type="http://schemas.openxmlformats.org/officeDocument/2006/relationships/hyperlink" Target="http://www.top-rayon.ru/wp-content/uploads/2019/12/&#1055;&#1086;&#1089;&#1090;.&#1086;&#1090;-14.10.2019-&#8470;-42.docx" TargetMode="External"/><Relationship Id="rId4" Type="http://schemas.openxmlformats.org/officeDocument/2006/relationships/hyperlink" Target="http://www.top-rayon.ru/wp-content/uploads/2019/12/&#1055;&#1086;&#1089;&#1090;.&#1086;&#1090;-11.11.2019-&#8470;-5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econom</dc:creator>
  <dc:description/>
  <cp:keywords/>
  <dc:language>en-US</dc:language>
  <cp:lastModifiedBy>root</cp:lastModifiedBy>
  <cp:lastPrinted>2019-04-08T15:55:00Z</cp:lastPrinted>
  <dcterms:modified xsi:type="dcterms:W3CDTF">2021-02-26T12:01:00Z</dcterms:modified>
  <cp:revision>9</cp:revision>
  <dc:subject/>
  <dc:title/>
</cp:coreProperties>
</file>