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ЕРЕЯСЛ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lang w:val="ru-RU"/>
        </w:rPr>
        <w:t>24.03.</w:t>
      </w:r>
      <w:r>
        <w:rPr>
          <w:rFonts w:cs="Arial" w:ascii="Arial" w:hAnsi="Arial"/>
        </w:rPr>
        <w:t xml:space="preserve"> 2021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4</w:t>
      </w:r>
      <w:r>
        <w:rPr>
          <w:rFonts w:cs="Arial" w:ascii="Arial" w:hAnsi="Arial"/>
        </w:rPr>
        <w:t xml:space="preserve">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>О принятии Устава муниципального образования Переясловский сельсовет Топчихинского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Переясл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прилагаемый Устав муниципального образования Переясловский сельсовет Топчихинского района Алтайского края (далее – Устав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Устав сельсовета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Устав сельсовета после государственной регистрации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и силу следующие решения сельского Совета депута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7.03. 2019 № 4 «О принятии Устава муниципального образования Переясловский сельсовет Топчихинского района Алтай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5.03. 2020 № 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ереясловский сельсовет Топчихинского района Алтайского края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О.Н. Пышнова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1:00Z</dcterms:created>
  <dc:creator>Юрист</dc:creator>
  <dc:description/>
  <cp:keywords/>
  <dc:language>en-US</dc:language>
  <cp:lastModifiedBy>Пользователь</cp:lastModifiedBy>
  <dcterms:modified xsi:type="dcterms:W3CDTF">2021-03-15T08:30:00Z</dcterms:modified>
  <cp:revision>7</cp:revision>
  <dc:subject/>
  <dc:title/>
</cp:coreProperties>
</file>