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 2021                                                                                                                    № 3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ереясловский сельсовет Топчихинского района Алтайского края за 2020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Переяслов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реясловский сельсовет Топчихинского района Алтайского края (далее – бюджет сельсовета) за 2020 год по доходам в сумме 3499,6 тыс. рублей, по расходам в сумме 3485,0 тыс. рублей с превышением доходов над расходами (профицит бюджета сельсовета) в сумме 14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12.2019 № 30 «О бюджете муниципального образования Переясловский сельсовет Топчихинского района Алтайского края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07.2020 № 10 «О внесении изменений в решение сельского Совета депутатов от 23.12.2019 № 30 «О бюджете муниципального образования Переясловский сельсовет Топчихинского района Алтайского края на 2020 год и на плановый период 2021 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.12.2020 № 22 «О внесении изменений в решение сельского Совета депутатов от 23.12.2019 № 30 «О бюджете муниципального образования Переясловский сельсовет Топчихинского района Алтайского края на 2020 год и на плановый период 2021 и 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ереяслов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ереясл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48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485,0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8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 счет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48.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Переясловский  сельсовет Топчихинского района Алтайского края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даление и сбор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1,9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, школьного спорта и массового спорта на территории Переясловского сельсовета» на 2018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инициативах граждан (создание и обустройства спортивн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ереясл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59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485,0</w:t>
            </w:r>
          </w:p>
        </w:tc>
      </w:tr>
      <w:tr>
        <w:trPr>
          <w:trHeight w:val="4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7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8,7</w:t>
            </w:r>
          </w:p>
        </w:tc>
      </w:tr>
      <w:tr>
        <w:trPr>
          <w:trHeight w:val="1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6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53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1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35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3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1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3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ереясл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9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8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Пользователь</cp:lastModifiedBy>
  <cp:lastPrinted>2021-03-15T12:25:00Z</cp:lastPrinted>
  <dcterms:modified xsi:type="dcterms:W3CDTF">2021-03-15T08:28:00Z</dcterms:modified>
  <cp:revision>253</cp:revision>
  <dc:subject/>
  <dc:title>ТОПЧИХИНСКИЙ РАЙОННЫЙ СОВЕТ ДЕПУТАТОВ</dc:title>
</cp:coreProperties>
</file>