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ЕРЕЯСЛ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4.03.</w:t>
      </w:r>
      <w:r>
        <w:rPr>
          <w:b w:val="false"/>
          <w:sz w:val="24"/>
          <w:szCs w:val="24"/>
        </w:rPr>
        <w:t xml:space="preserve">2021                                                                                                                       № 2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sz w:val="18"/>
          <w:szCs w:val="18"/>
        </w:rPr>
        <w:t>с. Переясло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Cs w:val="false"/>
          <w:spacing w:val="20"/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 деятельности главы Администрации сельсовета, Администрации сельсовета по решению вопросов местного значения в 2020 год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отчет  главы Администрации сельсовета о деятельности главы  Администрации сельсовета, Администрации сельсовета по решению вопросов местного значения  в 2020 году, учитывая, что деятельность исполнительного органа осуществлялась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ереясловский сельсовет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ет главы Администрации сельсовета Сорочинского Е.В. о деятельности главы Администрации сельсовета, Администрации сельсовета по решению вопросов местного значения  в 2020 году принять к сведению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меры по реализации планов и программ, принятых на территории сельсовета, обратив особое внимание на укрепление финансово-экономической и социальной базы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одить работу по расширению доходной части бюджета, осуществлять строгий контроль над расходованием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пользовать в полной мере возможности общественных организаций в работе с населением и реализации задач, стоящих перед местным самоуправ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тивизировать работу по благоустройству и борьбе с бродяжничеством скота и соб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делять большое внимание развитию массового спорта и физкультуры на территор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местно с участковым уполномоченным полиции проводить профилактическую работу с населением по предупреждению правонарушений и профилактике преступности на территор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/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44"/>
          <w:szCs w:val="44"/>
          <w:vertAlign w:val="superscript"/>
        </w:rPr>
        <w:t>О.Н. Пышнова</w:t>
      </w:r>
    </w:p>
    <w:sectPr>
      <w:type w:val="nextPage"/>
      <w:pgSz w:w="11906" w:h="16838"/>
      <w:pgMar w:left="1701" w:right="56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1:00Z</dcterms:created>
  <dc:creator>Пользователь</dc:creator>
  <dc:description/>
  <cp:keywords/>
  <dc:language>en-US</dc:language>
  <cp:lastModifiedBy>Пользователь</cp:lastModifiedBy>
  <cp:lastPrinted>2013-03-27T14:00:00Z</cp:lastPrinted>
  <dcterms:modified xsi:type="dcterms:W3CDTF">2021-03-15T08:27:00Z</dcterms:modified>
  <cp:revision>18</cp:revision>
  <dc:subject/>
  <dc:title/>
</cp:coreProperties>
</file>