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2021           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Зимин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сельского бюджета, проведению экспертизы проектов сельского бюджета и нормати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Зиминский сельсовет Топчихинского района и статьей 11 Положения о бюджетном процессе и финансовом контроле в муниципальном образовании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Зиминский сельсовет Топчихинского района Алтайского края (далее – бюджет сельсовета) за 2020 год по доходам в сумме 3323,1 тыс. рублей, по расходам в сумме 3108,7 тыс. рублей с превышением доходов над расходами (профицит бюджета сельсовета) в сумме 214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25.12.2019 № 34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бюджете муниципального образования Зиминский сельсовет Топчихинского района  Алтайского края на 2020 год и на плановый период 2021 и 2022 годов»;</w:t>
      </w:r>
    </w:p>
    <w:p>
      <w:pPr>
        <w:pStyle w:val="TextBody"/>
        <w:keepNext w:val="true"/>
        <w:keepLines/>
        <w:ind w:right="-1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от 29.09.2020 № 48 «О внесении изменений в решение сельского Совета депутатов от 25.12.2019 № 34 «О бюджете муниципального образования Зиминский сельсовет Топчихинского района Алтайского края на 2020 год и на плановый период 2021 и 2022 годов»;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4111" w:leader="none"/>
          <w:tab w:val="left" w:pos="4253" w:leader="none"/>
        </w:tabs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24.12.2020 № 54 «О внесении изменений в решение сельского Совета депутатов от 25.12.2019 № 34 «О бюджете муниципального образования Зиминский сельсовет Топчихинского района  Алтайского края на 2020 год и на плановый период 2021 и 2022 годов».</w:t>
      </w:r>
    </w:p>
    <w:p>
      <w:pPr>
        <w:pStyle w:val="TextBody"/>
        <w:keepNext w:val="true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Зимин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10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108,7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5,7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1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1,5</w:t>
            </w:r>
          </w:p>
        </w:tc>
      </w:tr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по инициативе граждан (создание и обустройства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2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8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</w:t>
            </w:r>
            <w:r>
              <w:rPr>
                <w:lang w:val="en-US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7,8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26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убсид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Зимин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25"/>
        <w:gridCol w:w="425"/>
        <w:gridCol w:w="426"/>
        <w:gridCol w:w="1559"/>
        <w:gridCol w:w="1417"/>
        <w:gridCol w:w="39"/>
      </w:tblGrid>
      <w:tr>
        <w:trPr>
          <w:trHeight w:val="1011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310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3323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3108,7</w:t>
            </w:r>
          </w:p>
        </w:tc>
      </w:tr>
      <w:tr>
        <w:trPr>
          <w:trHeight w:val="27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543,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328,4</w:t>
            </w:r>
          </w:p>
        </w:tc>
      </w:tr>
      <w:tr>
        <w:trPr>
          <w:trHeight w:val="110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708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707,7</w:t>
            </w:r>
          </w:p>
        </w:tc>
      </w:tr>
      <w:tr>
        <w:trPr>
          <w:trHeight w:val="28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34,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620,7</w:t>
            </w:r>
          </w:p>
        </w:tc>
      </w:tr>
      <w:tr>
        <w:trPr>
          <w:trHeight w:val="27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3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9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3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59,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59,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87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55,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55,7</w:t>
            </w:r>
          </w:p>
        </w:tc>
      </w:tr>
      <w:tr>
        <w:trPr>
          <w:trHeight w:val="27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4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51,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951,5</w:t>
            </w:r>
          </w:p>
        </w:tc>
      </w:tr>
      <w:tr>
        <w:trPr>
          <w:trHeight w:val="27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48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29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48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57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6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4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Style25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Зиминский сельсовет Топчихинского района Алтайского края за 2020 год»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3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8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8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8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Zimino</cp:lastModifiedBy>
  <cp:lastPrinted>2021-03-23T11:18:00Z</cp:lastPrinted>
  <dcterms:modified xsi:type="dcterms:W3CDTF">2021-03-23T04:20:00Z</dcterms:modified>
  <cp:revision>219</cp:revision>
  <dc:subject/>
  <dc:title>ТОПЧИХИНСКИЙ РАЙОННЫЙ СОВЕТ ДЕПУТАТОВ</dc:title>
</cp:coreProperties>
</file>