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  2021                                                                                                         №   3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идоро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Сидоровский сельсовет Топчихинского района и статьей 11 Положения о бюджетном процессе и финансовом контроле в муниципальном образовании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доровский сельсовет Топчихинского района Алтайского края (далее – бюджет сельсовета) за 2020 год по доходам в сумме 2033,2 тыс. рублей, по расходам в сумме 2052,8 тыс. рублей с превышением расходов над доходами (дефицит бюджета сельсовета) в сумме 19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12.2019 № 32 «О бюджете муниципального образования Сидоровский сельсовет Топчихинского района Алтайского края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7.2020 № 19 «О внесении изменений в решение сельского Совета депутатов от 24.12.2019 № 32 «О бюджете муниципального образования Сидоровский сельсовет Топчихинского района Алтайского края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20 № 27 «О внесении изменений в решение сельского Совета депутатов от 24.12.2019 № 32 «О бюджете муниципального образования Сидоровский сельсовет Топчихинского района Алтайского кра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И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2053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 имущества, находящегося в оперативном управлении органов управления сельских поселений 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5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5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3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реализация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10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05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2,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7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5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31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3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3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3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3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41:00Z</dcterms:created>
  <dc:creator>-</dc:creator>
  <dc:description/>
  <cp:keywords/>
  <dc:language>en-US</dc:language>
  <cp:lastModifiedBy>user1</cp:lastModifiedBy>
  <cp:lastPrinted>2019-01-30T14:11:00Z</cp:lastPrinted>
  <dcterms:modified xsi:type="dcterms:W3CDTF">2021-03-17T08:38:00Z</dcterms:modified>
  <cp:revision>8</cp:revision>
  <dc:subject/>
  <dc:title>ТОПЧИХИНСКИЙ РАЙОННЫЙ СОВЕТ ДЕПУТАТОВ</dc:title>
</cp:coreProperties>
</file>