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ВОЛОДАР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3.2021  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4678" w:leader="none"/>
          <w:tab w:val="left" w:pos="6237" w:leader="none"/>
        </w:tabs>
        <w:ind w:right="4960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Володарский сельсовет Топчихинского района Алтайского края за 2020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Володарский сельсовет Топчихинского района и статьей 11 Положение о бюджетном устройстве, бюджетном процессе и финансовом контроле в муниципальном образовании Волода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дарский сельсовет Топчихинского района Алтайского края (далее – бюджет сельсовета) за 2020 год по доходам в сумме 2745,0 тыс. рублей, по расходам в сумме 2752,3 тыс. рублей с превышением расходов над доходами (дефицит бюджета сельсовета) в сумме 7,3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0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3.07.2020 № 10 «О внесении изменений в решение сельского Совета депутатов от 25.12.2019 № 40 «О бюджете муниципального образования Володарский сельсовет Топчихинского района Алтайского края на 2020 год и на плановый период 2021 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3.12.2020 № 21 «О внесении изменений в решение сельского Совета депутатов от 25.12.2019 № 40 «</w:t>
      </w:r>
      <w:r>
        <w:rPr>
          <w:bCs/>
          <w:color w:val="000000"/>
          <w:sz w:val="28"/>
          <w:szCs w:val="28"/>
        </w:rPr>
        <w:t>О бюджете муниципального образования Володарский сельсовет Топчихинского района Алтайского края на 2020 год и на плановый период 2021 и 2022 годов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А. Сы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Володарский сельсовет 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827"/>
        <w:gridCol w:w="1559"/>
      </w:tblGrid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405099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20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Володар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75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752,3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7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3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8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2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4,1</w:t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и муниципального образования Володарский сельсовет Топчихинского района Алтайского края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4,1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0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788.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lang w:val="en-US"/>
              </w:rPr>
              <w:t>45000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8,2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98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Володарского сельсовета» на 2017-2022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Володар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67"/>
        <w:gridCol w:w="583"/>
        <w:gridCol w:w="1685"/>
        <w:gridCol w:w="1740"/>
      </w:tblGrid>
      <w:tr>
        <w:trPr>
          <w:trHeight w:val="101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2764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2752,3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502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12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65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760,6</w:t>
            </w:r>
          </w:p>
        </w:tc>
      </w:tr>
      <w:tr>
        <w:trPr>
          <w:trHeight w:val="4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3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729,4</w:t>
            </w:r>
          </w:p>
        </w:tc>
      </w:tr>
      <w:tr>
        <w:trPr>
          <w:trHeight w:val="4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40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1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4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1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4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4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844,1</w:t>
            </w:r>
          </w:p>
        </w:tc>
      </w:tr>
      <w:tr>
        <w:trPr>
          <w:trHeight w:val="42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4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844,1</w:t>
            </w:r>
          </w:p>
        </w:tc>
      </w:tr>
      <w:tr>
        <w:trPr>
          <w:trHeight w:val="4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2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2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Володар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4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4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4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4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Пользователь</cp:lastModifiedBy>
  <cp:lastPrinted>2021-03-23T11:09:00Z</cp:lastPrinted>
  <dcterms:modified xsi:type="dcterms:W3CDTF">2021-03-23T04:10:00Z</dcterms:modified>
  <cp:revision>202</cp:revision>
  <dc:subject/>
  <dc:title>ТОПЧИХИНСКИЙ РАЙОННЫЙ СОВЕТ ДЕПУТАТОВ</dc:title>
</cp:coreProperties>
</file>