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ВОЛОДАР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.12.2020                                                                                                              № 21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keepNext w:val="true"/>
        <w:keepLines/>
        <w:ind w:right="4676" w:hanging="0"/>
        <w:rPr>
          <w:szCs w:val="28"/>
        </w:rPr>
      </w:pPr>
      <w:r>
        <w:rPr>
          <w:szCs w:val="28"/>
        </w:rPr>
        <w:t>О внесении изменений в решение сельского Совета депутатов от 25.12.2019 № 40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Волода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в решение сельского Совета депутатов от 25.12.2019 № 40 «О бюджете муниципального образования Володарский сельсовет Топчихинского района Алтайского края  на 2020 год и на плановый период 2021 и 2022 годов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сельсов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748,9 тыс. рублей, в том числе объем межбюджетных трансфертов, получаемых из других бюджетов в сумме 2031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овета в сумме 2764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16,0 тыс. рублей»;</w:t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ого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овета 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фицита 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5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»;</w:t>
            </w:r>
          </w:p>
        </w:tc>
      </w:tr>
    </w:tbl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3. приложение 4 изложить в следующей редакции: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сельсовета 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2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7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4,9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дарский сельсовет Топчихинского района Алтайского края на 2020 год и на плановый период 2021 и 2022 годов» 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сельсовета на 2020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708"/>
        <w:gridCol w:w="709"/>
        <w:gridCol w:w="1701"/>
        <w:gridCol w:w="709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2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Российской Федерации,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высших исполнительных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органов государственной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власти субъектов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Российской Федерации,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-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, органа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-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, органа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-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, органа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-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, органами</w:t>
            </w:r>
            <w:r>
              <w:rPr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-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й програ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4,9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 10 изложить в следующей редакции:</w:t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ind w:left="55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Володарский сельсовет Топчихинского района Алтайского края на  2020 год и на плановый период 2021 и 2022 годов»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на 2020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тыс. рублей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709"/>
        <w:gridCol w:w="1417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тыс. рублей    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4,9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2,9</w:t>
            </w:r>
          </w:p>
        </w:tc>
      </w:tr>
      <w:tr>
        <w:trPr>
          <w:trHeight w:val="18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9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6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8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5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Осуществлени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чреждениями,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>
          <w:trHeight w:val="2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целях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я выпол-нения функций государственными (муниципальными) органами, казенным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чреждениями,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ы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4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1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00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4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физической культуры и спорта на территории Володарского сельсовета»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й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4,9».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4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А.А.Сыпко</w:t>
      </w:r>
    </w:p>
    <w:p>
      <w:pPr>
        <w:pStyle w:val="Normal"/>
        <w:keepNext w:val="true"/>
        <w:keepLines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Пользователь</cp:lastModifiedBy>
  <cp:lastPrinted>2021-01-15T09:16:00Z</cp:lastPrinted>
  <dcterms:modified xsi:type="dcterms:W3CDTF">2021-01-15T02:18:00Z</dcterms:modified>
  <cp:revision>192</cp:revision>
  <dc:subject/>
  <dc:title>РОССИЙСКАЯ ФЕДЕРАЦИЯ</dc:title>
</cp:coreProperties>
</file>