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ВОЛОДАР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7.2020                                                                                                                № 10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Володар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keepNext w:val="true"/>
        <w:keepLines/>
        <w:ind w:right="4676" w:hanging="0"/>
        <w:rPr/>
      </w:pPr>
      <w:r>
        <w:rPr>
          <w:szCs w:val="28"/>
        </w:rPr>
        <w:t>О внесении изменений в решение сельского Совета депутатов от 25.12.2019 № 40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Володар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40 «О бюджете муниципального образования Володарский сельсовет Топчихинского района Алтайского края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029,6 тыс. рублей, в том числе объем межбюджетных трансфертов, получаемых из других бюджетов, в сумме  2135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029,6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</w:t>
      </w:r>
      <w:r>
        <w:rPr>
          <w:caps/>
          <w:sz w:val="28"/>
          <w:szCs w:val="28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4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9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,6»;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3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86"/>
        <w:gridCol w:w="567"/>
        <w:gridCol w:w="709"/>
        <w:gridCol w:w="2044"/>
        <w:gridCol w:w="636"/>
        <w:gridCol w:w="1276"/>
      </w:tblGrid>
      <w:tr>
        <w:trPr>
          <w:trHeight w:val="750" w:hRule="atLeast"/>
        </w:trPr>
        <w:tc>
          <w:tcPr>
            <w:tcW w:w="993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поселения на 2020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,6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3</w:t>
            </w:r>
          </w:p>
        </w:tc>
      </w:tr>
      <w:tr>
        <w:trPr>
          <w:trHeight w:val="16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1401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55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20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3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6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6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197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48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832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е программы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8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7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69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69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11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141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8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197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4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41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407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83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67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279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27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88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116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82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6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124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на территории Володарского сельсовета на 2017-2022 годы»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16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078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9,6</w:t>
            </w: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муниципального образования Володар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67"/>
        <w:gridCol w:w="709"/>
        <w:gridCol w:w="2238"/>
        <w:gridCol w:w="709"/>
        <w:gridCol w:w="1382"/>
      </w:tblGrid>
      <w:tr>
        <w:trPr>
          <w:trHeight w:val="945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,6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4,3</w:t>
            </w:r>
          </w:p>
        </w:tc>
      </w:tr>
      <w:tr>
        <w:trPr>
          <w:trHeight w:val="16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140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55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9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20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3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6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лата налогов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96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197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48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84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832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 5 00 1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е программы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филактика преступлений и иных правонарушений на территории Володарского сельсовета»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алого предпринимательства на территории Володарского сельсовета» на 2017 - 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56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на территории Володарского сельсовета на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5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117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6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4</w:t>
            </w:r>
          </w:p>
        </w:tc>
      </w:tr>
      <w:tr>
        <w:trPr>
          <w:trHeight w:val="6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6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11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4</w:t>
            </w:r>
          </w:p>
        </w:tc>
      </w:tr>
      <w:tr>
        <w:trPr>
          <w:trHeight w:val="11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4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 9 00 6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14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8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197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4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54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407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8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4</w:t>
            </w:r>
          </w:p>
        </w:tc>
      </w:tr>
      <w:tr>
        <w:trPr>
          <w:trHeight w:val="27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1451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муниципального образования Володарский сельсовет Топчихинского района Алтайского края на 2019- 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9</w:t>
            </w:r>
          </w:p>
        </w:tc>
      </w:tr>
      <w:tr>
        <w:trPr>
          <w:trHeight w:val="34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0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2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00</w:t>
            </w:r>
            <w:r>
              <w:rPr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88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116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2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 5 00 6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1124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Развитие культуры на территории Володарского сельсовета на 2017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9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1078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физической культуры и спорта на территории Володарского сельсовета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9,6</w:t>
            </w:r>
            <w:r>
              <w:rPr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А.А. Сыпко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1:00Z</dcterms:created>
  <dc:creator>-</dc:creator>
  <dc:description/>
  <cp:keywords/>
  <dc:language>en-US</dc:language>
  <cp:lastModifiedBy>Пользователь</cp:lastModifiedBy>
  <cp:lastPrinted>2020-12-21T14:40:00Z</cp:lastPrinted>
  <dcterms:modified xsi:type="dcterms:W3CDTF">2020-12-21T07:42:00Z</dcterms:modified>
  <cp:revision>214</cp:revision>
  <dc:subject/>
  <dc:title>РОССИЙСКАЯ ФЕДЕРАЦИЯ</dc:title>
</cp:coreProperties>
</file>