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алого и среднего предпринимательства на территории Топчихинского сельсовета на 2020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развития предпринимательства из бюджета сельсовета средства 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правлялись</w:t>
      </w:r>
      <w:r>
        <w:rPr>
          <w:rFonts w:cs="Times New Roman" w:ascii="Times New Roman" w:hAnsi="Times New Roman"/>
          <w:sz w:val="28"/>
          <w:szCs w:val="28"/>
        </w:rPr>
        <w:t>. На реализацию программы в 2020 году было запланировано к освоению 4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Топчихинского сельсовет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5 годы»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24,1/22,5*100%=10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8,2/20,3*100%=9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9,1/106,7*100%=10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79/4*100%=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7+90+103+20)= 8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0+0 +84)/3 = 5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5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Н.С.Кра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Topcovet</cp:lastModifiedBy>
  <cp:lastPrinted>2021-03-11T16:49:00Z</cp:lastPrinted>
  <dcterms:modified xsi:type="dcterms:W3CDTF">2021-03-11T09:50:00Z</dcterms:modified>
  <cp:revision>31</cp:revision>
  <dc:subject/>
  <dc:title/>
</cp:coreProperties>
</file>