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4.02. 2021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 внесении изменений в  постановление Администрации сельсовета от 11.11.2019 № 52 «О продлении срока действия муниципальной программы «Развитие культуры на территории Зиминского сельсовета на 2019-2021 годы» до 202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8.8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ConsPlusNormal1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несении изменений в  постановление Администрации сельсовета от 11.11.2019 № 52 «О продлении срока действия муниципальной программы «Развитие культуры на территории Зиминского сельсовета на 2019-2021 годы» до 202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сельского Совета депутатов от  24.12.2020 № 55 «О бюджете муниципального образования Зиминский сельсовет Топчихинского района  Алтайского края на 2021 и на плановый период 2022 и 2023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Зиминского сельсовета от 20.12.2013 № 75 (в ред. от 31.05.2019 № 25),  руководствуясь Уставом муниципального образования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2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овета от </w:t>
      </w:r>
      <w:r>
        <w:rPr>
          <w:rFonts w:cs="Times New Roman" w:ascii="Times New Roman" w:hAnsi="Times New Roman"/>
          <w:sz w:val="27"/>
          <w:szCs w:val="27"/>
        </w:rPr>
        <w:t xml:space="preserve">11.11.2019 № 52 </w:t>
      </w:r>
      <w:r>
        <w:rPr>
          <w:rFonts w:cs="Times New Roman" w:ascii="Times New Roman" w:hAnsi="Times New Roman"/>
          <w:sz w:val="28"/>
          <w:szCs w:val="28"/>
        </w:rPr>
        <w:t>«О продлении срока действия муниципальной программы «Развитие культуры на территории Зиминского сельсовета на 2019-2021 годы» до 2023 года (далее – постановление и программа)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ограмму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овета от 24.02.2021  № 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культуры на территории Зиминского сельсовета на 2019-2023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-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>
          <w:trHeight w:val="7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инского сельсовета</w:t>
            </w:r>
          </w:p>
        </w:tc>
      </w:tr>
      <w:tr>
        <w:trPr>
          <w:trHeight w:val="25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ская ООШ – филиал МКОУ "Чистюньская СОШ"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ский сельский клуб (по согласованию); </w:t>
            </w:r>
          </w:p>
        </w:tc>
      </w:tr>
      <w:tr>
        <w:trPr>
          <w:trHeight w:val="3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ях, от общей численности дет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Зиминского сельсовета качеством предоставления муниципальных услуг в сфере культуры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75,0 тыс. рублей, 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 2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2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Володар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Зиминского сельсовета на 2019-2023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Зим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сельский клуб и сельская библиотека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 досуга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и организация работы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благоприятных условий для неформального общения посетителей учреждений культуры, организация различного рода игротек,  кафе, клубов 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имулирование  развития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в рамках возможностей учреждений разнообразных платных услуг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х композиций, тематических  вечеров, викторин, которые 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Зиминского сельсовета на 2019-2021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Зим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функционируют сельский клуб, сель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5180 экземпляров. В 2018 году  в библиотеку поступило 15 книг. В 2018 году количество читателей составило 307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ий клуб  и библиотека сегодня востребованы, потому что доступны широкой публике. Сейчас главным направлением является качество культурно- 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сельскими учреждениями культуры проведено 332  мероприятия, в том числе для детей-инвалидов, малообеспеченных детей, граждан пожилого возраста, тружеников тыла. В учреждениях культуры работают кружки, где занимаются  как взрослые,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Зимин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Зимин</w:t>
      </w:r>
      <w:r>
        <w:rPr>
          <w:sz w:val="28"/>
          <w:szCs w:val="28"/>
        </w:rPr>
        <w:t>ского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1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Зимин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19-2023 годов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бъем финансирования программ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75,0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75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0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-  25 тыс.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направлениям программы представл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54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бюджета сельсовета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Зиминского сельсовета на 2019-2023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1134"/>
        <w:gridCol w:w="1134"/>
        <w:gridCol w:w="1134"/>
        <w:gridCol w:w="1046"/>
        <w:gridCol w:w="1080"/>
        <w:gridCol w:w="993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5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Зиминского сельсовета на 2019-202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Зиминского сельсовета качеством предоставления муниципальных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Зиминского сельсовета на 2019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культуры на территории Зиминского сельсовета на 2019-2023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0"/>
        <w:gridCol w:w="2551"/>
        <w:gridCol w:w="1134"/>
        <w:gridCol w:w="1134"/>
        <w:gridCol w:w="1032"/>
        <w:gridCol w:w="136"/>
        <w:gridCol w:w="6"/>
        <w:gridCol w:w="8"/>
        <w:gridCol w:w="27"/>
        <w:gridCol w:w="842"/>
        <w:gridCol w:w="95"/>
        <w:gridCol w:w="95"/>
        <w:gridCol w:w="28"/>
        <w:gridCol w:w="1134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культурно-досуговой деятельности и народного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орных фестивалях, конкурсах, выставках, национальных праздниках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культуры на территории Зиминского сельсовета на 2019-2023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336"/>
        <w:gridCol w:w="1403"/>
        <w:gridCol w:w="1494"/>
        <w:gridCol w:w="1363"/>
        <w:gridCol w:w="1417"/>
        <w:gridCol w:w="1313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Зиминский сельсов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C3289F41C22E9F2AE57C54880E0661BA3A4882F61FA1A05E2CAC17AFF65431E235C6E577F45C99635AhD1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User</dc:creator>
  <dc:description/>
  <cp:keywords/>
  <dc:language>en-US</dc:language>
  <cp:lastModifiedBy>Zimino</cp:lastModifiedBy>
  <cp:lastPrinted>2021-02-16T10:45:00Z</cp:lastPrinted>
  <dcterms:modified xsi:type="dcterms:W3CDTF">2021-02-25T08:20:00Z</dcterms:modified>
  <cp:revision>53</cp:revision>
  <dc:subject/>
  <dc:title>РАЙОННАЯ ЦЕЛЕВАЯ ПРОГРАММА</dc:title>
</cp:coreProperties>
</file>