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ЗИМ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.03.2021                                                                                                                   № 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Зимино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sz w:val="28"/>
          <w:szCs w:val="28"/>
        </w:rPr>
        <w:t>Об     организации      и      прове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оприятий    по     предупрежд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ликвидации чрезвычайных ситуа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   период       весеннего      полово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21  года  на территории  Зимин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 с федеральным законом  от 21.12.1994 № 68-ФЗ «О защите населения и территорий от чрезвычайных ситуаций природного и техногенного характера» и в целях предотвращения чрезвычайных ситуаций, связанных с пропуском паводковых вод, уменьшения возможного ущерба, обеспечения безопасности населения и устойчивого функционирования объектов  жизнеобеспечения сельсовета в период весеннего половодья, руководствуясь  Уставом муниципального образования Зиминский  сельсовет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Создать комиссию на период проведения мероприятий по          пропуску паводковых вод.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твердить прилагаемый план мероприятий по подготовке и пропуску паводковых вод весной 2021 года на территории муниципального образования Зиминский сельсов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Снять с контроля как выполненное  и признать утратившим силу постановление Администрации сельсовета от 06.03.2020 № 11 «Об организации и проведении мероприятий по предупреждению и ликвидации чрезвычайных ситуаций в период весеннего половодья 2020 года на территории  Зиминского сельсовет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 сельсовета                                                      А.Г.Джаназ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сельсовета от 15.03.2021 № 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роведению мероприятий по пропуску паводковых в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Зимин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жаназян  Артур Грачикович-         глава Администрации сельсове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редседатель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ндарев Геннадий  Николаевич  -депутат Зимин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Совета депутатов, замести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редседателя комиссии 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арев  Александр  Васильевич-   водитель пятого разряда 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сельсовета, секретарь комиссии.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Битнер  Владимир  Александрович-  не работающий 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ульбин  Евгений  Витальевич  -  глава КФХ    (по согласовани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сельсовета                                  Т.М.Щег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Утверждён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сельсовета от 15.03.2021 № 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подготовке к пропуску паводковых в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сной 2021 года  на территории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иминский сельсов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1980"/>
        <w:gridCol w:w="245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очистку водосто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7.03.202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овать бригады из числа старшеклассников для оказания помощи в уборке территории пожилым и одиноким людя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7.03.202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ондаренко Л.Г.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очистку плотин, водопропускных труб под дорог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8.03.202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резерва горюче-смазочных материалов, продуктов питания, медикаментов, корм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3.202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ые предприниматели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работу по привлечению  населения для очистки территории от снега и пропуску талых в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7.03.202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овать очистку от снега и отвод паводковых вод от скважин и выгребных я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7.03.202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овета, руководители учреждений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овать круглосуточное наблюдение за уровнем в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схода талых вод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резерв финансовых и материальных средств, привлекаемых на выполнение  противопаводковых меропри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7.03.202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дежурство тех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схода талых вод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мероприятий на случай необходимости эвакуации населения из затапливаемых территор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7.03.202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учёта всех имеющихся плавательных средств, привести их в полную готовность на случай вывоза людей и имущества из зон затопле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8.03.202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, население сельсовета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нятие мер по предупреждению размыва  внутрипоселковых  дорог и подъездных путей и отводу от них паводковых в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8.03.202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необходимых мер по предотвращению попадания удобрений и ядохимикатов в реки и водоё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8.03.202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сельсовета, ООО «МитПро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5:50:00Z</dcterms:created>
  <dc:creator>User</dc:creator>
  <dc:description/>
  <cp:keywords/>
  <dc:language>en-US</dc:language>
  <cp:lastModifiedBy>Zimino</cp:lastModifiedBy>
  <cp:lastPrinted>2021-03-17T11:10:00Z</cp:lastPrinted>
  <dcterms:modified xsi:type="dcterms:W3CDTF">2021-03-17T04:11:00Z</dcterms:modified>
  <cp:revision>30</cp:revision>
  <dc:subject/>
  <dc:title>АДМИНИСТРАЦИЯ ЗИМИНСКОГО СЕЛЬСОВЕТА</dc:title>
</cp:coreProperties>
</file>