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ЧАУЗ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6.02.2021                                                                                                                         № 3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 внесении изменений в 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19.12.2018 № 27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, утвержденным решением сельского Совета депутатов от 18.12.2018 № 19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Чауз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19.12.2018 № 27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19.12.2018 № 27»</w:t>
      </w:r>
      <w:r>
        <w:rPr>
          <w:rFonts w:cs="Times New Roman" w:ascii="Times New Roman" w:hAnsi="Times New Roman"/>
          <w:sz w:val="27"/>
          <w:szCs w:val="27"/>
        </w:rPr>
        <w:t xml:space="preserve"> 18 марта 2021 года в 12 часов в селе Чаузово, улица Лесная, 53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и. о. заместителя главы Администрации сельсовета А.В. Шнарк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819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А.В. Склю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1:00Z</dcterms:created>
  <dc:creator>Юрист</dc:creator>
  <dc:description/>
  <cp:keywords/>
  <dc:language>en-US</dc:language>
  <cp:lastModifiedBy>Пользователь</cp:lastModifiedBy>
  <cp:lastPrinted>2021-02-02T09:40:00Z</cp:lastPrinted>
  <dcterms:modified xsi:type="dcterms:W3CDTF">2021-02-20T09:20:00Z</dcterms:modified>
  <cp:revision>5</cp:revision>
  <dc:subject/>
  <dc:title/>
</cp:coreProperties>
</file>