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3.2021                                                                                                                         №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1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0 года, предупреждения возникновения пожаров, обеспечения организации  их ликвидации, в соответствии с Федеральным законом от 21.12.1994 № 68-ФЗ «О защите населения и территорий от чрезвучайных ситуаций природного и техногенного характера», законами Алтайского края  от 17.03.1998 №15ЗС «О защите населения и территорий Алтайского края от чрезву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 16.03.2021 № 81 «О мерах пожарной безопасности в весенне-летний период 2021 года», Уставом муниципального образования Макарье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1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1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14.09.2020 № 45 «О  мерах пожарной безопасности в осенне-зимний период 2020-2021 годов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сельсовета                                                           О.А.Ковалевск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22.03.2021 № 1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Макарье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31"/>
              <w:gridCol w:w="1476"/>
              <w:gridCol w:w="2872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1 год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3.2021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4.2021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депутата с. Михайловка и с.Лаврентьевк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3.202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.2021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5.2021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6.2021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celixoz-priemnai</cp:lastModifiedBy>
  <cp:lastPrinted>2021-03-25T12:39:00Z</cp:lastPrinted>
  <dcterms:modified xsi:type="dcterms:W3CDTF">2021-03-25T05:40:00Z</dcterms:modified>
  <cp:revision>14</cp:revision>
  <dc:subject/>
  <dc:title>РОССИЙСКАЯ ФЕДЕРАЦИЯ</dc:title>
</cp:coreProperties>
</file>