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2.2021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№ 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2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940" w:hRule="atLeast"/>
        </w:trPr>
        <w:tc>
          <w:tcPr>
            <w:tcW w:w="522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ей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закона Алтайского края от 09.11.2015 № 98-ЗС «О бесплатном предоставлении в собственность земельных участков», Земельным кодексом Российской Федерации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,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8.03.2020 № 117 «Об утверждении перечней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исполнением настоящего постановления возложить на председателя комитета по управлению муниципальным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24.02.2021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 09.11.2015  № 98-ЗС «О бесплатном предоставлении в собственность земельных участков», 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овочная площадь, кв.м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имино, улица Центра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имино, улица Центральная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юч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лючи, улица Школьн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ён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улица Октябрьская, 3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улица Тихая Поляна, 8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Парфёново, улица Францева, 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м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лпаково, улица Потанин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Дружба, улица Пруд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Централь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Централь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пчих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опчиха, улица Октябрьская, 1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ело Топчиха, улица Парков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базинский сельсовет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улица Нов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улица Терешковой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юньский сельсовет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Чистюнька, улица Алейская, 2 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Чистюнька, улица Алейская, 8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Алтайская, 5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Партизанская, 6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Степ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2.2021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 09.11.2015  № 98-ЗС «О бесплатном предоставлении в собственность земельных участков», для ведения личного подсобного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овочная площадь, кв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я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, улица Нов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ар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, улица Ленина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имино, улица Центральная,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имино, улица Центральная, 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юч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лючи, улица Пру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лючи, улица Партиза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ь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ихайловка, переулок Степно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ихайловка, переулок Степной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ён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улица Октябрьская, 1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ясл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, улица Запад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, улица Запад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м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лпаково, улица  Школьная, 1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лпаково, улица Чистюньская, 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Дружба, улица Садов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Степ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Набережная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идоровка, улица Горького, 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идоровка, улица Садовая, 3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тик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рутиха, улица Восточ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рутиха, улица Мичурин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юнь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Чистюнька, улица Алейская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Алейская, 5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Алейская, 54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Заозерная, 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5:00Z</dcterms:created>
  <dc:creator>Prof-RomanovaAA</dc:creator>
  <dc:description/>
  <cp:keywords/>
  <dc:language>en-US</dc:language>
  <cp:lastModifiedBy>Vilmiskina</cp:lastModifiedBy>
  <cp:lastPrinted>2021-02-25T09:12:00Z</cp:lastPrinted>
  <dcterms:modified xsi:type="dcterms:W3CDTF">2021-02-26T04:05:00Z</dcterms:modified>
  <cp:revision>8</cp:revision>
  <dc:subject/>
  <dc:title>Утверждена</dc:title>
</cp:coreProperties>
</file>