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right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</w:t>
      </w:r>
      <w:r>
        <w:rPr>
          <w:b w:val="false"/>
          <w:sz w:val="24"/>
          <w:szCs w:val="24"/>
        </w:rPr>
        <w:t>2021                                                                                                                      № 7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Парфёнов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ельсовета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12.11.2019 № 4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Комплексного развития систем транспортной  инфраструктуры на территории Парфёнов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ельсовета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т 12.11.2019 № 4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Комплексного развития систем транспортной  инфраструктуры на территории Парфёнов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25.12.2020 № 16 «О бюджете муниципального образования Парфёноовский сельсовет Топчихинского района  Алтайского края на 2021и на плановый период 2022 и 2023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арфёновский сельсовет, утвержденным постановлением Администрации Парфёновского сельсовета от 24.12.2013 № 145 (в ред. от 31.05.2019 № 22),  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21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овета от </w:t>
      </w:r>
      <w:r>
        <w:rPr>
          <w:rFonts w:cs="Times New Roman" w:ascii="Times New Roman" w:hAnsi="Times New Roman"/>
          <w:sz w:val="27"/>
          <w:szCs w:val="27"/>
        </w:rPr>
        <w:t>12.11.2019 № 47 «</w:t>
      </w:r>
      <w:r>
        <w:rPr>
          <w:rFonts w:cs="Times New Roman" w:ascii="Times New Roman" w:hAnsi="Times New Roman"/>
          <w:sz w:val="28"/>
          <w:szCs w:val="28"/>
        </w:rPr>
        <w:t>Комплексного развития систем транспортной  инфраструктуры на территории Парфёновского сельсовета на 2020-2034 годы» (далее – постановление и программа) следующие измен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зложить программу в новой редакции согласно приложению к настоящему постановл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сельсовета                                                    В.И.Субоче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</w:t>
        <w:br/>
        <w:t xml:space="preserve"> от 18.02.2021 № 7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ого развития систем транспортной инфраструктуры на территории Парфёнов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транспортной инфраструктуры на территории Парфёновского сельсовета на 2020-2034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я для</w:t>
              <w:br/>
              <w:t>разработки 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становление Правительства Российской Федерации от 25 декабря 2015 г.    № 1440 «Об утверждении требований к программам комплексного развития транспортной инфраструктуры поселений, городских округов»;                              </w:t>
              <w:br/>
              <w:t>Устав   муниципального    образования Парфёновский сельсовет Топчихинского района  Алтайского кра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план муниципального образования Парфёновский сельсовет Топчихинского района Алтайского края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арфён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арфёно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приведения транспортной инфраструктуры на территории Парфёнов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1. Увеличение протяженности автомобильных дорог местного значения, соответствующих нормативным требованиям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2. П</w:t>
            </w:r>
            <w:r>
              <w:rPr>
                <w:sz w:val="27"/>
                <w:szCs w:val="27"/>
              </w:rPr>
      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 xml:space="preserve">- повышение качества, эффективности  и доступности транспортного обслуживания населения;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– 2034 годы.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ание запланированных мероприяти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-56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емонт дорожного полотна улично-дорожной сети.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-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ее содержание автомобильных  дорог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Установка дорожных знаков в соответствии с дислокацией.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3. У</w:t>
            </w:r>
            <w:r>
              <w:rPr>
                <w:iCs/>
                <w:sz w:val="27"/>
                <w:szCs w:val="27"/>
              </w:rPr>
              <w:t>становка остановочных павильонов в населенных пунктах.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330  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25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3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- 35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4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-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2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spacing w:before="0" w:after="0"/>
        <w:ind w:left="900" w:hanging="0"/>
        <w:jc w:val="center"/>
        <w:rPr>
          <w:b/>
          <w:b/>
          <w:bCs/>
          <w:color w:val="242424"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2. </w:t>
      </w:r>
      <w:r>
        <w:rPr>
          <w:b/>
          <w:bCs/>
          <w:color w:val="242424"/>
          <w:sz w:val="27"/>
          <w:szCs w:val="27"/>
        </w:rPr>
        <w:t xml:space="preserve">Характеристика существующего состояния транспортной инфраструктуры </w:t>
      </w:r>
      <w:r>
        <w:rPr>
          <w:b/>
          <w:bCs/>
          <w:color w:val="242424"/>
          <w:sz w:val="27"/>
          <w:szCs w:val="27"/>
          <w:lang w:val="ru-RU"/>
        </w:rPr>
        <w:t>Парфёновского</w:t>
      </w:r>
      <w:r>
        <w:rPr>
          <w:b/>
          <w:bCs/>
          <w:color w:val="242424"/>
          <w:sz w:val="27"/>
          <w:szCs w:val="27"/>
        </w:rPr>
        <w:t xml:space="preserve">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Парфеновский сельсовет входит в состав Топчихинского  района Алтайского края. Граничит Парфеновский сельсовет с Ребрихинским, Павловским и Алейским районами, Фунтиковским, Сидоровским, Макарьевским сельсоветами Топчихин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енность от  ближайшей железнодорожной станции (с.Топчиха) – 30км, от краевого центра г.Барнаула – 150 км, связь с которыми осуществляется по дорогам с асфальтобетонным и щебеночным покрытием. Расстояние 32 км от г.Алейска – ближайшего центра урбанизации, выполняющего функции инфраструктурного обустройства своего сельского окружения, в том числе и Топчихин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ное расположение от краевого центра и от основных транспортных, железнодорожных магистралей является одним из существенных неблагоприятных факторов, сдерживающих развитие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 сельсовета составляет 58455 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сельсовета входят 5 населенных пунктов: с.Парфеново, с.Песчаное, п.Ульяновский, п.Комсомольский, п.Комариха. Село Парфеново является центром сельсовета и самым крупным по величине и численности жителей населенным пунктом сельсове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Парфёновского сельсовета составляет 58455 га и  включает участки, занятые преимущественно землями сельскохозяйственного назначения, землями населенных пунктов и лесного фонда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b/>
          <w:bCs/>
          <w:color w:val="242424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Транспортная инфраструктура представлена сетью автомобильных дорог. Связь между населенными пунктами муниципального образования и районным административным центром с. Топчиха осуществляется по автомобильным дорогам регионального и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ассажирское и грузовое сообщение с другими районами и городами края осуществляется по автомобильным дорогам. Территориальная отдаленность от крупных транспортных магистралей является одним  из неблагоприятных факторов развития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язь с  краевым центром городом Барнаулом осуществляется по автомобильной дороге федерального значения </w:t>
      </w:r>
      <w:r>
        <w:rPr>
          <w:sz w:val="27"/>
          <w:szCs w:val="27"/>
          <w:shd w:fill="FFFFFF" w:val="clear"/>
        </w:rPr>
        <w:t>а/д А-322 Барнаул - Рубцовск - граница с Республикой Казахстан</w:t>
      </w:r>
      <w:r>
        <w:rPr>
          <w:sz w:val="27"/>
          <w:szCs w:val="27"/>
        </w:rPr>
        <w:t xml:space="preserve">. Расстояние от краевого центра города Барнаула до с.Парфёново составляет 150 к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состоянию на 01.01.2018 г. на территории муниципального образования постоянно проживает 188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еловек.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лично-дорожная сеть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/>
      </w:pPr>
      <w:r>
        <w:rPr>
          <w:rFonts w:eastAsia="Calibri"/>
          <w:sz w:val="27"/>
          <w:szCs w:val="27"/>
        </w:rPr>
        <w:t>Менее половины улиц и дорог  поселка Парфёновский имеют гравийно-щебеночное покрытие, остальная часть земляное.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rFonts w:eastAsia="Calibri"/>
          <w:spacing w:val="2"/>
          <w:sz w:val="27"/>
          <w:szCs w:val="27"/>
        </w:rPr>
      </w:pPr>
      <w:r>
        <w:rPr>
          <w:rFonts w:eastAsia="Calibri"/>
          <w:sz w:val="27"/>
          <w:szCs w:val="27"/>
        </w:rPr>
        <w:t>Существующие улицы узкие – 10 – 15 м. Сложно разместить инженерные коммуникации и благоустрой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</w:rPr>
        <w:t xml:space="preserve">Для обслуживания населения автозаправочные станции и станции технического обслуживания автомобилей расположены на трассе </w:t>
      </w:r>
      <w:r>
        <w:rPr>
          <w:sz w:val="27"/>
          <w:szCs w:val="27"/>
        </w:rPr>
        <w:t>Барнаул – Рубцовск – граница Республики Казахстан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Хранение индивидуального автотранспорта осуществляется в индивидуальных гаражах на территории приусадебных участк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ольшая часть улично-дорожной сети населенного пункта находится в неудовлетворительном состоянии. Пешеходное движение осуществляется по проезжим частям улиц, что влечет за собой увеличение дорожно-транспортных происшествий.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арактеристика</w:t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втомобильных дорог, по которым   осуществляется  транспортное сообщение из районного центра с.Топчих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95"/>
        <w:gridCol w:w="2708"/>
        <w:gridCol w:w="1301"/>
        <w:gridCol w:w="209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автомобильной доро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ы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раницах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км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и общего пользования регионального значения, относящиеся к собственности Алтайского края</w:t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ОП МЗ 01 Н-49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Топчиха-Парфёново-Песчаное- Н-4902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-49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5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ло Парфёново  Топчихинского района  сформировано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Главной улицей села является улица Кирова, пересекающая село с востока на запад по которой осуществляется въезд в поселок, так же главными улицами являются улица 40 лет Октября и улица Школьная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маршруты движения грузовых и транзитных потоков в населенном пункте на сегодняшний день проходят по улице Школьная и по основным улицам. Интенсивность грузового транспорта незначительн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/>
      </w:pPr>
      <w:r>
        <w:rPr>
          <w:sz w:val="27"/>
          <w:szCs w:val="27"/>
        </w:rPr>
        <w:t>автомобильных дорог общего пользования  муниципального значения, по которым  Парфёновский сельсовет осуществляет дорожную деятельность в  пределах полномочий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2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арфёновский сельсовет Топчихинского район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Парфёново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9"/>
        <w:gridCol w:w="255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в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Песча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. Пиг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Комар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Зеленый к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Улья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теп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Весен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Парфё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Л. 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ушк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Ленингра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ос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артиз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рас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расноп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люч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Ключев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ан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Бер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ам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ол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оро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40 Лет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Тихая Пол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Шев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овое покрыт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овое покрыт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очное покрыт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0</w:t>
            </w:r>
          </w:p>
        </w:tc>
      </w:tr>
    </w:tbl>
    <w:p>
      <w:pPr>
        <w:pStyle w:val="Normal"/>
        <w:ind w:right="-3" w:firstLine="851"/>
        <w:jc w:val="both"/>
        <w:rPr>
          <w:rStyle w:val="FontStyle38"/>
          <w:sz w:val="27"/>
          <w:szCs w:val="27"/>
        </w:rPr>
      </w:pPr>
      <w:r>
        <w:rPr/>
      </w:r>
    </w:p>
    <w:p>
      <w:pPr>
        <w:pStyle w:val="Normal"/>
        <w:ind w:right="-3" w:firstLine="851"/>
        <w:jc w:val="both"/>
        <w:rPr>
          <w:spacing w:val="-1"/>
          <w:sz w:val="27"/>
          <w:szCs w:val="27"/>
        </w:rPr>
      </w:pPr>
      <w:r>
        <w:rPr>
          <w:rStyle w:val="FontStyle38"/>
          <w:sz w:val="27"/>
          <w:szCs w:val="27"/>
        </w:rPr>
        <w:t>Грузовые и пассажирские перевозки на территории Парфёновского сельсовета и за его пределами осуществляются автомобильным транспортом.</w:t>
      </w:r>
    </w:p>
    <w:p>
      <w:pPr>
        <w:pStyle w:val="Normal"/>
        <w:ind w:right="-3" w:firstLine="851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ассажирские перевозки осуществляет перевозчик, определенный в результате проведения открытого конкурса </w:t>
      </w:r>
      <w:r>
        <w:rPr>
          <w:sz w:val="28"/>
          <w:szCs w:val="28"/>
        </w:rPr>
        <w:t xml:space="preserve">на право </w:t>
      </w:r>
      <w:r>
        <w:rPr>
          <w:sz w:val="27"/>
          <w:szCs w:val="27"/>
        </w:rPr>
        <w:t>осуществления перевозок по маршрутам регулярных перевозок на территории муниципального образования Топчихинский район Алтайского края по нерегулируемым тарифам.</w:t>
      </w:r>
    </w:p>
    <w:p>
      <w:pPr>
        <w:pStyle w:val="Style21"/>
        <w:ind w:firstLine="28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результате анализа улично-дорожной сети Парфёновского сельсовета выявлены следующие причины, усложняющие работу транспорта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сть ширины проезжей части (4-6 м)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дифференцирования улиц по назначению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е искусственное освещение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тротуаров на основных улицах, необходимых для упорядочения движения  пешеходов.</w:t>
      </w:r>
    </w:p>
    <w:p>
      <w:pPr>
        <w:pStyle w:val="Style20"/>
        <w:spacing w:before="0" w:after="0"/>
        <w:ind w:left="1260" w:hanging="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/>
          <w:sz w:val="27"/>
          <w:szCs w:val="27"/>
          <w:lang w:val="ru-RU" w:eastAsia="en-US"/>
        </w:rPr>
      </w:r>
    </w:p>
    <w:p>
      <w:pPr>
        <w:pStyle w:val="Style20"/>
        <w:spacing w:before="0" w:after="0"/>
        <w:ind w:left="1260" w:hanging="0"/>
        <w:rPr/>
      </w:pPr>
      <w:r>
        <w:rPr>
          <w:b/>
          <w:sz w:val="27"/>
          <w:szCs w:val="27"/>
          <w:lang w:val="ru-RU"/>
        </w:rPr>
        <w:t xml:space="preserve">3. </w:t>
      </w:r>
      <w:r>
        <w:rPr>
          <w:b/>
          <w:sz w:val="27"/>
          <w:szCs w:val="27"/>
        </w:rPr>
        <w:t>Прогноз транспортного спроса, изменения объемов и характера передвижения населения и перевозов грузов на территории.</w:t>
      </w:r>
    </w:p>
    <w:p>
      <w:pPr>
        <w:pStyle w:val="Style20"/>
        <w:spacing w:before="0" w:after="0"/>
        <w:ind w:left="1260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ровень автомобилизации на 01.01 2018 г. составляет - 570 автомобилей на 1000 жителей и имеет дальнейшую тенденцию к росту (за 2017 год было увеличение произошло на 30 автомобилей)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азработка муниципальной  программы  «Комплексного развития систем транспортной  инфраструктуры на территории Парфёновского сельсовета на 2020-2034 годы» вызвана необходимостью создания нормативно-правовой базы, необходимой для функционирования и развития транспортной инфраструктуры поселения, повышения уровня безопасности дорожного движения, понижения уровня негативного воздействия транспортной инфраструктуры на окружающую среду, безопасность и здоровье человека, повышения эффективности градостроительных решений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определяет основные направления развития транспортной  инфраструктуры в соответствии с  потребностями промышленного, жилищного строительства, в целях повышения качественного уровня дорожной сети сельского поселения, снижения уровня аварийно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242424"/>
          <w:sz w:val="27"/>
          <w:szCs w:val="27"/>
          <w:lang w:val="ru-RU"/>
        </w:rPr>
      </w:pPr>
      <w:r>
        <w:rPr>
          <w:rFonts w:cs="Times New Roman"/>
          <w:color w:val="242424"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1. </w:t>
      </w:r>
      <w:r>
        <w:rPr>
          <w:b/>
          <w:sz w:val="27"/>
          <w:szCs w:val="27"/>
          <w:lang w:val="ru-RU"/>
        </w:rPr>
        <w:t>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инфраструктуры для легкового автомобильного транспорта, включая развития единого парковочного пространства, пешеходного и велосипедного передвижения, инфраструктуры для грузового транспорта, транспортных средств коммунальных и дорожных служб, сети дорог поселен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центрами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транспортной инфраструктуры Парфён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оздание необходимых условий для развития систем транспортной инфраструктуры Парфёновского сельсовета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 xml:space="preserve"> 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1"/>
          <w:numId w:val="3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left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>Создание условий для приведения транспортной инфраструктуры на территории Парфёновского сельсовета в соответствие со стандартами качества, обеспечивающими комфортные условия проживания населения сельсов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hd w:fill="FFFFFF" w:val="clear"/>
        <w:snapToGrid w:val="false"/>
        <w:ind w:left="37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Увеличение протяженности автомобильных дорог местного значения, соответствующих нормативным требовани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. П</w:t>
      </w:r>
      <w:r>
        <w:rPr>
          <w:sz w:val="27"/>
          <w:szCs w:val="27"/>
        </w:rPr>
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numPr>
          <w:ilvl w:val="1"/>
          <w:numId w:val="3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Конечные результаты реализации программы</w:t>
      </w:r>
    </w:p>
    <w:p>
      <w:pPr>
        <w:pStyle w:val="Style20"/>
        <w:spacing w:before="0" w:after="0"/>
        <w:ind w:left="10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Normal"/>
        <w:suppressAutoHyphens w:val="true"/>
        <w:ind w:left="122" w:hanging="0"/>
        <w:jc w:val="both"/>
        <w:rPr>
          <w:rFonts w:eastAsia="Calibri"/>
          <w:color w:val="000000"/>
          <w:sz w:val="27"/>
          <w:szCs w:val="27"/>
          <w:shd w:fill="FFFFFF" w:val="clear"/>
          <w:lang w:eastAsia="en-US"/>
        </w:rPr>
      </w:pPr>
      <w:r>
        <w:rPr>
          <w:sz w:val="27"/>
          <w:szCs w:val="27"/>
        </w:rPr>
        <w:t xml:space="preserve">-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 xml:space="preserve">- повышение качества, эффективности  и доступности транспортного обслуживания населения;                                    </w:t>
      </w:r>
    </w:p>
    <w:p>
      <w:pPr>
        <w:pStyle w:val="Style20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numPr>
          <w:ilvl w:val="1"/>
          <w:numId w:val="3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роки и этапы реализации программы</w:t>
      </w:r>
    </w:p>
    <w:p>
      <w:pPr>
        <w:pStyle w:val="Style20"/>
        <w:spacing w:before="0" w:after="0"/>
        <w:ind w:left="10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Программа реализуется в период с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по 2034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 </w:t>
      </w:r>
      <w:r>
        <w:rPr>
          <w:b/>
          <w:sz w:val="27"/>
          <w:szCs w:val="27"/>
          <w:lang w:val="ru-RU"/>
        </w:rPr>
        <w:t xml:space="preserve">Перечень мероприятий по проектированию, строительству, реконструкции объектов транспортной инфраструктуры 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7"/>
          <w:szCs w:val="27"/>
        </w:rPr>
        <w:t xml:space="preserve">6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изации в границах поселения  </w:t>
      </w:r>
      <w:r>
        <w:rPr>
          <w:rFonts w:cs="Times New Roman" w:ascii="Times New Roman" w:hAnsi="Times New Roman"/>
          <w:sz w:val="27"/>
          <w:szCs w:val="27"/>
        </w:rPr>
        <w:t xml:space="preserve">дорожной деятельно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Российской Федера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8.12.2015  № 33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Парфёновский сельсовет 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бщий   объем    финансирования по Программе  – 330  тыс. руб., в том чис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ный бюдж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- 3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35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0 - 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1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2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3 – 20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20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Style w:val="StrongEmphasis"/>
          <w:sz w:val="27"/>
          <w:szCs w:val="27"/>
          <w:lang w:val="ru-RU"/>
        </w:rPr>
        <w:t>7</w:t>
      </w:r>
      <w:r>
        <w:rPr>
          <w:rStyle w:val="StrongEmphasis"/>
          <w:sz w:val="27"/>
          <w:szCs w:val="27"/>
        </w:rPr>
        <w:t>. Оценка эффективности реализации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7"/>
          <w:szCs w:val="27"/>
        </w:rPr>
        <w:tab/>
        <w:t xml:space="preserve">Мониторинг реализации программы осуществляется </w:t>
      </w:r>
      <w:r>
        <w:rPr>
          <w:spacing w:val="-4"/>
          <w:sz w:val="27"/>
          <w:szCs w:val="27"/>
        </w:rPr>
        <w:t>1 раз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Парфёнов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контроль за эффективным и целевым использованием средств, выделяемых на реализацию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7.1 </w:t>
      </w:r>
      <w:r>
        <w:rPr>
          <w:sz w:val="27"/>
          <w:szCs w:val="27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>m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= (1/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,</w:t>
      </w:r>
    </w:p>
    <w:p>
      <w:pPr>
        <w:pStyle w:val="Normal"/>
        <w:ind w:left="5245" w:hanging="0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=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*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*100%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Mer  =  (1/n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lang w:val="en-US"/>
        </w:rPr>
        <w:t>*100%)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</w:t>
      </w:r>
      <w:r>
        <w:rPr>
          <w:sz w:val="27"/>
          <w:szCs w:val="27"/>
          <w:lang w:val="en-US"/>
        </w:rPr>
        <w:t>j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</w:rPr>
        <w:t xml:space="preserve"> – показатель достижения ожидаемого непосредственного результата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>)/3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Style20"/>
        <w:spacing w:before="0" w:after="0"/>
        <w:jc w:val="both"/>
        <w:rPr>
          <w:b/>
          <w:b/>
          <w:color w:val="FF0000"/>
          <w:sz w:val="27"/>
          <w:szCs w:val="27"/>
          <w:u w:val="single"/>
          <w:lang w:val="ru-RU"/>
        </w:rPr>
      </w:pPr>
      <w:r>
        <w:rPr>
          <w:b/>
          <w:color w:val="FF0000"/>
          <w:sz w:val="27"/>
          <w:szCs w:val="27"/>
          <w:u w:val="single"/>
          <w:lang w:val="ru-RU"/>
        </w:rPr>
      </w:r>
    </w:p>
    <w:p>
      <w:pPr>
        <w:pStyle w:val="Normal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Парфё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го развития систем транспор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Парфёновского сельсовета на 2020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повышение качества, эффективности  и доступности транспортного обслуживания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обеспечение надежности и безопасности системы транспорт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57" w:right="144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го развития систем транспор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Парфё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/>
      </w:pPr>
      <w:r>
        <w:rPr>
          <w:sz w:val="28"/>
          <w:szCs w:val="28"/>
        </w:rPr>
        <w:t>мероприятий муниципальной программы «Комплексного развития систем транспортной  инфраструктур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ёновского сельсовета на 2020-2034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84"/>
        <w:gridCol w:w="1333"/>
        <w:gridCol w:w="1666"/>
        <w:gridCol w:w="819"/>
        <w:gridCol w:w="956"/>
        <w:gridCol w:w="818"/>
        <w:gridCol w:w="818"/>
        <w:gridCol w:w="818"/>
        <w:gridCol w:w="815"/>
        <w:gridCol w:w="830"/>
        <w:gridCol w:w="1156"/>
      </w:tblGrid>
      <w:tr>
        <w:trPr>
          <w:trHeight w:val="6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b/>
                <w:sz w:val="27"/>
                <w:szCs w:val="27"/>
              </w:rPr>
              <w:t>Создание условий для приведения транспортной инфраструктуры на территории Парфёновского сельсовета в соответствие со стандартами качества, обеспечивающими комфортные условия проживания населения сельсовета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год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местный бюджет</w:t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1,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Увеличение протяженности автомобильных дорог местного значения, соответствующих нормативным требования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ое содержание и текущий ремонт автомобильных дорог, тротуа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 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2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 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3.</w:t>
            </w:r>
          </w:p>
          <w:p>
            <w:pPr>
              <w:pStyle w:val="Normal"/>
              <w:ind w:lef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замена дорожных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ополнительного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электроосвещ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2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</w:t>
            </w:r>
            <w:r>
              <w:rPr>
                <w:b/>
                <w:sz w:val="27"/>
                <w:szCs w:val="27"/>
              </w:rPr>
              <w:t>овышение безопасности, качества  и эффективности транспортного обслуживания на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8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Мероприятие 2.1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устройство автомобильных дорог остановочными павильонами, текущий ремонт и содержание остановочных павиль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Папрфё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>Комплексного развития систем транспортной  инфраструктуры на территории Парфёновского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</w:t>
      </w:r>
      <w:r>
        <w:rPr/>
        <w:t>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357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6C2EAC9E61F48FA0982C9CE5AD56091656022BB35CAF587CF44736AC25C0746BB687EFCE4AD1BE5e9J" TargetMode="External"/><Relationship Id="rId3" Type="http://schemas.openxmlformats.org/officeDocument/2006/relationships/hyperlink" Target="consultantplus://offline/ref=710F73727BB48D75547129BFDF48E0D77572D1BD24D0B883E656EF6116E8CF8B2BBAD9C6F649V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1</dc:creator>
  <dc:description/>
  <cp:keywords/>
  <dc:language>en-US</dc:language>
  <cp:lastModifiedBy>Пользователь</cp:lastModifiedBy>
  <cp:lastPrinted>2021-02-18T15:18:00Z</cp:lastPrinted>
  <dcterms:modified xsi:type="dcterms:W3CDTF">2021-02-18T08:18:00Z</dcterms:modified>
  <cp:revision>139</cp:revision>
  <dc:subject/>
  <dc:title>БАРНАУЛЬСКАЯ ГОРОДСКАЯ ДУМА</dc:title>
</cp:coreProperties>
</file>