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8.02.2021                                                                                                                   № 3 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Парфёново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О внесении изменений в  постановление Администрации сельсовета от 12.11.2019 № 4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Комплексного развития систем коммунальной инфраструктуры на территории Парфёновского сельсовета на 2020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1.6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 внесении изменений в  постановление Администрации сельсовета от 12.11.2019 № 4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Комплексного развития систем коммунальной инфраструктуры на территории Парфёновского сельсовета на 2020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ограммы в соответствии с решением сельского Совета депутатов от 25.12.2020 № 16 «О бюджете муниципального образования Парфёноовский сельсовет Топчихинского района  Алтайского края на 2021и на плановый период 2022 и 2023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Парфёновский сельсовет, утвержденным постановлением Администрации Парфёновского сельсовета от 24.12.2013 № 145 (в ред. от 31.05.2019 № 22),  руководствуясь Уставом муниципального образования Парфён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20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овета от </w:t>
      </w:r>
      <w:r>
        <w:rPr>
          <w:rFonts w:cs="Times New Roman" w:ascii="Times New Roman" w:hAnsi="Times New Roman"/>
          <w:sz w:val="27"/>
          <w:szCs w:val="27"/>
        </w:rPr>
        <w:t>12.11.2019 № 48 «</w:t>
      </w:r>
      <w:r>
        <w:rPr>
          <w:rFonts w:cs="Times New Roman" w:ascii="Times New Roman" w:hAnsi="Times New Roman"/>
          <w:sz w:val="28"/>
          <w:szCs w:val="28"/>
        </w:rPr>
        <w:t>Комплексного развития систем коммунальной инфраструктуры на территории Парфёновского сельсовета на 2020-2034 годы» (далее – постановление и программа)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Изложить программу в новой редакции согласно приложению к настоящему постановл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В.И.Субоче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овета от  18.02.2021 №3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РАМ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плексного развития систем коммунальной инфраструктуры на территории Парфёновского сельсовета на 2020-2034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Комплексного развития систем коммунальной инфраструктуры на территории Парфёновского сельсовета на 2020-2034 годы» (далее Программа).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арфён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надежности коммунальных систем жизнеобеспечения населения,  улучшение качества коммунальных услуг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1. повышение надежности систем коммунальной инфраструк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снижение потребление энергетических ресурсов.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3. улучшение экологической обстановки в сельском поселении</w:t>
            </w:r>
          </w:p>
        </w:tc>
      </w:tr>
      <w:tr>
        <w:trPr>
          <w:trHeight w:val="55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уровня износа объектов коммунальной инфраструктуры до 20 %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количества аварий и повреждений коммунальной инфраструктуры до 3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экологического состояния  окружающей среды до 90 %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- 2034 годы. 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требуемых капитальных вложений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  объем    финансирования по Программе  – 190 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бюджет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15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2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- 25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3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– 1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– 1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– 1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– 1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–1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- 1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1 – 1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2 – 1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3 – 10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4 – 10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а сельсовета подлежат ежегодному  уточнению при подготовке бюджета сельсовета на очередной финансовый год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 результаты реализаци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аиболее важными конечными результатами реализации программы являются: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нижение уровня износа объектов коммунальной инфраструктуры;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нижение количества потерь воды;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нижение количества потерь тепловой энергии;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- повышение качества предоставляемых услуг жилищно-коммунального комплекса; </w:t>
            </w:r>
          </w:p>
        </w:tc>
      </w:tr>
    </w:tbl>
    <w:p>
      <w:pPr>
        <w:pStyle w:val="Normal"/>
        <w:widowControl w:val="false"/>
        <w:autoSpaceDE w:val="false"/>
        <w:ind w:firstLine="871"/>
        <w:jc w:val="center"/>
        <w:rPr/>
      </w:pPr>
      <w:r>
        <w:rPr>
          <w:b/>
          <w:bCs/>
          <w:sz w:val="27"/>
          <w:szCs w:val="27"/>
        </w:rPr>
        <w:t>2. Характеристика существующего состояния систем коммунальной инфраструктуры</w:t>
      </w:r>
    </w:p>
    <w:p>
      <w:pPr>
        <w:pStyle w:val="Style2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В настоящее время водоснабжение населения осуществляется из существующего кольцевого водопровода с водозаборными скважинами и водонапорными башнями. Водозаборные скважины расположены в различных частях населенных пунктов, входящих в состав Парфёновского сельсов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Mincho;ＭＳ 明朝"/>
          <w:sz w:val="27"/>
          <w:szCs w:val="27"/>
        </w:rPr>
        <w:t>Организация, обеспечивающая централизованное водоснабжение на территории муниципального образования МУП Парфёновско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одопроводная сеть трассируется в основном по кольцевой систем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Аварии и повреждения водопроводных сетей происходит по причине их ветхости, так как износ сетей составляет 85%. В связи с чем, требуется его реконструкция, либо строительство нового водопров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жаротушение осуществляется из пожарных гидрантов и непосредственно из водонапорной башни с пользованием запаса воды в водонапорных башня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требный расход  холодной воды в средние сутки составляет –172,55 м3/сут. Расчетный секундный расход на наружное  пожаротушение составляет–10л/сек. Свободный напор в сети противопожарного водопровода низкого давления при пожаротушении должен быть не менее 10 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ода из существующих скважин соответствует качеству питьевой вод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Теплоснабжение жилых, общественных и культурно-бытовых зданий – печное, водяное и от групповых котельных (школы, детские сады). Топливом для котельной является каменный уголь. Теплоноситель систем теплоснабжения - вода по температурному графику 95-70Сº. Потребность в тепле на первую очередь составляет 7,487 Гкал/ч.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3. План развития систем коммунальной инфраструктуры Парфёновского сельсовет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оритетными направлениями муниципальной политики в области развития систем коммунальной инфраструктуры Парфёновского сельсовета явля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оздание необходимых условий для развития систем коммунальной инфраструктуры Парфёовского сельсове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жителей поселения бесперебойным, безопасным предоставлением коммунальных услуг (водоснабжения, теплоснабжения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кратить ежегодные потери воды в системе водоснабж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лучшение экологической ситуации на территории сельсовета.</w:t>
      </w:r>
    </w:p>
    <w:p>
      <w:pPr>
        <w:pStyle w:val="Style19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7"/>
          <w:szCs w:val="27"/>
        </w:rPr>
        <w:t>4. Обобщенная характеристика мероприятий программы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основных мероприятий программы представлен в приложении 2.</w:t>
      </w:r>
    </w:p>
    <w:p>
      <w:pPr>
        <w:pStyle w:val="TextBody"/>
        <w:spacing w:before="0" w:after="0"/>
        <w:ind w:left="40" w:hanging="4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sz w:val="27"/>
          <w:szCs w:val="27"/>
          <w:lang w:eastAsia="ru-RU"/>
        </w:rPr>
        <w:t>5</w:t>
      </w:r>
      <w:r>
        <w:rPr>
          <w:b/>
          <w:sz w:val="27"/>
          <w:szCs w:val="27"/>
        </w:rPr>
        <w:t xml:space="preserve">. Анализ фактических и плановых расходов на финансирование инвестиционных проектов 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предусматривает финансирование из районного бюджета в виде субвенции,  предоставляемой из бюджета муниципального образования Топчихинский район в бюджет сельсовета на осуществление полномочий по </w:t>
      </w:r>
      <w:r>
        <w:rPr>
          <w:rFonts w:cs="Times New Roman" w:ascii="Times New Roman" w:hAnsi="Times New Roman"/>
          <w:bCs/>
          <w:sz w:val="27"/>
          <w:szCs w:val="27"/>
        </w:rPr>
        <w:t>организации в границах поселения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так же из бюджета сельсовета и внебюджетных источников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Объем субвенции, выделяемой из бюджета муниципального образования Топчихинский район, осуществляется по методике, утвержденной соглашением от 28.12.2015  № 33 «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Парфёновский сельсовет в соответствии с Бюджетн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».</w:t>
      </w:r>
    </w:p>
    <w:p>
      <w:pPr>
        <w:pStyle w:val="Normal"/>
        <w:widowControl w:val="false"/>
        <w:autoSpaceDE w:val="false"/>
        <w:ind w:firstLine="871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Топчихинского района, бюджета сельсовета на очередной финансовый г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щий   объем    финансирования по Программе  –  190 тыс. руб., в том числ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ный бюдже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0 – 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1 – 15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2 – 2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3 - 25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4 – 3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5 – 1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6 – 1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7 – 1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8 – 1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9 – 1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30 - 1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31 –1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32 – 1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33 – 10 руб.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34 – 10 ру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бюджете муниципального образования Топчихинский район могут резервироваться средства на текущий, плановый и капитальный ремонт систем электро-, тепло-, газо- и водоснабжения населения на территории Парфёновского сельсовета. Распределение зарезервированных финансовых средств осуществляется на основании распоряжений Администрации района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Обосновывающие материалы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Муниципальная программа «Комплексного развития систем коммунальной инфраструктуры на территории Парфёновского сельсовета на 2020-2034 годы»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Реконструкция и капитальный ремонт существующей системы водоснабжения, теплоснабжения отвечает интересам жителей Парфёновского сельсовета  и позволит: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- повысить комфортность условий проживания населения на территории Парфёновского сельсовета за счет повышения качества предоставляемых коммунальных услуг;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- повысить эффективность, устойчивость и надежность функционирования систем жизнеобеспечения населения;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widowControl w:val="false"/>
        <w:autoSpaceDE w:val="false"/>
        <w:ind w:firstLine="87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2. Цель и задачи програм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Комплексное развитие и модернизация объектов коммунальной инфраструктуры, снижение уровня их износа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лучшение экологической ситуации на территории сельсовета, </w:t>
      </w:r>
      <w:r>
        <w:rPr>
          <w:rFonts w:cs="Times New Roman" w:ascii="Times New Roman" w:hAnsi="Times New Roman"/>
          <w:sz w:val="27"/>
          <w:szCs w:val="27"/>
        </w:rPr>
        <w:t>обеспечение надежности коммунальных систем жизнеобеспечения населения,  улучшение качества коммунальных услуг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 повышение надежности систем коммунальной инфраструктур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нижение потребление энергетических ресурсов.</w:t>
      </w:r>
    </w:p>
    <w:p>
      <w:pPr>
        <w:pStyle w:val="Style19"/>
        <w:spacing w:before="0" w:after="0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3. улучшение экологической обстановки в сельском поселен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3. Конечные результаты реализации программы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позволит:</w:t>
      </w:r>
    </w:p>
    <w:p>
      <w:pPr>
        <w:pStyle w:val="Style19"/>
        <w:spacing w:before="0" w:after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- модернизировать и обновить коммунальную инфраструктуру сельсовета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снизить  эксплуатационные  затраты  предприятий ЖКХ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лучшить  качественные  показатели  воды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странить  причины  возникновения аварийных ситуаций, угрожающих жизнедеятельности человек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иболее важными конечными результатами реализации программы являются: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уровня износа объектов коммунальной инфраструктур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вод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тепловой энергии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вышение качества предоставляемых услуг жилищно-коммунального комплекс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ение надлежащего сбора и утилизации твердых и жидких бытовых отходов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санитарного состояния территорий поселения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экологического состояния  окружающей среды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4. Сроки и этапы реализации программы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период с 2020 по 2034 годы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bookmarkStart w:id="0" w:name="sub_1600"/>
      <w:bookmarkEnd w:id="0"/>
      <w:r>
        <w:rPr>
          <w:b/>
          <w:sz w:val="27"/>
          <w:szCs w:val="27"/>
        </w:rPr>
        <w:t>6.5.  Прогноз ожидаемых результатов реализаци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bookmarkStart w:id="1" w:name="sub_1600"/>
      <w:bookmarkEnd w:id="1"/>
      <w:r>
        <w:rPr>
          <w:color w:val="000000"/>
          <w:sz w:val="27"/>
          <w:szCs w:val="27"/>
        </w:rPr>
        <w:tab/>
        <w:t>Реализация Программы позволит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- модернизировать и обновить коммунальную инфраструктуру сельсовета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снизить  эксплуатационные  затраты  предприятий ЖКХ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лучшить  качественные  показатели  воды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странить  причины  возникновения аварийных ситуаций, угрожающих жизнедеятельности человек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иболее важными конечными результатами реализации программы являются: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уровня износа объектов коммунальной инфраструктур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вод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тепловой энергии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вышение качества предоставляемых услуг жилищно-коммунального комплекс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ение надлежащего сбора и утилизации твердых и жидких бытовых отходов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санитарного состояния территорий поселения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экологического состояния  окружающей среды.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ые средства, вложенные в реализацию Программы, позволят обеспечить необходимые условия для укрепления комплексного развития и модернизации объектов коммунальной инфраструктуры, снижения уровня их износа, </w:t>
      </w:r>
      <w:r>
        <w:rPr>
          <w:color w:val="000000"/>
          <w:sz w:val="27"/>
          <w:szCs w:val="27"/>
        </w:rPr>
        <w:t xml:space="preserve">улучшения экологической ситуации на территории сельсовета, </w:t>
      </w:r>
      <w:r>
        <w:rPr>
          <w:sz w:val="27"/>
          <w:szCs w:val="27"/>
        </w:rPr>
        <w:t xml:space="preserve">обеспечит надежность коммунальных систем жизнеобеспечения населения,  улучшит качество коммунальных услуг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  <w:lang w:val="ru-RU"/>
        </w:rPr>
        <w:t>7</w:t>
      </w:r>
      <w:r>
        <w:rPr>
          <w:rStyle w:val="StrongEmphasis"/>
          <w:sz w:val="27"/>
          <w:szCs w:val="27"/>
        </w:rPr>
        <w:t>. 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1 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7"/>
          <w:szCs w:val="27"/>
        </w:rPr>
        <w:tab/>
        <w:t xml:space="preserve">Мониторинг реализации программы осуществляется </w:t>
      </w:r>
      <w:r>
        <w:rPr>
          <w:spacing w:val="-4"/>
          <w:sz w:val="27"/>
          <w:szCs w:val="27"/>
        </w:rPr>
        <w:t>1 раз в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Общий контроль за исполнением Программы осуществляет Администрация Парфёновского сельсовета, сельский Совет депутатов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совершенствование механизма реализации Программы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eastAsia="Arial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контроль за эффективным и целевым использованием средств, выделяемых на реализацию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7.1 </w:t>
      </w:r>
      <w:r>
        <w:rPr>
          <w:sz w:val="27"/>
          <w:szCs w:val="27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en-US"/>
        </w:rPr>
        <w:t>m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Cel = (1/m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>),</w:t>
      </w:r>
    </w:p>
    <w:p>
      <w:pPr>
        <w:pStyle w:val="Normal"/>
        <w:ind w:left="5245" w:hanging="0"/>
        <w:jc w:val="both"/>
        <w:rPr/>
      </w:pPr>
      <w:r>
        <w:rPr>
          <w:sz w:val="27"/>
          <w:szCs w:val="27"/>
          <w:lang w:val="en-US"/>
        </w:rPr>
        <w:t>i=1</w:t>
      </w:r>
    </w:p>
    <w:p>
      <w:pPr>
        <w:pStyle w:val="Normal"/>
        <w:jc w:val="both"/>
        <w:rPr/>
      </w:pPr>
      <w:r>
        <w:rPr>
          <w:sz w:val="27"/>
          <w:szCs w:val="27"/>
        </w:rPr>
        <w:t>где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*100%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*100%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en-US"/>
        </w:rPr>
        <w:t>n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Mer  =  (1/n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lang w:val="en-US"/>
        </w:rPr>
        <w:t>*100%)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   </w:t>
      </w:r>
      <w:r>
        <w:rPr>
          <w:sz w:val="27"/>
          <w:szCs w:val="27"/>
          <w:lang w:val="en-US"/>
        </w:rPr>
        <w:t>j=1</w:t>
      </w:r>
    </w:p>
    <w:p>
      <w:pPr>
        <w:pStyle w:val="Normal"/>
        <w:jc w:val="both"/>
        <w:rPr/>
      </w:pPr>
      <w:r>
        <w:rPr>
          <w:sz w:val="27"/>
          <w:szCs w:val="27"/>
        </w:rPr>
        <w:t>где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</w:rPr>
        <w:t xml:space="preserve"> – показатель достижения ожидаемого непосредственного результата 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>)/3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де: 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Парфёнов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й программы «Комплексного развития систем коммунальной</w:t>
      </w:r>
    </w:p>
    <w:p>
      <w:pPr>
        <w:pStyle w:val="Normal"/>
        <w:jc w:val="center"/>
        <w:rPr/>
      </w:pPr>
      <w:r>
        <w:rPr>
          <w:sz w:val="27"/>
          <w:szCs w:val="27"/>
        </w:rPr>
        <w:t>инфраструктуры на территории Парфёновского 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48"/>
        <w:gridCol w:w="1134"/>
        <w:gridCol w:w="992"/>
        <w:gridCol w:w="992"/>
        <w:gridCol w:w="993"/>
        <w:gridCol w:w="850"/>
        <w:gridCol w:w="482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уровня износа объектов коммуналь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снижение количества аварий и повреждений коммуналь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улучшение экологического состояния  окружающей сред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357" w:right="1440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Парфёнов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ероприятий муниципальной программы «Комплексного развития систем коммунальной инфраструктуры на территории</w:t>
      </w:r>
    </w:p>
    <w:p>
      <w:pPr>
        <w:pStyle w:val="Normal"/>
        <w:jc w:val="center"/>
        <w:rPr/>
      </w:pPr>
      <w:r>
        <w:rPr>
          <w:sz w:val="27"/>
          <w:szCs w:val="27"/>
        </w:rPr>
        <w:t>Парфёновского сельсовета на 2020-2034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84"/>
        <w:gridCol w:w="956"/>
        <w:gridCol w:w="2042"/>
        <w:gridCol w:w="819"/>
        <w:gridCol w:w="956"/>
        <w:gridCol w:w="818"/>
        <w:gridCol w:w="818"/>
        <w:gridCol w:w="818"/>
        <w:gridCol w:w="815"/>
        <w:gridCol w:w="836"/>
        <w:gridCol w:w="1150"/>
      </w:tblGrid>
      <w:tr>
        <w:trPr>
          <w:trHeight w:val="6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надежности коммунальных систем жизнеобеспечения населения,  улучшение качества коммун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1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Повышение надежности систем коммунальной инфраструктур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iCs/>
              </w:rPr>
              <w:t>Строительство и реконструкция объектов водоснабжения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Снижение потребление энергетических ресурс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теплоснабж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3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Улучшение экологической обстановки в сельском поселе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 (ПС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Парфёнов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ab/>
        <w:t>Объем финансовых ресурсов, необходимых для реализ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й программы «Комплексного развития систем коммунальной инфраструктуры на территории Парфёновского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3"/>
        <w:gridCol w:w="882"/>
        <w:gridCol w:w="819"/>
        <w:gridCol w:w="1842"/>
        <w:gridCol w:w="1560"/>
      </w:tblGrid>
      <w:tr>
        <w:trPr>
          <w:trHeight w:val="30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type w:val="nextPage"/>
      <w:pgSz w:orient="landscape" w:w="16838" w:h="11906"/>
      <w:pgMar w:left="357" w:right="144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3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spacing w:val="-5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F73727BB48D75547129BFDF48E0D77572D1BD24D0B883E656EF6116E8CF8B2BBAD9C6F649V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2:00Z</dcterms:created>
  <dc:creator>1</dc:creator>
  <dc:description/>
  <cp:keywords/>
  <dc:language>en-US</dc:language>
  <cp:lastModifiedBy>Пользователь</cp:lastModifiedBy>
  <cp:lastPrinted>2021-02-18T15:02:00Z</cp:lastPrinted>
  <dcterms:modified xsi:type="dcterms:W3CDTF">2021-02-18T08:03:00Z</dcterms:modified>
  <cp:revision>69</cp:revision>
  <dc:subject/>
  <dc:title>БАРНАУЛЬСКАЯ ГОРОДСКАЯ ДУМА</dc:title>
</cp:coreProperties>
</file>