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ГЛАВА КРАСНОЯР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2.02.2021         </w:t>
        <w:tab/>
        <w:tab/>
        <w:tab/>
        <w:tab/>
        <w:tab/>
        <w:t xml:space="preserve">       </w:t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ярский      сельсовет Топчихинского района Алтайского края за 2020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окр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 Красноярский сельсовет Топчихинского района Алтайского края за 2020 год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2. Провести публичные слушания по проекту решения «Об исполнении бюджета муниципального образования </w:t>
      </w:r>
      <w:r>
        <w:rPr>
          <w:sz w:val="28"/>
          <w:szCs w:val="28"/>
        </w:rPr>
        <w:t>Красноярский сельсовет Топчихинского района Алтайского края» 18 марта  2021 года в 12 часов в селе Красноярка, ул. Центральная, 49, кабинет главы Администрации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и учреждений, предприятий, расположенных на территории сельсовета,  депутаты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6.03.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ько М.А. – заместитель председателя сельского Совета депутатов;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ин А.А. – председатель постоянной комиссии по бюджету и  местному само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ова Т.А.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лина Л.В..- специалист Администрации сельсовета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Красноярка, ул. Центральная, 49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а, в рабочие дни с 9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3:00Z</dcterms:created>
  <dc:creator>бухгалтерия</dc:creator>
  <dc:description/>
  <cp:keywords/>
  <dc:language>en-US</dc:language>
  <cp:lastModifiedBy>pione</cp:lastModifiedBy>
  <cp:lastPrinted>2013-03-06T10:21:00Z</cp:lastPrinted>
  <dcterms:modified xsi:type="dcterms:W3CDTF">2021-02-19T16:51:00Z</dcterms:modified>
  <cp:revision>4</cp:revision>
  <dc:subject/>
  <dc:title>РОССИЙСКАЯ  ФЕДЕРАЦИЯ</dc:title>
</cp:coreProperties>
</file>