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 КРАСНОЯР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2.02.2021                                                                                                             №  1</w:t>
        <w:tab/>
        <w:tab/>
        <w:tab/>
        <w:tab/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оя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 Устава муниципального образования Краснояр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Красноярский  сельсовет Топчихинского района Алтайского края и Положением о порядке организации и проведения публичных слушаний в муниципальном образовании  Красноярский сельсовет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решения «О внесении и дополнений изменений в Устав муниципального образования Красноярский сельсовет Топчихинского 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 решения «О внесении и дополнений изменений в Устав  муниципального образования Красноярский сельсовет Топчихинского района Алтайского края» 18 марта  2021 года в 11 часов в селе Красноярка, ул.Центральная, 49, кабинет главы Администрации сельсовета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учреждений, предприятий, расположенных на территории сельсовета,  депутаты сельского Совета депутатов, граждане сел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6.03.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Сидько М.А. – заместитель председателя сельского Совета депутатов;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ин А.А. – председатель постоянной комиссии по бюджету и  местному самоу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Рахманова Т.А.–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Келина Л.В..- специалист Администрации сельсовета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Красноярка, ул. Центральная, 49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а, в рабочие дни с 9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pacing w:val="20"/>
      <w:sz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82" w:firstLine="90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38:00Z</dcterms:created>
  <dc:creator>1</dc:creator>
  <dc:description/>
  <cp:keywords/>
  <dc:language>en-US</dc:language>
  <cp:lastModifiedBy>pione</cp:lastModifiedBy>
  <cp:lastPrinted>2020-02-21T09:31:00Z</cp:lastPrinted>
  <dcterms:modified xsi:type="dcterms:W3CDTF">2021-02-19T16:53:00Z</dcterms:modified>
  <cp:revision>4</cp:revision>
  <dc:subject/>
  <dc:title>РОССИЙСКАЯ ФЕДЕРАЦИЯ</dc:title>
</cp:coreProperties>
</file>