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эффективности муниципальной программы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«Обеспечение  первичных мер пожарной безопасности на территории Топчихинского сельсовета на 2020-2022 годы»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2020г на финансирование мероприятий муниципальной программы «Обеспечение  первичных мер пожарной безопасности на территории Топчихинского сельсовета на 2020-2022 годы» из средств бюджета сельсовета средства направлялись в сумме 14 616,50 руб. В рамках программы на 2020 год на реализацию мероприятий было заложено 106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 формирование нормативной, правовой и методической базы    для обеспечения контроля соблюдения  первичных мер пожарной безопасности, совершенствование  материально- технического обеспечения деятельности  по предупреждению и тушению пожаров, совершенствование системы подготовки специалистов и обучения населения  мерам пожарной безопасност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0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жаров на территории Топчихинского сельсов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селения пострадавшего при пожа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шедшего обучение мерам пожарной безопасности от общего количеств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расходных обязательств по обеспечению пожарной безопасности и выполнению программных меропри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Обеспечение первичных мер пожарной безопасности   на территории Топчихинского сельсовета на 2020-2022 годы»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Топчихинского сельсовет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47/1)*100% = 47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2/3)*100% = 67%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населения, прошедшего обучение мерам пожарной безопасности от общего количества населения (%)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86/70)*100% = 122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сполнение расходных обязательств по обеспечению пожарной безопасности и выполнению программных мероприятий (%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14/70)*100% = 2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*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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 = (1/4 )* (47+67+122+20)=6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= 14616,50/106 *100=14%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нормативной, правовой и методической базы для обеспечения контроля за соблюдением первичных мер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, программ по укреплению противопожарной устойчивости на территории Топчихи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ов      </w:t>
              <w:br/>
              <w:t>постановлений главы Администрации сельсовета и  решений сельского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атериально-технического обеспечения деятельности по предупреждению и тушению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отивопожарного оборудования (ранцев для обходчиков и т.д.);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подготовки специалистов и обучения населения мерам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я в учебных заведениях, имеющих соответствующую лицензию, лиц, ответственных за  противопожарное состояние объектов муниципальной и других форм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уголками пожарной      </w:t>
              <w:br/>
              <w:t xml:space="preserve">безопасности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нформирования населения о наиболее крупных и характерных  пожарах и причинах их возникнов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     по обучению населения мерам пожарной безопасности в жилом секторе и   по месту работы (службы) в форме лекций, бесед, проведения собраний с гражданами, инструктажей, с привлечением руководителей и лиц, ответственных за пожарную безопасность в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6*100%) = 96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8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4+14+ 96)/3 = 58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0 году муниципальная программа реализована  со средним  уровнем эффективности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58%  (от 40 до 80%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    Н.С. Крас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52:00Z</dcterms:created>
  <dc:creator>1</dc:creator>
  <dc:description/>
  <cp:keywords/>
  <dc:language>en-US</dc:language>
  <cp:lastModifiedBy>Topcovet</cp:lastModifiedBy>
  <cp:lastPrinted>2021-03-10T11:02:00Z</cp:lastPrinted>
  <dcterms:modified xsi:type="dcterms:W3CDTF">2021-03-10T04:03:00Z</dcterms:modified>
  <cp:revision>29</cp:revision>
  <dc:subject/>
  <dc:title/>
</cp:coreProperties>
</file>