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b/>
          <w:sz w:val="28"/>
          <w:szCs w:val="28"/>
        </w:rPr>
        <w:t>главы района о результатах своей деятельности и деятельности Администрации района в 2020 году</w:t>
      </w:r>
    </w:p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депутаты и приглашенны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Style w:val="C2"/>
          <w:color w:val="000000"/>
          <w:sz w:val="28"/>
          <w:szCs w:val="28"/>
          <w:shd w:fill="FFFFFF" w:val="clear"/>
        </w:rPr>
        <w:t xml:space="preserve">ктивное участие района в различных государственных программах, проектах </w:t>
      </w:r>
      <w:r>
        <w:rPr>
          <w:sz w:val="28"/>
          <w:szCs w:val="28"/>
        </w:rPr>
        <w:t xml:space="preserve">позволило выполнить значительную часть запланированных </w:t>
        <w:br/>
        <w:t>мероприятий в отчетном году. Это стало возможным, благодаря финансовой поддержке из краевого бюджета, т.е. благодаря Правительству Алтайского края, Министерству финансов Алтайского края, а также поддержке депутата Государственной Думы Федерального Собрания Российской Федерации</w:t>
      </w:r>
      <w:r>
        <w:rPr>
          <w:b/>
          <w:sz w:val="28"/>
          <w:szCs w:val="28"/>
        </w:rPr>
        <w:t xml:space="preserve"> Бессарабова Даниила Владимировича, </w:t>
      </w:r>
      <w:r>
        <w:rPr>
          <w:sz w:val="28"/>
          <w:szCs w:val="28"/>
        </w:rPr>
        <w:t>депутата Алтайского краевого Законодательного Собрания</w:t>
      </w:r>
      <w:r>
        <w:rPr>
          <w:b/>
          <w:sz w:val="28"/>
          <w:szCs w:val="28"/>
        </w:rPr>
        <w:t xml:space="preserve"> Хмуровича Андрея Геннадьевича,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состоит из 3 бло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о достигнутых результатах по приоритетным направл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об осуществлении полномочий по решению вопросов местного значения и переданных государственных полномоч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о социально-экономическом состоянии район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онце доклада обозначу задачи на 2021 год, сформулированные </w:t>
        <w:br/>
        <w:t xml:space="preserve">на основе систематизированных проблем муниципалит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ак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Управление муниципальными актив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солидированный бюджет район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</w:t>
        <w:br/>
        <w:t>587 млн. руб., что на 3 млн. руб. больше, чем в 2019 году, из них 33 % составили собственные доходы (194 млн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сточники собственных доходов: НДФЛ, налоги на совокупный доход, земельный налог, доходы от аренды земли и доходы от оказания платных услуг и компенсации затрат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доходы сложились из налоговых поступлений - </w:t>
        <w:br/>
        <w:t>166 млн. руб. (86 %) и неналоговых поступлений - 28 млн. руб. (1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21 недоимка составила 19,1 млн. руб., в т.ч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овые доходы – 11,1 млн. руб. (НДФЛ – 4,2 млн. руб., налоги </w:t>
        <w:br/>
        <w:t xml:space="preserve">по спец.режимам – 0,6 млн. руб., земельный налог – 7,7 млн. руб., налог </w:t>
        <w:br/>
        <w:t>на имущество физических лиц – 2,4 млн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налоговые доходы – 8 млн. руб. (арендная плата за земл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й помощи из федерального и краевого бюджетов району </w:t>
        <w:br/>
        <w:t xml:space="preserve">за год оказано в объеме 391 млн. руб. или 67 % в объеме до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2020 года составил 585 млн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реализацию муниципальных программ н</w:t>
      </w:r>
      <w:r>
        <w:rPr>
          <w:sz w:val="28"/>
          <w:szCs w:val="28"/>
        </w:rPr>
        <w:t xml:space="preserve">аправлено 503 млн. руб., что составляет 86 % </w:t>
        <w:br/>
        <w:t xml:space="preserve">от общей суммы расходов. В структуре исполнения бюджета по отраслям сохраняется его социальная направленность. Так удельный вес расходов на финансирование деятельности муниципальных учреждений социальной сферы составляет более 73 %, в т.ч. 64 % направлено на образование (375 млн. руб.), 6,2 % на культуру (36 млн. руб.), 3 % на социальную политику (выплаты опекунским семьям, жилье участникам программ - 18 млн. руб.). На 5 млн. руб. снижены расходы на решение общегосударственных вопросов и составили </w:t>
        <w:br/>
        <w:t>68 млн. руб. (11,6 %), на 17 млн. руб. увеличены расходы в области ЖКХ (ремонты, благоустройство населенных пунктов) и составили 9 % - 5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состоянию на 01.01.2021 муниципальный долг отсутствует. Б</w:t>
      </w:r>
      <w:r>
        <w:rPr>
          <w:rFonts w:eastAsia="Calibri"/>
          <w:sz w:val="28"/>
          <w:szCs w:val="28"/>
          <w:lang w:eastAsia="en-US"/>
        </w:rPr>
        <w:t xml:space="preserve">юджетные кредиты не привлекались. </w:t>
      </w:r>
      <w:r>
        <w:rPr>
          <w:sz w:val="28"/>
          <w:szCs w:val="28"/>
        </w:rPr>
        <w:t xml:space="preserve">В течение года не допущена задолженность по выплате заработной платы работникам бюджетной сферы, </w:t>
        <w:br/>
        <w:t>по расчетам за электроэнергию, тепло, воду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14 </w:t>
      </w:r>
      <w:r>
        <w:rPr>
          <w:b/>
          <w:color w:val="000000"/>
          <w:sz w:val="28"/>
          <w:szCs w:val="28"/>
        </w:rPr>
        <w:t>муниципальных программ районного уровня</w:t>
      </w:r>
      <w:r>
        <w:rPr>
          <w:color w:val="000000"/>
          <w:sz w:val="28"/>
          <w:szCs w:val="28"/>
        </w:rPr>
        <w:t xml:space="preserve"> позволили осуществить ряд первоочередных мер в рамках решения вопросов местного значения. По итогам проведенной оценки эффективности программ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3 программы реализованы со средним уровнем эффективности, 11 - с высоким уровнем эффективно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,1 млн. руб., в т.ч. 12,4 млн. руб. от аренды земельных участков. В результате проведенной работы с неплательщиками поступило 2,5 млн. руб.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дним из механизмов повышения эффективности использования средств районного бюджета является организация конкурентных процедур определения поставщиков, подрядчиков, исполнителей </w:t>
      </w:r>
      <w:r>
        <w:rPr>
          <w:b/>
          <w:sz w:val="28"/>
          <w:szCs w:val="28"/>
        </w:rPr>
        <w:t>(муниципальные закуп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закуплено товаров (выполнено работ, оказано услуг) </w:t>
        <w:br/>
        <w:t>для муниципальных нужд на сумму 238,2 млн. руб., в т.ч. числе по результатам конкурентных способов определения поставщиков (подрядчиков, исполнителей) на сумму 97,1 млн. руб. (40,8 % от годового объема закупок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электронных конкурсов и аукционов всех уровней сложилась экономия в размере 9,5 млн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еисполнение условий о привлечении к исполнению контракта субподрядчиков из числа субъектов малого предпринимательства и нарушения сроков выполнения работ по исполнению контрактов в адрес Подрядчиков направлено 18 претензий на сумму 163,9 тыс. руб.</w:t>
      </w:r>
    </w:p>
    <w:p>
      <w:pPr>
        <w:pStyle w:val="TextBody"/>
        <w:spacing w:before="120" w:after="60"/>
        <w:ind w:left="23" w:right="23" w:hanging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очки роста», </w:t>
      </w:r>
    </w:p>
    <w:p>
      <w:pPr>
        <w:pStyle w:val="TextBody"/>
        <w:spacing w:before="0" w:after="0"/>
        <w:ind w:left="23" w:right="23" w:hanging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собствующие инвестиционной привлекательности </w:t>
      </w:r>
    </w:p>
    <w:p>
      <w:pPr>
        <w:pStyle w:val="TextBody"/>
        <w:spacing w:before="120" w:after="60"/>
        <w:ind w:left="23" w:right="23" w:firstLine="697"/>
        <w:jc w:val="both"/>
        <w:rPr/>
      </w:pPr>
      <w:r>
        <w:rPr>
          <w:sz w:val="28"/>
          <w:szCs w:val="28"/>
        </w:rPr>
        <w:t xml:space="preserve">В рамках национального проекта «Демография» в 2020 году продолжено </w:t>
      </w:r>
      <w:r>
        <w:rPr>
          <w:rStyle w:val="17"/>
          <w:sz w:val="28"/>
          <w:szCs w:val="28"/>
        </w:rPr>
        <w:t>строительство детского ясли-сада</w:t>
      </w:r>
      <w:r>
        <w:rPr>
          <w:sz w:val="28"/>
          <w:szCs w:val="28"/>
        </w:rPr>
        <w:t xml:space="preserve"> на 140 мест в с. Топчиха в районе стадиона «Юбилейный», с</w:t>
      </w:r>
      <w:r>
        <w:rPr>
          <w:bCs/>
          <w:color w:val="000000"/>
          <w:sz w:val="28"/>
          <w:szCs w:val="28"/>
        </w:rPr>
        <w:t>тоимостью 138,4 млн. руб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ведено 2 этажа основного корпуса, ведется монтаж кровли, одновременно выполняется внутренняя отделка помещений, смонтирована и запущена угольная котельная, подведены наружные инженерные сети теплоснабжения, электро-, водоснабжения и водоотведения. </w:t>
      </w:r>
      <w:r>
        <w:rPr>
          <w:sz w:val="28"/>
          <w:szCs w:val="28"/>
        </w:rPr>
        <w:t xml:space="preserve">Проектный срок сдачи в эксплуатацию объекта - июнь </w:t>
        <w:br/>
        <w:t>2021 года.</w:t>
      </w:r>
    </w:p>
    <w:p>
      <w:pPr>
        <w:pStyle w:val="TextBody"/>
        <w:spacing w:before="120" w:after="60"/>
        <w:ind w:left="23" w:right="23" w:firstLine="697"/>
        <w:jc w:val="both"/>
        <w:rPr>
          <w:sz w:val="28"/>
          <w:szCs w:val="28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>Нам удалось доказать важность и нужность с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 xml:space="preserve">троительства школы № 2 </w:t>
        <w:br/>
        <w:t>в с. Топчиха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Благодаря поддержке Бессарабова Даниила Владимировича, проектирование, точнее привязка проекта повторного применения школы </w:t>
        <w:br/>
        <w:t>на 550 учащихся, включена в краевую адресную инвестиционную программу на 2021 год, пока выделена часть средств 2,3 млн. руб. АКГУП «Единым стройзаказчиком» уже проводятся предпроектные мероприятия.</w:t>
      </w:r>
    </w:p>
    <w:p>
      <w:pPr>
        <w:pStyle w:val="Normal"/>
        <w:ind w:firstLine="709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>При активной личной поддержке Хмуровича Андрея Геннадьевича, возглавляющего</w:t>
      </w:r>
      <w:r>
        <w:rPr>
          <w:sz w:val="28"/>
          <w:szCs w:val="28"/>
        </w:rPr>
        <w:t xml:space="preserve"> Алтайское линейное производственное управление магистральных газопроводов ООО «Газпром трансгаз Томск», </w:t>
        <w:br/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Топчихинский район включен в государственную программу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газификации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Алтайского края на 2021 - 2025 годы. Распоряжением Правительства Алтайского края выделенно 7,2 млн. руб. на проектирование распределительного газопровода, протяженностью 25 км. </w:t>
      </w:r>
    </w:p>
    <w:p>
      <w:pPr>
        <w:pStyle w:val="Normal"/>
        <w:jc w:val="center"/>
        <w:rPr>
          <w:rFonts w:eastAsia="SimSun;宋体" w:cs="Lucida Sans"/>
          <w:b/>
          <w:b/>
          <w:kern w:val="2"/>
          <w:sz w:val="16"/>
          <w:szCs w:val="16"/>
          <w:u w:val="single"/>
          <w:lang w:eastAsia="zh-CN" w:bidi="hi-IN"/>
        </w:rPr>
      </w:pPr>
      <w:r>
        <w:rPr>
          <w:rFonts w:eastAsia="SimSun;宋体" w:cs="Lucida Sans"/>
          <w:b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нергосбережение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и повышение энергетической эффективн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монт объектов социальной сферы</w:t>
      </w:r>
      <w:r>
        <w:rPr>
          <w:sz w:val="28"/>
          <w:szCs w:val="28"/>
        </w:rPr>
        <w:t xml:space="preserve"> направлено 46,8 млн. руб., </w:t>
        <w:br/>
        <w:t>из них 41,7 млн. руб. средства краевого бюджета, 4,7 млн. руб. средства муницпального бюджета. 87 % средств направлено на образование, остальные на культур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усовершенствования систем отопления установлены </w:t>
      </w:r>
      <w:r>
        <w:rPr>
          <w:b/>
          <w:sz w:val="28"/>
          <w:szCs w:val="28"/>
        </w:rPr>
        <w:t>современные котлы</w:t>
      </w:r>
      <w:r>
        <w:rPr>
          <w:sz w:val="28"/>
          <w:szCs w:val="28"/>
        </w:rPr>
        <w:t xml:space="preserve"> с высоким КПД в 4 школах: Белояровской, Дружбинской, Ключевской, Парфёновской. В Белояровской школе выполнено обустройство новой котельной с установкой двух котлов, насосного оборудования, дымоходной трубы, заменой части теплотрассы с утеплением существующей. </w:t>
        <w:br/>
        <w:t>В Дружбинской школе установлен котел длительного горения с автоматической подачей угля, что позволило сократить количество кочег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ены дымоходные трубы, дымососы в 2 школах: Дружбинской, Победимской. Выполнен ремонт дымоходной трубы в Володарск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вышеуказанных мероприятий в 2020 году составил: 4,8 млн. руб., из них 4,7 млн. руб. средства краевого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произвести замену котлов в 7 школах и 2 Домах культу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рограмме «</w:t>
      </w:r>
      <w:r>
        <w:rPr>
          <w:b/>
          <w:sz w:val="28"/>
          <w:szCs w:val="28"/>
        </w:rPr>
        <w:t>Развитие образования Алтайского края</w:t>
      </w:r>
      <w:r>
        <w:rPr>
          <w:sz w:val="28"/>
          <w:szCs w:val="28"/>
        </w:rPr>
        <w:t xml:space="preserve">» отремонтировано 14 объектов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а полная замена деревянных оконных, дверных блоков </w:t>
        <w:br/>
        <w:t xml:space="preserve">на пластиковые в Володарской, Зиминской, Красноярской, Переясловской, Сидоровской, Хабазинской школах, детском саду Солнышко на ул. Ленина </w:t>
        <w:br/>
        <w:t>с. Топчи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ЮСШ помимо замены окон утеплен фасад, который приобретает современный внешний ви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крыши обрели Зиминская и Макарьевская школы, Фунтиковский детский са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ена часть электропроводки в Парфёновской шко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помещения в Победимском, Фунтиковском, Чистюньском детских садах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рограмме «</w:t>
      </w:r>
      <w:r>
        <w:rPr>
          <w:b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» произведен капитальный ремонт в Победимском сельском Доме культуры, начат ремонт здания Топчихинского ЦДК. Сумма выделенных средств </w:t>
        <w:br/>
        <w:t xml:space="preserve">в 2020 году составила 6,1 млн. руб., в т.ч. 5,5 млн. руб. из краевого бюдж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монта ЦДК масштабный, переходящий на 2021 год, предполагает наружние и внутренние работы, устройство кинозала. </w:t>
        <w:br/>
        <w:t xml:space="preserve">Всего на реализацию предусмотрено 91 млн. ру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шеперечисленных мероприятий позволила сократить потребление энергетических ресурсов. В результате за три последних отопительных периода в течение 2018-2020 годов экономия угля составила </w:t>
        <w:br/>
        <w:t xml:space="preserve">2,8 тыс. тонн на сумму более 8 млн. руб. И главное, мы продолжаем получать надежное, более современное и комфортное пространство для наших детей </w:t>
        <w:br/>
        <w:t xml:space="preserve">и педагогических коллектив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и поданы заявки на включение в </w:t>
      </w:r>
      <w:r>
        <w:rPr>
          <w:b/>
          <w:sz w:val="28"/>
          <w:szCs w:val="28"/>
        </w:rPr>
        <w:t>КАИП 2021</w:t>
      </w:r>
      <w:r>
        <w:rPr>
          <w:sz w:val="28"/>
          <w:szCs w:val="28"/>
        </w:rPr>
        <w:t xml:space="preserve"> года 7-ми объектов </w:t>
        <w:br/>
        <w:t>на общую сумму более 18 млн. руб.</w:t>
      </w:r>
    </w:p>
    <w:p>
      <w:pPr>
        <w:pStyle w:val="Normal"/>
        <w:spacing w:before="120" w:after="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роводится мониторинг результатов экономической эффективности проекта капитального ремонта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 с. Топчиха. За 2020 год эффект составил 1,4 млн. руб., а за 2 года после реализации проекта сэкономлено всего более 4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объектов коммунальной инфраструктур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Итогом трехлетней работы стало завершение проектирования строительства </w:t>
      </w:r>
      <w:r>
        <w:rPr>
          <w:rStyle w:val="17"/>
          <w:sz w:val="28"/>
          <w:szCs w:val="28"/>
        </w:rPr>
        <w:t xml:space="preserve">новой угольной автоматизированной котельной </w:t>
        <w:br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территории райцентра</w:t>
      </w:r>
      <w:r>
        <w:rPr>
          <w:rStyle w:val="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ая стоимость проектно-сметной документации составила 6,1 млн. руб., из них 4,7 млн. руб. из краевого бюдже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стоимость строительства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1 млн.</w:t>
      </w:r>
      <w:r>
        <w:rPr>
          <w:rFonts w:cs="Times New Roman" w:ascii="Times New Roman" w:hAnsi="Times New Roman"/>
          <w:sz w:val="28"/>
          <w:szCs w:val="28"/>
        </w:rPr>
        <w:t xml:space="preserve"> руб. На реализацию 1 этапа проекта в 2021 году из краевого бюджета выделено 56,9 млн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4.2021 состоится аукцион по определению подрядной орган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17"/>
          <w:b w:val="false"/>
          <w:sz w:val="28"/>
          <w:szCs w:val="28"/>
        </w:rPr>
        <w:t xml:space="preserve">Идут к завершению </w:t>
      </w:r>
      <w:r>
        <w:rPr>
          <w:rFonts w:cs="Times New Roman" w:ascii="Times New Roman" w:hAnsi="Times New Roman"/>
          <w:sz w:val="28"/>
          <w:szCs w:val="28"/>
        </w:rPr>
        <w:t>проектно-изыскательские работы</w:t>
      </w:r>
      <w:r>
        <w:rPr>
          <w:rStyle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ъекту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 теплосети в селе Топчиха</w:t>
      </w:r>
      <w:r>
        <w:rPr>
          <w:rStyle w:val="17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>соединяющей новую котельную с магистралью,</w:t>
      </w:r>
      <w:r>
        <w:rPr>
          <w:rStyle w:val="17"/>
          <w:b w:val="false"/>
          <w:sz w:val="28"/>
          <w:szCs w:val="28"/>
        </w:rPr>
        <w:t xml:space="preserve"> протяженностью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1,477 км в двухтрубном исполнении. </w:t>
      </w:r>
      <w:r>
        <w:rPr>
          <w:rFonts w:cs="Times New Roman" w:ascii="Times New Roman" w:hAnsi="Times New Roman"/>
          <w:sz w:val="28"/>
          <w:szCs w:val="28"/>
        </w:rPr>
        <w:t>Стоимость выполнения ПИР составляет 1, 9 млн. руб. Предварительная стоимость строительства составляет 104,8 млн. руб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важным результатом является завершение проект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внутриквартальных тепловых сетей </w:t>
      </w:r>
      <w:r>
        <w:rPr>
          <w:rFonts w:cs="Times New Roman" w:ascii="Times New Roman" w:hAnsi="Times New Roman"/>
          <w:sz w:val="28"/>
          <w:szCs w:val="28"/>
        </w:rPr>
        <w:t>в с. Топчиха (ул. Яблочная, пер. Школьный и др.),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тяженностью 2 км, стоимостью </w:t>
      </w:r>
      <w:r>
        <w:rPr>
          <w:rFonts w:cs="Times New Roman" w:ascii="Times New Roman" w:hAnsi="Times New Roman"/>
          <w:sz w:val="28"/>
          <w:szCs w:val="28"/>
        </w:rPr>
        <w:t xml:space="preserve">строительно-монтажных работ 15,5 млн. руб. Средства выделены из краевого бюджета. 01.03.2021 заключен муниципальный контракт на выполнение вышеуказанных работ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трехлетней работы является завершение проектирования </w:t>
      </w:r>
      <w:r>
        <w:rPr>
          <w:b/>
          <w:sz w:val="28"/>
          <w:szCs w:val="28"/>
        </w:rPr>
        <w:t xml:space="preserve">реконструкции </w:t>
      </w:r>
      <w:r>
        <w:rPr>
          <w:sz w:val="28"/>
          <w:szCs w:val="28"/>
        </w:rPr>
        <w:t>15 км</w:t>
      </w:r>
      <w:r>
        <w:rPr>
          <w:b/>
          <w:sz w:val="28"/>
          <w:szCs w:val="28"/>
        </w:rPr>
        <w:t xml:space="preserve"> водопроводных сетей</w:t>
      </w:r>
      <w:r>
        <w:rPr>
          <w:sz w:val="28"/>
          <w:szCs w:val="28"/>
        </w:rPr>
        <w:t xml:space="preserve"> в с. Чистюнька. Близится </w:t>
        <w:br/>
        <w:t>к завершению по с. Парфёново.</w:t>
      </w:r>
      <w:r>
        <w:rPr>
          <w:rFonts w:eastAsia="Calibri"/>
          <w:sz w:val="28"/>
          <w:szCs w:val="28"/>
          <w:lang w:eastAsia="en-US"/>
        </w:rPr>
        <w:t xml:space="preserve"> Реализация проектов планируется в 2021 году </w:t>
        <w:br/>
        <w:t xml:space="preserve">с привлечением средств федерального и краевого бюджетов. Предварительная сумма строительно-монтажных работ 202,5 млн. руб. Для участия </w:t>
        <w:br/>
        <w:t xml:space="preserve">в государственной программе «Комплексное развитие сельских территорий Алтайского края» направлены заявки и все необходимые документ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ается проектирование реконструкции 33 км водопроводных сетей и сооружений в с. Топчиха. Стоимость проектных работ по трем населенным пунктам составила 19,4 млн. руб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0 году заявлен в КАИП ремонт 1,2 км водопровода в п. Кировский, финансирование данного объекта предусмотрено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овом режиме решаются вопросы бурения и ремонта скважин. </w:t>
        <w:br/>
        <w:t xml:space="preserve">За счет средств краевого бюджета выполнен капитальный </w:t>
      </w:r>
      <w:r>
        <w:rPr>
          <w:rStyle w:val="17"/>
          <w:sz w:val="28"/>
          <w:szCs w:val="28"/>
        </w:rPr>
        <w:t>ремонт водозаборных скважин с</w:t>
      </w:r>
      <w:r>
        <w:rPr>
          <w:sz w:val="28"/>
          <w:szCs w:val="28"/>
        </w:rPr>
        <w:t xml:space="preserve"> установкой водонапорных башен по госпрограмме «Обеспечение населения Алтайского края жилищно-коммунальными услугами» в селах Володарка, Топчиха, Хабазино на общую сумму </w:t>
        <w:br/>
        <w:t xml:space="preserve">14,9 млн. руб., в т.ч. 14,7 млн. руб. из краевого бюджета. </w:t>
      </w:r>
    </w:p>
    <w:p>
      <w:pPr>
        <w:pStyle w:val="TextBody"/>
        <w:spacing w:before="0" w:after="0"/>
        <w:ind w:left="23" w:right="23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лены сметы и получены положительные заключения </w:t>
        <w:br/>
        <w:t xml:space="preserve">на техническое перевооружение водозаборных узлов с установкой водонапорных башен в трех населенных пунктах: Красноярка, Покровка, Топчиха (ул. Мира), общей сметной стоимостью 17 млн. руб. </w:t>
      </w:r>
      <w:r>
        <w:rPr>
          <w:sz w:val="28"/>
          <w:szCs w:val="28"/>
          <w:lang w:val="ru-RU"/>
        </w:rPr>
        <w:t xml:space="preserve">Ведется работа по включению расходных обязательств в соответствующую программу Алтайского края. </w:t>
      </w:r>
    </w:p>
    <w:p>
      <w:pPr>
        <w:pStyle w:val="TextBody"/>
        <w:spacing w:before="0" w:after="0"/>
        <w:ind w:left="23" w:right="23" w:firstLine="697"/>
        <w:jc w:val="both"/>
        <w:rPr/>
      </w:pPr>
      <w:r>
        <w:rPr>
          <w:sz w:val="28"/>
          <w:szCs w:val="28"/>
        </w:rPr>
        <w:t xml:space="preserve">В течение года проводилась и далее будет проводиться работа </w:t>
        <w:br/>
        <w:t>по заключению инициативного концессионного соглашения в отношении всех объектов водоснабжения района</w:t>
      </w:r>
      <w:r>
        <w:rPr>
          <w:sz w:val="28"/>
          <w:szCs w:val="28"/>
          <w:lang w:val="ru-RU"/>
        </w:rPr>
        <w:t>, данные мероприятия находятся на заключительном этап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комфортной сред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обещано, в 2020 году район продолжает участвовать в национальном проекте «</w:t>
      </w:r>
      <w:r>
        <w:rPr>
          <w:color w:val="333333"/>
          <w:sz w:val="28"/>
          <w:szCs w:val="28"/>
          <w:shd w:fill="FFFFFF" w:val="clear"/>
        </w:rPr>
        <w:t>Жилье и </w:t>
      </w:r>
      <w:r>
        <w:rPr>
          <w:bCs/>
          <w:color w:val="333333"/>
          <w:sz w:val="28"/>
          <w:szCs w:val="28"/>
          <w:shd w:fill="FFFFFF" w:val="clear"/>
        </w:rPr>
        <w:t>городск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среда». Нами </w:t>
      </w:r>
      <w:r>
        <w:rPr>
          <w:sz w:val="28"/>
          <w:szCs w:val="28"/>
        </w:rPr>
        <w:t xml:space="preserve">обустроено 0,4 км </w:t>
      </w:r>
      <w:r>
        <w:rPr>
          <w:b/>
          <w:sz w:val="28"/>
          <w:szCs w:val="28"/>
        </w:rPr>
        <w:t>пешеходной зоны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Куйбышева</w:t>
      </w:r>
      <w:r>
        <w:rPr>
          <w:sz w:val="28"/>
          <w:szCs w:val="28"/>
        </w:rPr>
        <w:t xml:space="preserve"> на сумму 4 млн. руб. Выполнены работы первого этапа: укладка тротуарной плитки, бордюров, установка скамеек, урн. Работы второго этапа, касающиеся устройства освещения, озеленения, создания детского автогородка, будут продолжены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«</w:t>
      </w:r>
      <w:r>
        <w:rPr>
          <w:b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>» в с. Топчиха реализован проект по обустройству 9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ной зоны от железнодорожных путей</w:t>
      </w:r>
      <w:r>
        <w:rPr>
          <w:sz w:val="28"/>
          <w:szCs w:val="28"/>
        </w:rPr>
        <w:t xml:space="preserve"> до ул. Ленина. Соблюдая единый стиль с мемориалом, уложена тротуарная плитка, смонтировано уличное освещение из 8 садово-парковых светильников. Стоимость проекта </w:t>
        <w:br/>
        <w:t>1,3 млн. руб., из них 919 тыс. средства федерального бюджета. Планируется дальнейшее обустройство зоны: монтаж ограждения, озеленение, дополнительное видеонаблюд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гос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транспортной системы Алтайского края</w:t>
      </w:r>
      <w:r>
        <w:rPr>
          <w:sz w:val="28"/>
          <w:szCs w:val="28"/>
        </w:rPr>
        <w:t xml:space="preserve">» проведен </w:t>
      </w:r>
      <w:r>
        <w:rPr>
          <w:b/>
          <w:sz w:val="28"/>
          <w:szCs w:val="28"/>
        </w:rPr>
        <w:t>ремонт</w:t>
      </w:r>
      <w:r>
        <w:rPr>
          <w:sz w:val="28"/>
          <w:szCs w:val="28"/>
        </w:rPr>
        <w:t xml:space="preserve"> 0,25 км </w:t>
      </w:r>
      <w:r>
        <w:rPr>
          <w:b/>
          <w:sz w:val="28"/>
          <w:szCs w:val="28"/>
        </w:rPr>
        <w:t>дороги</w:t>
      </w:r>
      <w:r>
        <w:rPr>
          <w:sz w:val="28"/>
          <w:szCs w:val="28"/>
        </w:rPr>
        <w:t xml:space="preserve"> в с. Топчиха по ул. Правды в сторону ЦРБ </w:t>
        <w:br/>
        <w:t xml:space="preserve">на сумму 2,5 млн. руб., в т.ч. 2,3 млн. руб. из краевого бюджета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</w:t>
      </w:r>
      <w:r>
        <w:rPr>
          <w:b/>
          <w:sz w:val="28"/>
          <w:szCs w:val="28"/>
        </w:rPr>
        <w:t xml:space="preserve">«Комплексное развитие сельских территорий Алтайского края» </w:t>
      </w:r>
      <w:r>
        <w:rPr>
          <w:sz w:val="28"/>
          <w:szCs w:val="28"/>
        </w:rPr>
        <w:t xml:space="preserve">в п. Победим построен </w:t>
      </w:r>
      <w:r>
        <w:rPr>
          <w:b/>
          <w:sz w:val="28"/>
          <w:szCs w:val="28"/>
        </w:rPr>
        <w:t xml:space="preserve">физкультурно-оздоровительный комплекс </w:t>
      </w:r>
      <w:r>
        <w:rPr>
          <w:sz w:val="28"/>
          <w:szCs w:val="28"/>
        </w:rPr>
        <w:t xml:space="preserve">открытого типа, стоимостью </w:t>
        <w:br/>
        <w:t xml:space="preserve">1,4 млн. руб., из них 900 тыс. руб. средства федерального бюджета, </w:t>
        <w:br/>
        <w:t>350 тыс. руб. средства АО «Племенной репродуктор «Чистюньски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4 сельских поселений реализовали свои инициативы по </w:t>
      </w:r>
      <w:r>
        <w:rPr>
          <w:b/>
          <w:sz w:val="28"/>
          <w:szCs w:val="28"/>
        </w:rPr>
        <w:t>проекту поддержки местных инициатив в Алтайском крае</w:t>
      </w:r>
      <w:r>
        <w:rPr>
          <w:sz w:val="28"/>
          <w:szCs w:val="28"/>
        </w:rPr>
        <w:t xml:space="preserve">. Обустроено 6 детских площадок (Белояровка, Зимино, Кировский, Колпаково, Ключи, Макарьевка), </w:t>
        <w:br/>
        <w:t>3 спортивные площадки (Переясловка, Покровка, Чистюнька), 2 детско-спортивные площадки (Володарка, Красноярка), проведен ремонт 0,7 км дороги по пер. Садовый в Топчихе, установлено ограждение кладбища в Фунтиках, благоустроен памятник землякам, погибшим в годы Великой Отечественной войны</w:t>
      </w:r>
      <w:r>
        <w:rPr>
          <w:rFonts w:eastAsia="Calibri"/>
          <w:sz w:val="28"/>
          <w:szCs w:val="28"/>
          <w:lang w:eastAsia="en-US"/>
        </w:rPr>
        <w:t xml:space="preserve"> и произведен ремонт братской могилы, погибших партизан</w:t>
      </w:r>
      <w:r>
        <w:rPr>
          <w:sz w:val="28"/>
          <w:szCs w:val="28"/>
        </w:rPr>
        <w:t xml:space="preserve"> в Песчаном. На эти цели израсходовано 12,3 млн. руб., из них 9,7 млн. руб. выделено </w:t>
        <w:br/>
        <w:t xml:space="preserve">из краевого бюджета, 1,4 млн. руб. из муниципального бюджета, 1,2 млн. руб. средств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з 9 заявленных проектов конкурсный отбор прошли 8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госпрограмме «Развитие культуры Алтайского края»</w:t>
      </w:r>
      <w:r>
        <w:rPr>
          <w:sz w:val="28"/>
          <w:szCs w:val="28"/>
        </w:rPr>
        <w:t xml:space="preserve"> в селах Макарьевка, Песчаное, Хабазино осуществлены ремонты памятников, землякам, погибшим в годы Великой Отечественной войны, на общую сумму 2,3 млн. руб., в т.ч. 2,2 млн. руб. за счет краевого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В рамках проекта «Память сильнее времени» при финансовой поддержке Алтайской краевой нотариальной палаты в с. Зимино произведен ремонт п</w:t>
      </w:r>
      <w:r>
        <w:rPr>
          <w:sz w:val="28"/>
          <w:szCs w:val="28"/>
        </w:rPr>
        <w:t xml:space="preserve">амятника погибшим в годы Великой Отечественной войны на сумму </w:t>
        <w:br/>
        <w:t>172,2 тыс. руб.</w:t>
      </w:r>
    </w:p>
    <w:p>
      <w:pPr>
        <w:pStyle w:val="Normal"/>
        <w:spacing w:before="120" w:after="0"/>
        <w:ind w:left="23" w:right="23" w:firstLine="720"/>
        <w:jc w:val="both"/>
        <w:rPr/>
      </w:pPr>
      <w:r>
        <w:rPr>
          <w:sz w:val="28"/>
          <w:szCs w:val="28"/>
        </w:rPr>
        <w:t xml:space="preserve">Всего на </w:t>
      </w:r>
      <w:r>
        <w:rPr>
          <w:b/>
          <w:sz w:val="28"/>
          <w:szCs w:val="28"/>
        </w:rPr>
        <w:t>дорожную деятельность</w:t>
      </w:r>
      <w:r>
        <w:rPr>
          <w:sz w:val="28"/>
          <w:szCs w:val="28"/>
        </w:rPr>
        <w:t xml:space="preserve"> по содержанию внутрипоселенческих дорог (очистка от снега, грейдирование, окос обочин, очистка водосточных систем), установка и замена дорожных знаков, нанесение дорожной разметки, выделено 23,1 млн. руб., в т.ч. муниципальный д</w:t>
      </w:r>
      <w:r>
        <w:rPr>
          <w:b/>
          <w:sz w:val="28"/>
          <w:szCs w:val="28"/>
        </w:rPr>
        <w:t>орожный фонд</w:t>
      </w:r>
      <w:r>
        <w:rPr>
          <w:sz w:val="28"/>
          <w:szCs w:val="28"/>
        </w:rPr>
        <w:t xml:space="preserve"> 14,3 млн. руб., </w:t>
        <w:br/>
        <w:t xml:space="preserve">дотация краевого бюджета 8,8 млн. руб. Основная доля расходов 38 % направлена на очистку дорог от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у выделены 2 единицы дорожной техники на сумму 9,8 млн. руб. Машина коммунальная на базе трактора Беларус передана в Администрацию Парфёновского сельсовета, по передаче автогрейдера вопрос решает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рамках </w:t>
      </w:r>
      <w:r>
        <w:rPr>
          <w:b/>
          <w:sz w:val="28"/>
          <w:szCs w:val="28"/>
        </w:rPr>
        <w:t xml:space="preserve">Национального проекта «Безопасные </w:t>
        <w:br/>
        <w:t xml:space="preserve">и качественные автомобильные дороги» </w:t>
      </w:r>
      <w:r>
        <w:rPr>
          <w:sz w:val="28"/>
          <w:szCs w:val="28"/>
        </w:rPr>
        <w:t xml:space="preserve">произведен заявленный нами ранее ремонт 16 км автомобильной дороги от федеральной трассы А322 до райцентра. Стоимость работ составляет 292 млн. руб., в т.ч. 150,6 млн. руб. средства федерального бюджета, 141,4 млн. руб. из краевого бюдж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оспрограм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транспортной системы Алтайского края</w:t>
      </w:r>
      <w:r>
        <w:rPr>
          <w:sz w:val="28"/>
          <w:szCs w:val="28"/>
        </w:rPr>
        <w:t xml:space="preserve">» построен подъезд к АО «Племрепродуктор «Чистюньский» (365 м), стоимостью работ 20,8 млн. руб. за счет средств краевого бюдже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</w:t>
      </w:r>
      <w:r>
        <w:rPr>
          <w:b/>
          <w:sz w:val="28"/>
          <w:szCs w:val="28"/>
        </w:rPr>
        <w:t xml:space="preserve">ремонту проблемных участков дорог регионального значения между населенными пунктами </w:t>
      </w:r>
      <w:r>
        <w:rPr>
          <w:sz w:val="28"/>
          <w:szCs w:val="28"/>
        </w:rPr>
        <w:t>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ы в 2020 году </w:t>
        <w:br/>
        <w:t xml:space="preserve">в соответствующие министерства и ведомств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еализация </w:t>
      </w:r>
      <w:r>
        <w:rPr>
          <w:b/>
          <w:sz w:val="28"/>
          <w:szCs w:val="28"/>
        </w:rPr>
        <w:t>«мусорной реформы».</w:t>
      </w:r>
      <w:r>
        <w:rPr>
          <w:sz w:val="28"/>
          <w:szCs w:val="28"/>
        </w:rPr>
        <w:t xml:space="preserve"> Райцентр полностью укомплектован. Создано 130 площадок, в т.ч. 71 в частном секторе, </w:t>
        <w:br/>
        <w:t xml:space="preserve">27 в многоквартирных домах, 16 на объектах социальной сферы, 16 иными организациями и предпринимателями. Установлено всего 289 контейнеров, </w:t>
        <w:br/>
        <w:t xml:space="preserve">в т.ч. 190 в частном секторе, 44 в многоквартирных домах, 27 на объектах социальной сферы, 28 в иных организациях и у предпринимателей. Однако </w:t>
        <w:br/>
        <w:t>не все юридические лица, предприниматели соблюдают законодательство, площадки и контейнеры отсутствуют, договоры не заключены. Но это зона ответственности регионального оператора.</w:t>
      </w:r>
      <w:r>
        <w:rPr>
          <w:sz w:val="28"/>
          <w:szCs w:val="26"/>
        </w:rPr>
        <w:t xml:space="preserve"> К сожалению имеется множество нареканий к региональному оператору по несоблюдению графика вывоза мусора. Ведется постоянная претензион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в реализации реформы, это обустройство созданных органами местного самоуправления площад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ши п</w:t>
      </w:r>
      <w:r>
        <w:rPr>
          <w:sz w:val="28"/>
        </w:rPr>
        <w:t xml:space="preserve">ланы по вхождению в сельские поселения ограничились приобретением в 2020 году 144 контейнеров за счет средств краевого бюджета (890 тыс. руб.). Планировалась </w:t>
      </w:r>
      <w:r>
        <w:rPr>
          <w:sz w:val="28"/>
          <w:szCs w:val="26"/>
        </w:rPr>
        <w:t xml:space="preserve">организация </w:t>
      </w:r>
      <w:r>
        <w:rPr>
          <w:sz w:val="28"/>
          <w:szCs w:val="28"/>
        </w:rPr>
        <w:t xml:space="preserve">вывоза ТКО в трех крупных поселениях </w:t>
      </w:r>
      <w:r>
        <w:rPr>
          <w:sz w:val="28"/>
          <w:szCs w:val="26"/>
        </w:rPr>
        <w:t xml:space="preserve">Победиме, Фунтиках и Чистюньке, но ООО «Спецобслуживание-Центральное» до настоящего времени не подтвердило свою готов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значительными сложностями совместно с Минстроем Алтайского края продолжается работа по организации работ по рекультивации  существующей свалки в с. Топчиха и строительству новой площадки временного накопления ТКО. Окончательное решение будет доведено позже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вязи с опасностью </w:t>
      </w:r>
      <w:r>
        <w:rPr>
          <w:b/>
          <w:sz w:val="28"/>
          <w:szCs w:val="28"/>
          <w:lang w:eastAsia="ar-SA"/>
        </w:rPr>
        <w:t>подтопления с. Чаузово</w:t>
      </w:r>
      <w:r>
        <w:rPr>
          <w:sz w:val="28"/>
          <w:szCs w:val="28"/>
          <w:lang w:eastAsia="ar-SA"/>
        </w:rPr>
        <w:t xml:space="preserve"> Администрацией района заключен контракт на разработку обосновывающих материалов по объекту «Регулирование русла р. Большая Речка в с. Чаузово Топчихинского района Алтайского края» стоимостью 545 тыс. руб. Срок выполнения работ </w:t>
        <w:br/>
        <w:t>по контракту до 15.05.2021. После согласования результатов работ с КАУ «Алтайский региональный центр ценообразования в строительстве» будут направлена заявка в Минприроды Алтайского края для включения мероприятия в государственную программу «Охрана окружающей среды, воспроизводство и рациональное использование природных ресурсов, развитие лесного хозяйства Алтайского кра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0 год реализовано</w:t>
      </w:r>
      <w:r>
        <w:rPr>
          <w:sz w:val="28"/>
          <w:szCs w:val="28"/>
        </w:rPr>
        <w:t xml:space="preserve"> 53 социально-значимых проекта, в стадии реализации 3, на стадии проектирования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</w:t>
      </w:r>
      <w:r>
        <w:rPr>
          <w:b/>
          <w:sz w:val="28"/>
          <w:szCs w:val="28"/>
        </w:rPr>
        <w:t>3 года на территории района реализовано</w:t>
      </w:r>
      <w:r>
        <w:rPr>
          <w:sz w:val="28"/>
          <w:szCs w:val="28"/>
        </w:rPr>
        <w:t xml:space="preserve"> 116 основных социально-значимых проектов на общую сумму 645,1 млн. руб., </w:t>
        <w:br/>
        <w:t xml:space="preserve">в т.ч. 172,7 млн. руб. средства федерального бюджета, 439,2 млн. руб. - краевого бюджета, 30,6 млн. руб. - муниципального бюджета, 2,6 млн. руб. - средства граждан, организаций, спонсо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проектов реализовано в Топчихе, 10 в Парфёновском сельсовете, по </w:t>
        <w:br/>
        <w:t xml:space="preserve">8 в Чистюньском и Победимском, 7 в Макарьевском, по 6 в Володарском и Зиминском, по 5 в Белояровском, Фунтиковском, Хабазинском, по 4 </w:t>
        <w:br/>
        <w:t xml:space="preserve">в Кировском, Ключевском, Переясловском, Покровском, Сидоровском, по 3 </w:t>
        <w:br/>
        <w:t>в Красноярском и Чаузовском сель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5 автомобилей для обеспечения деятельности администраций сельских поселений: Володарка, Ключи, Переясловка, Сидоровка, Чаузово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ространство</w:t>
      </w:r>
    </w:p>
    <w:p>
      <w:pPr>
        <w:pStyle w:val="Normal"/>
        <w:autoSpaceDE w:val="false"/>
        <w:spacing w:before="120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  <w:r>
        <w:rPr>
          <w:b/>
          <w:sz w:val="28"/>
          <w:szCs w:val="28"/>
        </w:rPr>
        <w:t>открытость</w:t>
      </w:r>
      <w:r>
        <w:rPr>
          <w:sz w:val="28"/>
          <w:szCs w:val="28"/>
        </w:rPr>
        <w:t xml:space="preserve"> органов местного самоуправления сегодня находится на пике внимания. Нами используются общеустановленные виды взаимодействия и информирования населения, а также п</w:t>
      </w:r>
      <w:r>
        <w:rPr>
          <w:sz w:val="28"/>
          <w:szCs w:val="28"/>
          <w:shd w:fill="FFFFFF" w:val="clear"/>
        </w:rPr>
        <w:t xml:space="preserve">родолжаются мои встречи с депутатскими корпусам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остью поселений, лидерами местных отделений политических парти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shd w:fill="FFFFFF" w:val="clear"/>
        </w:rPr>
        <w:t xml:space="preserve">ведение диалога </w:t>
      </w:r>
      <w:r>
        <w:rPr>
          <w:sz w:val="28"/>
          <w:szCs w:val="28"/>
        </w:rPr>
        <w:t>через интернет-приемную, в социальных сетях с помощью общероссийской системы «Инцидент-менеджмент». Появился новый способ общения через Портал гос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граждан соответствует уровню 2019 года. </w:t>
        <w:br/>
        <w:t xml:space="preserve">На личном приеме принято 5 человек, затем из-за пандемии прием </w:t>
        <w:br/>
        <w:t xml:space="preserve">не осуществлялся. Из 72 поступивших обращений 42 обращения (58 %) направлены в вышестоящие органы с использованием электронных сервисов (31 в 2019 году). Значительно возросло число обращений к Президенту Российской Федерации  с 6 в 2019 году до 21. При этом снизилось количество обращенией к Губернатору Алтайского края с 25 до 13. На 10 обращений направлены ответы через Портал обратной связи Портала госуслуг и системы Инцидент-Менеджмент. 55 % обращений связаны со сферой ЖКХ, дорожного хозяйства и жилищных отношений. Традиционно значительное влияние на количество и характер обращений оказывают неблагоприятные погодн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1219"/>
          <w:sz w:val="28"/>
          <w:szCs w:val="28"/>
          <w:shd w:fill="FFFFFF" w:val="clear"/>
        </w:rPr>
        <w:t xml:space="preserve">В </w:t>
      </w:r>
      <w:r>
        <w:rPr>
          <w:rStyle w:val="StrongEmphasis"/>
          <w:b w:val="false"/>
          <w:color w:val="001219"/>
          <w:sz w:val="28"/>
          <w:szCs w:val="28"/>
          <w:shd w:fill="FFFFFF" w:val="clear"/>
        </w:rPr>
        <w:t xml:space="preserve">целях </w:t>
      </w:r>
      <w:r>
        <w:rPr>
          <w:rStyle w:val="StrongEmphasis"/>
          <w:color w:val="001219"/>
          <w:sz w:val="28"/>
          <w:szCs w:val="28"/>
          <w:shd w:fill="FFFFFF" w:val="clear"/>
        </w:rPr>
        <w:t>оценки эффективности деятельности руководителей</w:t>
      </w:r>
      <w:r>
        <w:rPr>
          <w:rStyle w:val="StrongEmphasis"/>
          <w:b w:val="false"/>
          <w:color w:val="001219"/>
          <w:sz w:val="28"/>
          <w:szCs w:val="28"/>
          <w:shd w:fill="FFFFFF" w:val="clear"/>
        </w:rPr>
        <w:t xml:space="preserve"> органов местного самоуправления</w:t>
      </w:r>
      <w:r>
        <w:rPr>
          <w:b/>
          <w:color w:val="001219"/>
          <w:sz w:val="28"/>
          <w:szCs w:val="28"/>
          <w:shd w:fill="FFFFFF" w:val="clear"/>
        </w:rPr>
        <w:t>,</w:t>
      </w:r>
      <w:r>
        <w:rPr>
          <w:color w:val="001219"/>
          <w:sz w:val="28"/>
          <w:szCs w:val="28"/>
          <w:shd w:fill="FFFFFF" w:val="clear"/>
        </w:rPr>
        <w:t xml:space="preserve"> руководителей организаций ежегодно </w:t>
        <w:br/>
        <w:t xml:space="preserve">на официальных сайтах Правительства Алтайского края и района проводится опрос населения в сети Интернет. Спасибо всем, поддержавшим меня и мою команду своим участием в голосовании. Медиаподдержка тоже очень важна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жу ко </w:t>
      </w:r>
      <w:r>
        <w:rPr>
          <w:b/>
          <w:sz w:val="28"/>
          <w:szCs w:val="28"/>
        </w:rPr>
        <w:t>второму блоку</w:t>
      </w:r>
      <w:r>
        <w:rPr>
          <w:sz w:val="28"/>
          <w:szCs w:val="28"/>
        </w:rPr>
        <w:t xml:space="preserve"> доклада о результатах совместной деятельности </w:t>
      </w:r>
      <w:r>
        <w:rPr>
          <w:b/>
          <w:sz w:val="28"/>
          <w:szCs w:val="28"/>
        </w:rPr>
        <w:t>по осуществлению полномочий по решению вопросов местного значения</w:t>
      </w:r>
      <w:r>
        <w:rPr>
          <w:sz w:val="28"/>
          <w:szCs w:val="28"/>
        </w:rPr>
        <w:t xml:space="preserve">. 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я теплоэнергетического комплекса, жилищно-коммунального хозяйства стабильно поставляю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ммунальные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ителям, </w:t>
        <w:br/>
        <w:t xml:space="preserve">в плановом режиме организуют техническое обследование инженерных сетей, проводят капитальные и текущие ремонты, оперативно реагируют </w:t>
        <w:br/>
        <w:t xml:space="preserve">на аварийные ситуации. Для примера, ООО «РСУ+» за год устранено </w:t>
        <w:br/>
        <w:t xml:space="preserve">694 аварии на центральных системах водоснабже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жесткие меры по соблюдению органами местного самоуправления, подведомственными учреждениями установленных лимитов тепла, электроэнергии, связи, ГСМ, рациональному использованию угля, обеспечению его сохран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о состоянию на 1 сентября 2020 года структура </w:t>
      </w:r>
      <w:r>
        <w:rPr>
          <w:bCs/>
          <w:sz w:val="28"/>
          <w:szCs w:val="28"/>
        </w:rPr>
        <w:t>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  <w:lang w:eastAsia="en-US"/>
        </w:rPr>
        <w:t>не изменилас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14 образовательных организаций, из них 9 школ (юридических лиц),</w:t>
      </w:r>
      <w:r>
        <w:rPr>
          <w:sz w:val="28"/>
          <w:szCs w:val="28"/>
        </w:rPr>
        <w:t xml:space="preserve"> имеющих 13 филиалов, 2 детских сада (юридических лиц), имеющих </w:t>
        <w:br/>
        <w:t>3 филиала, 3 учреждения дополнительного образования (ДЮЦ, ДЮСШ, ДШИ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78 % школ являются малокомплект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ах обучается 2684 обучающихся, количество детей стабильно. </w:t>
        <w:br/>
        <w:t xml:space="preserve">По специальным (коррекционным) программам обучается 314 детей </w:t>
        <w:br/>
        <w:t xml:space="preserve">(333 в 2019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рганизован подвоз 234 учеников из 15 населенных пунктов </w:t>
        <w:br/>
        <w:t xml:space="preserve">по </w:t>
        <w:br/>
        <w:t>13 школьным маршрутам на 10 автобусах. Произведена замена 4 автобусов, стоимость которых более 7 млн. руб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итанием охвачено 97 % обучающихся, что на 4 % выше уровня прошлого года. Организовано бесплатное горячее питание обучающихся </w:t>
        <w:br/>
        <w:t xml:space="preserve">с ограниченными возможностями здоровья, начальных классов.  Дети </w:t>
        <w:br/>
        <w:t>с ограниченными возможностями здоровья, обучающиеся на дому получали сухие пайки. Обучающиеся с 5 по 11 класс получали компенсацию за горячее питание из районного бюджета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го на эти цели направлено из федерального бюджета более 4 млн. руб., из краевого бюджета более 2 млн. руб., </w:t>
        <w:br/>
        <w:t>из районного бюджета –16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тний отдых детей в условиях санитарно-гигиенических ограничений, связанных с ковидом, был организован в новом бесконтактном формате, </w:t>
        <w:br/>
        <w:t xml:space="preserve">в котором приняли участие 74 %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годние подарки за счет муниципального бюджета получили </w:t>
        <w:br/>
        <w:t xml:space="preserve">178 обучающихся из малообеспеченных семей с 5 по 6 класс на сумму </w:t>
        <w:br/>
        <w:t xml:space="preserve">40 тыс. руб. За счет краевого бюджета 100 % обучающихся с 1 по 4 класс обеспечены губернаторскими подарк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государственной программы «Развитие образования </w:t>
        <w:br/>
        <w:t xml:space="preserve">и молодежной политики в Алтайском крае» в 15 образовательных организаций поступила мебель, компьютерное и спортивное оборудование, учебные модули, технологическое оборудование для столовых, печатные издания на сумму более 6 млн. руб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КОУ Чистюньской СОШ открыт Центр образования цифрового </w:t>
        <w:br/>
        <w:t xml:space="preserve">и гуманитарного профиля «Точки Рос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ЕГЭ предметов по выбору, следует отметить, </w:t>
        <w:br/>
        <w:t xml:space="preserve">что показатель среднего бала относительно предыдущего года выше краевого </w:t>
        <w:br/>
        <w:t>по истории, английскому языку и литературе, но наблюдается снижение среднего балла по биологии, химии, обществознанию в сравнении со средними показателями последних двух л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 снизилось количество выпускников, награжденных медалью «За особые успехи в учении», с 8 до 6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адровый потенциал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истемы общего образования района составляет </w:t>
        <w:br/>
        <w:t xml:space="preserve">508 чел., из них 276 педагогических работника. На </w:t>
      </w:r>
      <w:r>
        <w:rPr>
          <w:rStyle w:val="Emphasis"/>
          <w:i w:val="false"/>
          <w:sz w:val="28"/>
          <w:szCs w:val="28"/>
        </w:rPr>
        <w:t>5,7 % возросла доля молодых педагогов, работающих в школе и составила 21,7 %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 программе «Земский учитель» 1 педагог получил краевую выплату в размере 1 млн. руб.,</w:t>
      </w:r>
      <w:r>
        <w:rPr>
          <w:rStyle w:val="Emphasis"/>
          <w:sz w:val="28"/>
          <w:szCs w:val="28"/>
        </w:rPr>
        <w:t xml:space="preserve"> </w:t>
        <w:br/>
      </w:r>
      <w:r>
        <w:rPr>
          <w:sz w:val="28"/>
          <w:szCs w:val="28"/>
        </w:rPr>
        <w:t>3 педагог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Style w:val="Emphasis"/>
          <w:i w:val="false"/>
          <w:sz w:val="28"/>
          <w:szCs w:val="28"/>
        </w:rPr>
        <w:t xml:space="preserve"> е</w:t>
      </w:r>
      <w:r>
        <w:rPr>
          <w:sz w:val="28"/>
          <w:szCs w:val="28"/>
        </w:rPr>
        <w:t xml:space="preserve">диновременное пособие из краевого бюджета </w:t>
        <w:br/>
        <w:t xml:space="preserve">по 250 тыс. руб. каждый, 4 педагога получили муниципальные подъемные </w:t>
        <w:br/>
        <w:t>по 20 тыс. руб. За отличную учебу 1 студент–целевик получил из муниципального бюджета единовременную выплату 10 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района характеризуется 100 % обеспеченностью местами в детских садах детей в возрасте от 3 до 7 лет. </w:t>
        <w:br/>
        <w:t>На уровне прошлого года количество посещающих дошкольные учреждения и группы, работающие в режиме детского сада – 850 детей. В системе работает 147</w:t>
      </w:r>
      <w:r>
        <w:rPr>
          <w:rFonts w:eastAsia="Calibri"/>
          <w:sz w:val="28"/>
          <w:szCs w:val="28"/>
        </w:rPr>
        <w:t xml:space="preserve"> человек, их них 54 педагогических работни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Дополнительное образование </w:t>
      </w:r>
      <w:r>
        <w:rPr>
          <w:sz w:val="28"/>
          <w:szCs w:val="28"/>
        </w:rPr>
        <w:t xml:space="preserve">успешно реализуют ДЮЦ, ДЮСШ </w:t>
        <w:br/>
        <w:t xml:space="preserve">и ДШИ. В детских объединениях различной направленности занимается </w:t>
        <w:br/>
        <w:t xml:space="preserve">2397 чел., что соответствует уровню прошлого года. Продолжает ежегодно возрастать уровень занятости детей внеурочной и внешкольной деятельностью, в 2020 году составил 92 %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Целевой показатель </w:t>
      </w:r>
      <w:r>
        <w:rPr>
          <w:b/>
          <w:sz w:val="28"/>
          <w:szCs w:val="28"/>
        </w:rPr>
        <w:t>средней заработной платы педагогических работников</w:t>
      </w:r>
      <w:r>
        <w:rPr>
          <w:sz w:val="28"/>
          <w:szCs w:val="28"/>
        </w:rPr>
        <w:t xml:space="preserve"> в районе выполнен на 100 % и находится на уровне средней заработной платы в Алтайском кра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района базируется на 22 плоскостных сооружениях, 22 спортивных залах, 4 тренажерных залах. Регулярно занимаются спортом 9000 человек, что составляет 45 % от общей численности населения района. Спортивным центром района является </w:t>
      </w:r>
      <w:r>
        <w:rPr>
          <w:b/>
          <w:sz w:val="28"/>
          <w:szCs w:val="28"/>
        </w:rPr>
        <w:t>ДЮСШ</w:t>
      </w:r>
      <w:r>
        <w:rPr>
          <w:sz w:val="28"/>
          <w:szCs w:val="28"/>
        </w:rPr>
        <w:t xml:space="preserve">. В 2020 году спортсмены района приняли участие в 53 краевых, межрайонных соревнованиях. Проведено 70 районных соревнований по шести видам спорта. На работу спортивного клуба Топчихинской СОШ № 1 из краевого бюджета выделено 500 тыс. ру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фера культуры </w:t>
      </w:r>
      <w:r>
        <w:rPr>
          <w:sz w:val="28"/>
          <w:szCs w:val="28"/>
        </w:rPr>
        <w:t>сохранила свою структуру: центральный Дом культуры с сетью структурных подразделений: центральная районная и детская библиотеки, районный краеведческий музей, 27 сельских домов культуры и клубов, 17 из которых осуществляют библиотеч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прошлого года количество клубных формирований - 317, </w:t>
        <w:br/>
        <w:t xml:space="preserve">из них для детей и молодежи 221, в них занимаются 3679 чел. За год с учетом пандемии проведено 1739 культурно-массовых мероприятий, большая часть </w:t>
        <w:br/>
        <w:t>в новом электронном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работа по </w:t>
      </w:r>
      <w:r>
        <w:rPr>
          <w:b/>
          <w:sz w:val="28"/>
          <w:szCs w:val="28"/>
        </w:rPr>
        <w:t>охране и сохранению объектов культурного наследия</w:t>
      </w:r>
      <w:r>
        <w:rPr>
          <w:sz w:val="28"/>
          <w:szCs w:val="28"/>
        </w:rPr>
        <w:t xml:space="preserve">. На территории района 149 памятников истории и культуры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 территории района реализуются программы, касающиеся </w:t>
      </w:r>
      <w:r>
        <w:rPr>
          <w:b/>
          <w:sz w:val="28"/>
          <w:szCs w:val="28"/>
        </w:rPr>
        <w:t>улучшения жилищных условий гражда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федерального бюджета в соотвтествии с зако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циальной защите инвалидов в Российской Федерации» и «О ветеранах» три гражданина получили социальную выплату на общую сумму 2 млн. руб., в т.ч. 1 инвалид </w:t>
        <w:br/>
        <w:t>и 2 участника боевых действий.</w:t>
      </w:r>
      <w:r>
        <w:rPr>
          <w:sz w:val="27"/>
          <w:szCs w:val="27"/>
        </w:rPr>
        <w:t xml:space="preserve"> Больше на учете граждан данных категорий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программе «Обеспечение жильем молодых семей» </w:t>
        <w:br/>
        <w:t xml:space="preserve">1 семья получила свидетельство о праве на получение социальной выплаты </w:t>
        <w:br/>
        <w:t xml:space="preserve">на приобретение жилья на общую сумму 958 тыс. руб., из них 287,4 тыс. руб. выделено из район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ограммы не финансировались.</w:t>
      </w:r>
    </w:p>
    <w:p>
      <w:pPr>
        <w:pStyle w:val="TextBody"/>
        <w:spacing w:before="120" w:after="0"/>
        <w:ind w:left="23" w:right="23" w:firstLine="720"/>
        <w:jc w:val="both"/>
        <w:rPr/>
      </w:pPr>
      <w:r>
        <w:rPr>
          <w:sz w:val="28"/>
          <w:szCs w:val="28"/>
        </w:rPr>
        <w:t>На 18 % перевыполнен плановый показатель по</w:t>
      </w:r>
      <w:r>
        <w:rPr>
          <w:rStyle w:val="14"/>
          <w:sz w:val="28"/>
          <w:szCs w:val="28"/>
        </w:rPr>
        <w:t xml:space="preserve"> вводу жилья.</w:t>
      </w:r>
      <w:r>
        <w:rPr>
          <w:sz w:val="28"/>
          <w:szCs w:val="28"/>
        </w:rPr>
        <w:t xml:space="preserve"> Общая площадь введенного жилья составила 1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>
          <w:sz w:val="28"/>
          <w:szCs w:val="28"/>
        </w:rPr>
        <w:t xml:space="preserve">В рамках предоставления муниципальных услуг в сфере строительства выдано 39 разрешений (уведомлений) на строительство и реконструкцию зданий и сооружений различного назначения, 31 разрешение на ввод </w:t>
        <w:br/>
        <w:t xml:space="preserve">в эксплуатацию завершенных строительством и реконструкцией объектов, </w:t>
        <w:br/>
        <w:t xml:space="preserve">4 градостроительных плана земельных участков, 2 разрешения на перевод </w:t>
        <w:br/>
        <w:t>из нежилого фонда, 5 решений на перепланировку помещ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рамках реализации регионального проекта «</w:t>
      </w:r>
      <w:r>
        <w:rPr>
          <w:b/>
          <w:sz w:val="28"/>
          <w:szCs w:val="28"/>
        </w:rPr>
        <w:t>Информационная инфраструктура</w:t>
      </w:r>
      <w:r>
        <w:rPr>
          <w:sz w:val="28"/>
          <w:szCs w:val="28"/>
        </w:rPr>
        <w:t>» до конца 2021 года все социально значимые объекты (администрации, школы, ФАПы, пожарные части) на территории района будут подключены к высокоскоростному доступу сети Интернет. В 2020 подключено еще 5 учреждений на территориях Володарского, Кировского, Победимского, Чистюньского сельсоветов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</w:t>
      </w:r>
      <w:r>
        <w:rPr>
          <w:b/>
          <w:sz w:val="28"/>
          <w:szCs w:val="28"/>
        </w:rPr>
        <w:t xml:space="preserve"> с транспортным обслуживанием </w:t>
      </w:r>
      <w:r>
        <w:rPr>
          <w:sz w:val="28"/>
          <w:szCs w:val="28"/>
        </w:rPr>
        <w:t xml:space="preserve">населения. В связи с низким пассажиропотоком отменены 3 муниципальных маршрута регулярных автобусных перевозок. Из 38 населенных пунктов только 11 охвачены регулярным транспортным сообщением по 4 регулярным маршрутам. </w:t>
        <w:br/>
        <w:t xml:space="preserve">На стадии закрытия Победимский маршрут. Перевозчик терпит значительные убытки, создание муниципального транспортного предприятия </w:t>
        <w:br/>
        <w:t xml:space="preserve">не представляется возможным. В настоящее время ведутся переговоры </w:t>
        <w:br/>
        <w:t xml:space="preserve">о возобновлении перевозок с другой компанией. Поиск решения проблемы большинства муниципалитетов края обсуждается на региональном уровне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</w:t>
      </w:r>
      <w:r>
        <w:rPr>
          <w:b/>
          <w:bCs/>
          <w:sz w:val="28"/>
          <w:szCs w:val="28"/>
        </w:rPr>
        <w:t xml:space="preserve"> бытового обслуживания </w:t>
      </w:r>
      <w:r>
        <w:rPr>
          <w:bCs/>
          <w:sz w:val="28"/>
          <w:szCs w:val="28"/>
        </w:rPr>
        <w:t>населения в части функционирования</w:t>
      </w:r>
      <w:r>
        <w:rPr>
          <w:b/>
          <w:bCs/>
          <w:sz w:val="28"/>
          <w:szCs w:val="28"/>
        </w:rPr>
        <w:t xml:space="preserve"> общественной бани. </w:t>
      </w:r>
      <w:r>
        <w:rPr>
          <w:bCs/>
          <w:sz w:val="28"/>
          <w:szCs w:val="28"/>
        </w:rPr>
        <w:t>В н</w:t>
      </w:r>
      <w:r>
        <w:rPr>
          <w:sz w:val="28"/>
          <w:szCs w:val="28"/>
        </w:rPr>
        <w:t xml:space="preserve">оябре оформлены все документы, баня передана в долгосрочную аренду на 10 лет ООО «РСУ+». Предприятием проведен значительный ремонт, и как было мной обещано, в декабре баня </w:t>
        <w:br/>
        <w:t>в Топчихе возобновила свою рабо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защиты населения и территории от чрезвычайных ситуаций</w:t>
      </w:r>
      <w:r>
        <w:rPr>
          <w:sz w:val="28"/>
          <w:szCs w:val="28"/>
        </w:rPr>
        <w:t xml:space="preserve"> на постоянной основе функционирует служба ЕДДС, система единого вызова экстренных оперативных служб «</w:t>
      </w:r>
      <w:r>
        <w:rPr>
          <w:b/>
          <w:sz w:val="28"/>
          <w:szCs w:val="28"/>
        </w:rPr>
        <w:t>112»</w:t>
      </w:r>
      <w:r>
        <w:rPr>
          <w:sz w:val="28"/>
          <w:szCs w:val="28"/>
        </w:rPr>
        <w:t>, по которой принято 9942 вызова, из них только 2,5 тыс. обоснованны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Единожды вводился локальный режим чрезвычайной ситуации на территории </w:t>
      </w:r>
      <w:r>
        <w:rPr>
          <w:sz w:val="28"/>
          <w:szCs w:val="28"/>
        </w:rPr>
        <w:t xml:space="preserve">военного городка в связи с выходом из строя скважины водоснабжения.  </w:t>
      </w:r>
      <w:r>
        <w:rPr>
          <w:rFonts w:eastAsia="Calibri"/>
          <w:sz w:val="28"/>
          <w:szCs w:val="28"/>
        </w:rPr>
        <w:t>Меры по ликвидации ЧС командованием приня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повышенной готовности вводился 9 раз, из них 8 в связи </w:t>
        <w:br/>
        <w:t>с неблагоприятными погодными условиями, 1 - в связи с пандем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ы мероприятия, направленные на преодоление «сезонных рисков», безопасность объектов, а также в сфере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полнения мероприятий рассматривались н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х комиссии по предупреждению и ликвидации чрезвычайных ситуаций </w:t>
        <w:br/>
        <w:t xml:space="preserve">и обеспечению пожарной безопасност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зарегистрировано 59 </w:t>
      </w:r>
      <w:r>
        <w:rPr>
          <w:b/>
          <w:sz w:val="28"/>
          <w:szCs w:val="28"/>
        </w:rPr>
        <w:t>пожаров</w:t>
      </w:r>
      <w:r>
        <w:rPr>
          <w:sz w:val="28"/>
          <w:szCs w:val="28"/>
        </w:rPr>
        <w:t xml:space="preserve">, что на 11 ниже уровня </w:t>
        <w:br/>
        <w:t xml:space="preserve">2019 года. Погибло 4 человека. Основной причиной является нарушение требований пожарной безопасности. В летний период зарегистрировано более </w:t>
        <w:br/>
        <w:t xml:space="preserve">117 возгораний в природной среде вне населенных пунктов, отдельные </w:t>
        <w:br/>
        <w:t xml:space="preserve">из которых представляли реальную угрозу жилым до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вопрос по созданию пожарной части в с. Чистюнька находится на согласовании в Правительстве Алтайского кра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прошедшем году Администрацией района продолжено решение задач </w:t>
      </w:r>
      <w:r>
        <w:rPr>
          <w:b/>
          <w:sz w:val="28"/>
          <w:szCs w:val="28"/>
        </w:rPr>
        <w:t>правового обеспечения</w:t>
      </w:r>
      <w:r>
        <w:rPr>
          <w:sz w:val="28"/>
          <w:szCs w:val="28"/>
        </w:rPr>
        <w:t xml:space="preserve"> деятельности по решению вопросов местного значения, в т.ч. по заключенным соглашениям с Администрациями сельских поселений. Подвергались сплошной правовой и антикоррупционной экспертизе 543 нормативных правовых акта, рассмотрено 26 протестов и 22 представления прокуратуры района. Обеспечено участие в 28 судебных проце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редача документов в Регистр муниципальных нормативных актов Алтайского края, а также формирование муниципального регистра, выпускается Сборник муниципальных правовых актов, функционирует официальный сайт муниципального образования Топчихинский район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начительно возросло количество единиц хранения в </w:t>
      </w:r>
      <w:r>
        <w:rPr>
          <w:b/>
          <w:color w:val="000000"/>
          <w:sz w:val="28"/>
          <w:szCs w:val="28"/>
        </w:rPr>
        <w:t>муниципаль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хиве </w:t>
      </w:r>
      <w:r>
        <w:rPr>
          <w:color w:val="000000"/>
          <w:sz w:val="28"/>
          <w:szCs w:val="28"/>
        </w:rPr>
        <w:t>и достиг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начало 2021 года 36440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год отделом обработано 1078 запросов. Продолжается оцифровка докумен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едоставляют 29 видов </w:t>
      </w:r>
      <w:r>
        <w:rPr>
          <w:b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районного уровня, 14 услуг поселенческого уровня</w:t>
      </w:r>
      <w:r>
        <w:rPr>
          <w:b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в т.ч. в электронном виде через Единый портал государственных </w:t>
        <w:br/>
        <w:t xml:space="preserve">и муниципальных услуг. За год предоставлено </w:t>
      </w:r>
      <w:r>
        <w:rPr>
          <w:rFonts w:cs="CIDFont+F1;Times New Roman" w:ascii="CIDFont+F1;Times New Roman" w:hAnsi="CIDFont+F1;Times New Roman"/>
          <w:bCs/>
          <w:sz w:val="28"/>
          <w:szCs w:val="28"/>
        </w:rPr>
        <w:t>3630 услуги,</w:t>
      </w:r>
      <w:r>
        <w:rPr>
          <w:rFonts w:cs="CIDFont+F1;Times New Roman" w:ascii="CIDFont+F1;Times New Roman" w:hAnsi="CIDFont+F1;Times New Roman"/>
          <w:sz w:val="28"/>
          <w:szCs w:val="28"/>
        </w:rPr>
        <w:t xml:space="preserve"> из </w:t>
      </w:r>
      <w:r>
        <w:rPr>
          <w:rFonts w:cs="CIDFont+F1;Times New Roman" w:ascii="CIDFont+F1;Times New Roman" w:hAnsi="CIDFont+F1;Times New Roman"/>
          <w:bCs/>
          <w:sz w:val="28"/>
          <w:szCs w:val="28"/>
        </w:rPr>
        <w:t xml:space="preserve">них всего </w:t>
        <w:br/>
        <w:t>22 % граждан</w:t>
      </w:r>
      <w:r>
        <w:rPr>
          <w:rFonts w:cs="CIDFont+F1;Times New Roman" w:ascii="CIDFont+F1;Times New Roman" w:hAnsi="CIDFont+F1;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лись за услугами в электронном вид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течение года было рассмотрено и исполнено более 5 тысяч документов деловой почты. Администрацией района принято более 950 правовых актов, подготовлено 34 вопроса, рассмотренные на пяти сессиях районного Совета депутато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одолжается профилактическая работа по вопросам </w:t>
      </w:r>
      <w:r>
        <w:rPr>
          <w:b/>
          <w:sz w:val="28"/>
          <w:szCs w:val="28"/>
        </w:rPr>
        <w:t>противодействия коррупц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/>
          <w:bCs/>
          <w:sz w:val="28"/>
          <w:szCs w:val="28"/>
          <w:lang w:eastAsia="en-US"/>
        </w:rPr>
        <w:t xml:space="preserve">Кроме вопросов местного значения Администрацией района осуществляются отдельные, переданные законами Алтайского края, </w:t>
      </w:r>
      <w:r>
        <w:rPr>
          <w:rFonts w:cs="Calibri"/>
          <w:b/>
          <w:bCs/>
          <w:sz w:val="28"/>
          <w:szCs w:val="28"/>
          <w:lang w:eastAsia="en-US"/>
        </w:rPr>
        <w:t>государственные полномочия</w:t>
      </w:r>
      <w:r>
        <w:rPr>
          <w:rFonts w:cs="Calibri"/>
          <w:bCs/>
          <w:sz w:val="28"/>
          <w:szCs w:val="28"/>
          <w:lang w:eastAsia="en-US"/>
        </w:rPr>
        <w:t xml:space="preserve"> в сфере опеки и попечительства, </w:t>
      </w:r>
      <w:r>
        <w:rPr>
          <w:sz w:val="28"/>
          <w:szCs w:val="28"/>
        </w:rPr>
        <w:t xml:space="preserve">комиссии </w:t>
        <w:br/>
        <w:t>по делам несовершеннолетних и защите их прав,</w:t>
      </w:r>
      <w:r>
        <w:rPr>
          <w:rFonts w:cs="Calibri"/>
          <w:bCs/>
          <w:sz w:val="28"/>
          <w:szCs w:val="28"/>
          <w:lang w:eastAsia="en-US"/>
        </w:rPr>
        <w:t xml:space="preserve"> деятельности административных комиссий, содержанию безнадзорных животных, учету отдельных категорий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/>
          <w:bCs/>
          <w:sz w:val="28"/>
          <w:szCs w:val="28"/>
          <w:lang w:eastAsia="en-US"/>
        </w:rPr>
        <w:t xml:space="preserve">Количество детей, состоящих на учете в органе </w:t>
      </w:r>
      <w:r>
        <w:rPr>
          <w:rFonts w:cs="Calibri"/>
          <w:b/>
          <w:bCs/>
          <w:sz w:val="28"/>
          <w:szCs w:val="28"/>
          <w:lang w:eastAsia="en-US"/>
        </w:rPr>
        <w:t xml:space="preserve">опеки и попечительства осталось </w:t>
      </w:r>
      <w:r>
        <w:rPr>
          <w:rFonts w:cs="Calibri"/>
          <w:bCs/>
          <w:sz w:val="28"/>
          <w:szCs w:val="28"/>
          <w:lang w:eastAsia="en-US"/>
        </w:rPr>
        <w:t>на прежнем уровне</w:t>
      </w:r>
      <w:r>
        <w:rPr>
          <w:rFonts w:cs="Calibri"/>
          <w:b/>
          <w:bCs/>
          <w:sz w:val="28"/>
          <w:szCs w:val="28"/>
          <w:lang w:eastAsia="en-US"/>
        </w:rPr>
        <w:t xml:space="preserve"> - </w:t>
      </w:r>
      <w:r>
        <w:rPr>
          <w:rFonts w:cs="Calibri"/>
          <w:bCs/>
          <w:sz w:val="28"/>
          <w:szCs w:val="28"/>
          <w:lang w:eastAsia="en-US"/>
        </w:rPr>
        <w:t xml:space="preserve">105. За год под опеку устроено 8 детей против </w:t>
        <w:br/>
        <w:t xml:space="preserve">13 в 2019. 2 родителя лишены родительских прав в отношении 1 ребенка, </w:t>
        <w:br/>
        <w:t xml:space="preserve">1 родитель ограничен в родительских правах в отношении 4 дет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величилось количество подростков, состоящих на учете </w:t>
      </w:r>
      <w:r>
        <w:rPr>
          <w:b/>
          <w:sz w:val="28"/>
          <w:szCs w:val="28"/>
        </w:rPr>
        <w:t xml:space="preserve">в комиссии </w:t>
        <w:br/>
        <w:t>по делам несовершеннолетних</w:t>
      </w:r>
      <w:r>
        <w:rPr>
          <w:sz w:val="28"/>
          <w:szCs w:val="28"/>
        </w:rPr>
        <w:t xml:space="preserve"> с 29 до 35, при этом уменьшилось количество поставленных на учет семей с 35 до 25. По итогам профилактической работы сняты с учета 23 семьи и 32 несовершеннолетних против 21 в 2019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 факта увеличилось количество преступлений, совершенных несовершеннолетними, и составило 12 фактов. Характер преступлений: кражи, незаконное проникновение в чужое жилище, вымогание чужих денег и т.д. Причины кроются в семейном неблагополуч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ях КДН рассмотрено 214 дел об административных правонарушениях. 205 лиц привлечено к административной ответственности: из них 174 родителя (законных представителя), 31 несовершеннолет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ми системы профилактики проведено 386 вечерних и ночных рейдов, 36 межведомственных рейдовых мероприятия в 48 семей, по итогам которых 43 родителя привлечены к административной ответственности, допустивших нахождение несовершеннолетних в ночное время в общественном мес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ктивизировалась деятельность должностных лиц органов местного самоуправления, уполномоченных составлять протоколы </w:t>
        <w:br/>
        <w:t xml:space="preserve">об </w:t>
      </w:r>
      <w:r>
        <w:rPr>
          <w:b/>
          <w:sz w:val="28"/>
          <w:szCs w:val="28"/>
        </w:rPr>
        <w:t>административных правонарушениях,</w:t>
      </w:r>
      <w:r>
        <w:rPr>
          <w:sz w:val="28"/>
          <w:szCs w:val="28"/>
        </w:rPr>
        <w:t xml:space="preserve"> за год составлено 133 протокола, из них на 54 гражданина наложен штраф на сумму 40 тыс. руб., остальные предупреждены. Взыскано 24,3 тыс. руб., т.е. 61 % от суммы начисленных штрафов. В службу судебных приставов для принудительного взыскания направлено 23 материала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ожнейшая в реализации, но очень актуальная тема - </w:t>
      </w:r>
      <w:r>
        <w:rPr>
          <w:b/>
          <w:sz w:val="28"/>
          <w:szCs w:val="28"/>
        </w:rPr>
        <w:t xml:space="preserve">отлов </w:t>
        <w:br/>
        <w:t>и содержание безнадзорных животных.</w:t>
      </w:r>
      <w:r>
        <w:rPr>
          <w:sz w:val="28"/>
          <w:szCs w:val="28"/>
        </w:rPr>
        <w:t xml:space="preserve"> В 2020 году на реализацию государственных полномочий выделено 51 тыс. руб. </w:t>
      </w:r>
      <w:r>
        <w:rPr>
          <w:bCs/>
          <w:sz w:val="28"/>
          <w:szCs w:val="28"/>
        </w:rPr>
        <w:t xml:space="preserve">В связи </w:t>
        <w:br/>
        <w:t>с недостаточностью выделенных финансовых средств исполнение законодательства в полном объеме в части создания приютов для животных, оплаты труда персоналу, финансирования ветеринарных услуг, содержания животных, приобретения специально оборудованного автотранспорта и иного оборудования не представляется возможным.</w:t>
      </w:r>
      <w:r>
        <w:rPr>
          <w:sz w:val="28"/>
          <w:szCs w:val="28"/>
        </w:rPr>
        <w:t xml:space="preserve"> Конкурсные процедуры </w:t>
        <w:br/>
        <w:t xml:space="preserve">по определению исполнителя работ </w:t>
      </w:r>
      <w:r>
        <w:rPr>
          <w:bCs/>
          <w:sz w:val="28"/>
          <w:szCs w:val="28"/>
        </w:rPr>
        <w:t xml:space="preserve">признаются несостоявшимися в связи </w:t>
        <w:br/>
        <w:t xml:space="preserve">с отсутствием заявок. Решение вопроса силами муниципалитета, в т.ч. через создание муниципального учреждения, при данных условиях невозможно. Нами направлено предложение в вышестоящие органы о создании приютов </w:t>
        <w:br/>
        <w:t xml:space="preserve">по территориальным зонам края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блоке</w:t>
      </w:r>
      <w:r>
        <w:rPr>
          <w:sz w:val="28"/>
          <w:szCs w:val="28"/>
        </w:rPr>
        <w:t xml:space="preserve"> доклада остановлюсь на основных </w:t>
      </w:r>
      <w:r>
        <w:rPr>
          <w:b/>
          <w:sz w:val="28"/>
          <w:szCs w:val="28"/>
        </w:rPr>
        <w:t>результатах социально - экономического развития</w:t>
      </w:r>
      <w:r>
        <w:rPr>
          <w:sz w:val="28"/>
          <w:szCs w:val="28"/>
        </w:rPr>
        <w:t xml:space="preserve"> района в 2020 году и начну </w:t>
        <w:br/>
        <w:t>с д</w:t>
      </w:r>
      <w:r>
        <w:rPr>
          <w:b/>
          <w:sz w:val="28"/>
          <w:szCs w:val="28"/>
        </w:rPr>
        <w:t xml:space="preserve">емографической ситуации, </w:t>
      </w:r>
      <w:r>
        <w:rPr>
          <w:sz w:val="28"/>
          <w:szCs w:val="28"/>
        </w:rPr>
        <w:t xml:space="preserve">которая остается сложной. Статистическая информация не обновляется оперативно, как нам необходимо. Поэтому динамику и подробую информацию сообщить нет возможности. </w:t>
        <w:br/>
        <w:t xml:space="preserve">По статистическим данным на 01.01.2021 в районе проживает 21695 чел. Прибыло 831 чел., убыло  834 чел. Родилось 206 детей, умерло 403 человека. </w:t>
        <w:br/>
        <w:t xml:space="preserve">На 63 брака пришлось 79 разводов. </w:t>
      </w:r>
    </w:p>
    <w:p>
      <w:pPr>
        <w:pStyle w:val="Normal"/>
        <w:spacing w:before="120" w:after="0"/>
        <w:ind w:firstLine="72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Важнейшим индикатором является уровень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реднемесячная начисленная заработная плата одного работника за 2020 год составила </w:t>
      </w:r>
      <w:r>
        <w:rPr>
          <w:sz w:val="28"/>
          <w:szCs w:val="28"/>
        </w:rPr>
        <w:t xml:space="preserve">28124 </w:t>
      </w:r>
      <w:r>
        <w:rPr>
          <w:color w:val="000000"/>
          <w:sz w:val="28"/>
          <w:szCs w:val="28"/>
        </w:rPr>
        <w:t>руб. против 25106 руб. (с учетом уточнений) в 2019 году.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Рабочей группой по вопросам снижения неформальной занятости за год </w:t>
        <w:br/>
        <w:t>в коммерческих структурах выявлен 182 работника, с которыми не заключены трудовые договоры, из них 100 % легализовали свои трудовые отношения. 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аты на финансирование условий и охраны труда по району составили 9498 руб. на одного работника. Шесть работодателей использовали на охрану труда средства фонда социального страхования. Два работодателя района имеют статус «Социально ориентированный»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уровень безработицы составляет 3,1%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Сельскохозяйственная отрасль. </w:t>
      </w:r>
      <w:r>
        <w:rPr>
          <w:sz w:val="28"/>
          <w:szCs w:val="28"/>
        </w:rPr>
        <w:t xml:space="preserve">Несмотря на неблагоприятные погодные условия аграриям района удалось на высоком уровне провести посевную и уборочную кампании, обеспечить животноводство необходимым запасом кормов. Являясь участником краевого трудового соревнования, </w:t>
        <w:br/>
        <w:t xml:space="preserve">за достижение наивысших показателей развития отрасли растениеводства </w:t>
        <w:br/>
        <w:t xml:space="preserve">и животноводства по итогам 2020 года Топчихинский район стал победителем </w:t>
        <w:br/>
        <w:t xml:space="preserve">в Центральной зоне районов кра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тениеводство:</w:t>
      </w:r>
      <w:r>
        <w:rPr>
          <w:sz w:val="28"/>
          <w:szCs w:val="28"/>
        </w:rPr>
        <w:t xml:space="preserve"> в целом посеяно и убрано 124,1 тыс. га различных сельскохозяйственных культур, в т.ч. с площади 87,4 тыс. га получено </w:t>
        <w:br/>
        <w:t xml:space="preserve">131,4 тыс. т зерновых и зернобобовых культур. Среднерайонная урожайность </w:t>
        <w:br/>
        <w:t xml:space="preserve">в амбарном весе составила 15 ц/га. Кроме того, выращиваются подсолнечник, лен, рапс, соя, сахарная свекла. Урожайность подсолнечника – 12,3 ц/га, сахарной свеклы – 410,5 ц/га, что на уровне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крестьянских (фермерских) хозяйств: 53 тыс. т зерна с площади </w:t>
        <w:br/>
        <w:t xml:space="preserve">28,3 тыс. га с урожайностью 12,1 ц/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кормов (около 34,4 ц кормовых единиц на условную голову скота) позволил успешно провести зимовку ск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перевооружение хозяйствами всех форм собственности израсходовано 152 млн. руб. Приобретено 59 единиц сельскохозяйственной техники и оборуд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ивотноводство: </w:t>
      </w:r>
      <w:r>
        <w:rPr>
          <w:sz w:val="28"/>
          <w:szCs w:val="28"/>
        </w:rPr>
        <w:t xml:space="preserve">Продуктивность составила 5095 кг на одну фуражную корову, что на 224 кг выше среднекраевого показателя. Лидером </w:t>
        <w:br/>
        <w:t xml:space="preserve">по продуктивности (6914 кг на одну фуражную корову) является </w:t>
        <w:br/>
        <w:t xml:space="preserve">АО «Племенной репродуктор «Чистюньский». Наблюдается положительная динамика развития фермерски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овое производство молока составило 32,2 тыс. т, мяса - 4,8 тыс. 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величивает закуп молока у КФХ и населения кооператив «Восход», который за год закупил и переработал 2,8 тыс. т молока, выплатил заработной платы членам кооператива более 61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2020 года ООО «Система» запустило в работу роботизированную ферму на 67 голов коров, стоимостью 25 млн. руб. Реконструкцией животноводческих помещений активно занимается </w:t>
        <w:br/>
        <w:t>ОАО «Раздольн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сельхозпредприятия района закончили с чистой прибылью </w:t>
        <w:br/>
        <w:t xml:space="preserve">149,7 млн. руб., что на 30 млн. руб. выше уровня прошлого года. В целом </w:t>
        <w:br/>
        <w:t xml:space="preserve">по району обе отрасли растениеводство и животноводство остаются прибыльными, уровень рентабельности составил 15 %. Кредиторская задолженность поставщикам и подрядчикам сократилась на 2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хозпредприятиями района получена государственная поддержка </w:t>
        <w:br/>
        <w:t>в виде субсидий в размере 8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, КФХ - более 5,6 млн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личилась среднемесячная заработная плата работников сельскохо-зяйственных предприятий с 24092 руб. в 2019 году до 27976 руб. в 2020, </w:t>
        <w:br/>
        <w:t>но она всё ещё значительно ниже, чем в других отраслях эконом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района представлена шестью крупным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промышленных предприятий района </w:t>
        <w:br/>
        <w:t xml:space="preserve">в стоимостном выражении составил более 2,3 млрд. руб., что выше уровня прошлого года на 35 %. По индексу промышленного производства, который составил 110,6 %, Топчихинский район занял 8 место в краевом рейтинге </w:t>
        <w:br/>
        <w:t>по основным показателям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один из двух инвестиционных проектов, начатых в 2019 году. Индивидуальным предпринимателем главой КФХ Горловым О.В. построена линия по выработке крупы овсяной и хлопьев «Геркулес» </w:t>
        <w:br/>
        <w:t>в с. Топчиха, стоимостью 25 млн. руб. Второй проект «С</w:t>
      </w:r>
      <w:r>
        <w:rPr>
          <w:sz w:val="28"/>
          <w:szCs w:val="28"/>
          <w:shd w:fill="FFFFFF" w:val="clear"/>
        </w:rPr>
        <w:t xml:space="preserve">троительство миниколбасного цеха с производством готовых изделий до 500 тонн в год» </w:t>
        <w:br/>
        <w:t>в с. Топчиха</w:t>
      </w:r>
      <w:r>
        <w:rPr>
          <w:sz w:val="28"/>
          <w:szCs w:val="28"/>
        </w:rPr>
        <w:t xml:space="preserve"> индивидуального предпринимателя Стоянкова А.И. </w:t>
        <w:br/>
        <w:t>еще незавер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ы объём производства мяса на 15 % и составил 577 тонн, хлебобулочных изделий на 3 % - 307 тонн, растительных кормов </w:t>
        <w:br/>
        <w:t>на 67 % - около 40 тыс.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 4 раза увеличен оборот общественного питания по крупным </w:t>
        <w:br/>
        <w:t xml:space="preserve">и средним предприятиям района и составил 41,2 млн. руб. По данной позиции район занял 3 место в крае. На 20,7 % увеличен по сравнению с уровнем </w:t>
        <w:br/>
        <w:t xml:space="preserve">2019 года оборот розничной торговли крупных и средних предприятий района </w:t>
        <w:br/>
        <w:t>и составил 946 млн. руб., т.е 10-е место в рейтин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ют на регулярной основе проводиться социальные ярмарки </w:t>
        <w:br/>
        <w:t>с участием товаропроизводителей края. За год проведено 8 ярмар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есмотря на пандемию, стабильным остается количество субъектов </w:t>
      </w:r>
      <w:r>
        <w:rPr>
          <w:b/>
          <w:sz w:val="28"/>
          <w:szCs w:val="28"/>
        </w:rPr>
        <w:t>малого и среднего предпринимательства района –</w:t>
      </w:r>
      <w:r>
        <w:rPr>
          <w:sz w:val="28"/>
          <w:szCs w:val="28"/>
        </w:rPr>
        <w:t xml:space="preserve"> 58 малых предприятий, </w:t>
        <w:br/>
        <w:t xml:space="preserve">3 средних предприятия, 337 индивидуальных предпринимателей. В расчете </w:t>
        <w:br/>
        <w:t>на 10 тысяч человек приходится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 предпринимательской деятельности. Доля поступлений от малого и среднего бизнеса в общем объеме собственных доходов районного бюджета по итогам года осталась на уровне 2019 года и составила 20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лучателями поддержки в виде займов в рамках государственной программы Алтайского края «Развитие малого и среднего предпринимательства в Алтайском крае» стали 5 субъектов предпринимательства на сумму 18,8 млн.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фера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а ЦРБ, в составе которой стационар на 86 круглосуточных и 37 дневных коек, поликлиника на 350 посещений, </w:t>
        <w:br/>
        <w:t xml:space="preserve">4 врачебных амбулатории, из них 3 имеют по 2 койки дневного стационара, </w:t>
        <w:br/>
        <w:t xml:space="preserve">16 ФАП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й потенциал: 315 человек из них 44 врача, 129 средних медицинских работников. По программе «Земский доктор» трудоустроен </w:t>
        <w:br/>
        <w:t xml:space="preserve">врач-анестезиолог-реаниматолог. Укомплектованность врачами составила 67 %, средними медицинскими работниками 82 %. </w:t>
      </w:r>
    </w:p>
    <w:p>
      <w:pPr>
        <w:pStyle w:val="Normal"/>
        <w:ind w:firstLine="709"/>
        <w:jc w:val="both"/>
        <w:rPr>
          <w:rStyle w:val="FontStyle18"/>
          <w:color w:val="FFC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нято пациентов на амбулаторном приеме </w:t>
      </w:r>
      <w:r>
        <w:rPr>
          <w:color w:val="000000"/>
          <w:sz w:val="28"/>
          <w:szCs w:val="28"/>
        </w:rPr>
        <w:t xml:space="preserve">153 </w:t>
      </w:r>
      <w:r>
        <w:rPr>
          <w:rStyle w:val="FontStyle18"/>
          <w:sz w:val="28"/>
          <w:szCs w:val="28"/>
        </w:rPr>
        <w:t>тыс. чел.</w:t>
      </w:r>
      <w:r>
        <w:rPr>
          <w:color w:val="000000"/>
          <w:sz w:val="28"/>
          <w:szCs w:val="28"/>
        </w:rPr>
        <w:t>, что составило 7,1 посещений на 1 жителя</w:t>
      </w:r>
      <w:r>
        <w:rPr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 xml:space="preserve">Стационарная помощь оказана 2820 пациентам, </w:t>
        <w:br/>
        <w:t>в дневном стационаре пролечено 1251 человек.</w:t>
      </w:r>
      <w:r>
        <w:rPr>
          <w:rStyle w:val="FontStyle18"/>
          <w:color w:val="FFC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рачами выполнено 324 выезда в села района, принято 6937 чел. </w:t>
      </w:r>
      <w:r>
        <w:rPr>
          <w:color w:val="000000"/>
          <w:sz w:val="28"/>
          <w:szCs w:val="28"/>
        </w:rPr>
        <w:t>Скорой медицинской помощью обслужено 5445 чел.</w:t>
      </w:r>
      <w:r>
        <w:rPr>
          <w:sz w:val="28"/>
          <w:szCs w:val="28"/>
        </w:rPr>
        <w:t xml:space="preserve"> Выполнен плановый показатель по диспансеризации взрослого населения -100% (осмотрено 2798 чел.).</w:t>
      </w:r>
    </w:p>
    <w:p>
      <w:pPr>
        <w:pStyle w:val="Style41"/>
        <w:widowControl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зарегистрировано 2 случая младенческой смертности. </w:t>
      </w:r>
    </w:p>
    <w:p>
      <w:pPr>
        <w:pStyle w:val="Style41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автопоезд «Здоровье» работал в 6 населенных пунктах района. </w:t>
      </w:r>
      <w:r>
        <w:rPr>
          <w:sz w:val="28"/>
          <w:szCs w:val="28"/>
        </w:rPr>
        <w:t>Большую помощь в обследовании женского населения оказал автопоезд «Женское здоровье». Осмотрено 720 женщин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первые выявлено 109 больных со злокачественными заболеваниями, из них на ранних стадиях 64 чел. (59%), на запущенных стадиях 19 человек (17%). Всего состоит на диспансерном учёте с онкологическими заболеваниями 69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стабильно высоким остаётся показатель смертности от болезней системы кровообращения (97 чел.). Второе ранговое место занимают злокачественные новообразования (46 чел.), на третьем месте - травмы, отравления, несчастные случаи (30 чел.)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мы все находимся в условиях недопущения распространения новой коронавирусной инфекции. В течение 2020 года выявлено 466 больных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из них умерло 12 человек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Социально-значимые заболевания, представляющие опасность </w:t>
        <w:br/>
        <w:t>для общества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ыявлен туберкулез у 22 чел. , ВИЧ у 11 чел. На диспансерный учет </w:t>
        <w:br/>
        <w:t xml:space="preserve">в течение года поставлен 1 наркозависимый, состоят на учете 43 чел. </w:t>
        <w:br/>
        <w:t xml:space="preserve">Не снижается число больных с психическими расстройствами, </w:t>
        <w:br/>
        <w:t xml:space="preserve">за год поставлено на учет 8 чел., состоят на учете 122 чел. </w:t>
      </w:r>
    </w:p>
    <w:p>
      <w:pPr>
        <w:pStyle w:val="Style21"/>
        <w:widowControl/>
        <w:spacing w:lineRule="auto" w:line="240"/>
        <w:ind w:firstLine="709"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первичной медико –социальной помощи в населённых пунктах, где отсутствуют медицинские работники и население меньше </w:t>
        <w:br/>
        <w:t xml:space="preserve">100 человек поступил передвижной мобильный ФАП, стоимостью более </w:t>
        <w:br/>
        <w:t xml:space="preserve">6 млн. руб. Приобретено медицинское оборудование на сумму </w:t>
        <w:br/>
        <w:t>3 млн. 294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</w:t>
      </w:r>
      <w:r>
        <w:rPr>
          <w:b/>
          <w:sz w:val="28"/>
          <w:szCs w:val="28"/>
        </w:rPr>
        <w:t>оказываться меры социальной поддержки</w:t>
      </w:r>
      <w:r>
        <w:rPr>
          <w:sz w:val="28"/>
          <w:szCs w:val="28"/>
        </w:rPr>
        <w:t xml:space="preserve"> различным категориям граждан. 85 % населения района получают 86 видов различных выплат и пособий. 17665 получателям за год выплачено 215,6 млн. руб. </w:t>
        <w:br/>
        <w:t>На 4,2 % возросло количество малообеспеченных граждан и составляет 45,9 % населения (9479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 с детьми предоставлено 25 видов выплат, из них 13 краевого значения. 10 видов выплат за счет средств краевого бюджета предусмотрено многодетным семьям, количество которых составляет 470 семей. Особое внимание уделено малообеспеч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предоставляться материнский капитал. Из 618 семей, оформивших и получивших право, воспользовались им 209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поддержку на оплату жилого помещения и коммунальных услуг в форме предоставления субсидий и ежемесячных денежных компенсаций получили 5083 граждан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7 льготникам выплачивается компенсация за уплату взносов </w:t>
        <w:br/>
        <w:t>на капитальный ремонт общего имущества в многоквартирн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3 ветерана труда получают ряд мер социальной поддержки. </w:t>
        <w:br/>
        <w:t xml:space="preserve">117 человек, попавших в трудную жизненную ситуацию, получили материальную помощь за счет средств краевого бюджета, 52 человека </w:t>
        <w:br/>
        <w:t>на условиях социального контра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ым центром социального обслуживания</w:t>
      </w:r>
      <w:r>
        <w:rPr>
          <w:sz w:val="28"/>
          <w:szCs w:val="28"/>
        </w:rPr>
        <w:t xml:space="preserve"> оказано нуждающимся гражданам более 40 тыс. услуг. 186 человек получили постоянную социальную помощь на до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аевым реабилитационным центром для детей и подростков </w:t>
        <w:br/>
        <w:t>с ограниченными возможностями «Добродея»</w:t>
      </w:r>
      <w:r>
        <w:rPr>
          <w:sz w:val="28"/>
          <w:szCs w:val="28"/>
        </w:rPr>
        <w:t xml:space="preserve"> организовано </w:t>
        <w:br/>
        <w:t xml:space="preserve">7 специализированных смен для 87 детей, из них 55 детей с инвалидность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территории района функционируют 3 </w:t>
      </w:r>
      <w:r>
        <w:rPr>
          <w:b/>
          <w:sz w:val="28"/>
          <w:szCs w:val="28"/>
        </w:rPr>
        <w:t>социальных общежития</w:t>
      </w:r>
      <w:r>
        <w:rPr>
          <w:sz w:val="28"/>
          <w:szCs w:val="28"/>
        </w:rPr>
        <w:t xml:space="preserve"> </w:t>
        <w:br/>
        <w:t xml:space="preserve">в с. Володарка, п. Победим и с. Парфёново, в которых проживают 150 одиноких престарелых, больных люд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лажено взаимодействие Администрации района </w:t>
        <w:br/>
        <w:t xml:space="preserve">и </w:t>
      </w:r>
      <w:r>
        <w:rPr>
          <w:b/>
          <w:sz w:val="28"/>
          <w:szCs w:val="28"/>
        </w:rPr>
        <w:t>правоохранительных органов</w:t>
      </w:r>
      <w:r>
        <w:rPr>
          <w:sz w:val="28"/>
          <w:szCs w:val="28"/>
        </w:rPr>
        <w:t xml:space="preserve"> по обеспечению правопорядка. Об итогах года сегодня доложит временно исполняющий обязанности начальника МО МВД России «Топчихинский»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водя итог, выражаю свою признательность депутатам, руководителям организаций, трудовым коллективам, главам поселений, жителям района </w:t>
        <w:br/>
        <w:t xml:space="preserve">за добросовестную работу и конструктивное взаимодей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м также в </w:t>
      </w:r>
      <w:r>
        <w:rPr>
          <w:rStyle w:val="Appleconvertedspace"/>
          <w:sz w:val="28"/>
          <w:szCs w:val="28"/>
          <w:shd w:fill="FFFFFF" w:val="clear"/>
        </w:rPr>
        <w:t>слаженной профессиональной совместной деятельности при поддержке Правительства Алтайского края, общественности и жителей района</w:t>
      </w:r>
      <w:r>
        <w:rPr>
          <w:sz w:val="28"/>
          <w:szCs w:val="28"/>
        </w:rPr>
        <w:t xml:space="preserve"> необходимо будет в 2021 году решать </w:t>
      </w:r>
      <w:r>
        <w:rPr>
          <w:rStyle w:val="StrongEmphasis"/>
          <w:color w:val="2B2B2B"/>
          <w:sz w:val="28"/>
          <w:szCs w:val="28"/>
          <w:shd w:fill="FFFFFF" w:val="clear"/>
        </w:rPr>
        <w:t>основные приоритетные задач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1. Увеличение налогооблагаемой базы, собственных доходов, оптимизации неэффективных расходов, в т.ч. путем </w:t>
      </w:r>
      <w:r>
        <w:rPr>
          <w:sz w:val="28"/>
          <w:szCs w:val="28"/>
        </w:rPr>
        <w:t>сокращения недоимки по налоговым и неналоговым платежам в консолидированный бюджет района,</w:t>
      </w:r>
      <w:r>
        <w:rPr>
          <w:color w:val="2B2B2B"/>
          <w:sz w:val="28"/>
          <w:szCs w:val="28"/>
        </w:rPr>
        <w:t xml:space="preserve"> применение энергосберегающих технологий, привлечение инвестиций в район.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Содействие строительству и проведению ремонтных работ на социальных объектах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проектирование строительства школы № 2 в с. Топчиха;</w:t>
      </w:r>
      <w:r>
        <w:rPr>
          <w:b/>
          <w:color w:val="2B2B2B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- </w:t>
      </w:r>
      <w:r>
        <w:rPr>
          <w:color w:val="2B2B2B"/>
          <w:sz w:val="28"/>
          <w:szCs w:val="28"/>
        </w:rPr>
        <w:t>завершение строительства</w:t>
      </w:r>
      <w:r>
        <w:rPr>
          <w:b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ввод в эксплуатацию и обеспечение функционирования</w:t>
      </w:r>
      <w:r>
        <w:rPr>
          <w:rStyle w:val="17"/>
          <w:b w:val="false"/>
          <w:sz w:val="28"/>
          <w:szCs w:val="28"/>
        </w:rPr>
        <w:t xml:space="preserve"> детского ясли-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40 мест в с. Топчих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завершение капитального ремонта здания ЦДК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B2B2B"/>
          <w:sz w:val="28"/>
          <w:szCs w:val="28"/>
        </w:rPr>
        <w:t>- реализация иных проектов, включенных в государственные программы, КАИП;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Строительство </w:t>
      </w:r>
      <w:r>
        <w:rPr>
          <w:rFonts w:eastAsia="Calibri"/>
          <w:sz w:val="28"/>
          <w:szCs w:val="28"/>
          <w:lang w:eastAsia="en-US"/>
        </w:rPr>
        <w:t>и модернизация систем коммунальной инфраструктуры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- </w:t>
      </w:r>
      <w:r>
        <w:rPr>
          <w:rStyle w:val="17"/>
          <w:b w:val="false"/>
          <w:sz w:val="28"/>
          <w:szCs w:val="28"/>
        </w:rPr>
        <w:t xml:space="preserve">строительство угольной автоматизированной котельной </w:t>
      </w:r>
      <w:r>
        <w:rPr>
          <w:sz w:val="28"/>
          <w:szCs w:val="28"/>
        </w:rPr>
        <w:t>в с. Топчих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, включенных в КАИП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а проектно-сметной документации на новые объекты. 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действие проектированию объектов газификации.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Создание комфортной среды, в т.ч. путем участия в проектах поддержки местных инициатив в Алтайском крае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иных социально значимых проектах.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Содействие</w:t>
      </w:r>
      <w:r>
        <w:rPr>
          <w:sz w:val="28"/>
          <w:szCs w:val="28"/>
        </w:rPr>
        <w:t xml:space="preserve"> комплексному развитию </w:t>
      </w:r>
      <w:r>
        <w:rPr>
          <w:rFonts w:eastAsia="Calibri"/>
          <w:sz w:val="28"/>
          <w:szCs w:val="28"/>
          <w:lang w:eastAsia="en-US"/>
        </w:rPr>
        <w:t>территорий в населенных пунктах.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ведение избирательной кампании федерального, регионального уровней на должном уровне.</w:t>
      </w:r>
    </w:p>
    <w:p>
      <w:pPr>
        <w:pStyle w:val="Normal"/>
        <w:spacing w:before="12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Цели поставлены. Будем уверенно их достигать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юсь на дальнейшую работу в атмосфере делового сотрудничества, взаимопонимания и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</w:t>
        <w:tab/>
        <w:tab/>
        <w:t xml:space="preserve">          Д.С. Тренькаев</w:t>
      </w:r>
    </w:p>
    <w:sectPr>
      <w:headerReference w:type="default" r:id="rId2"/>
      <w:type w:val="nextPage"/>
      <w:pgSz w:w="11906" w:h="16838"/>
      <w:pgMar w:left="1701" w:right="566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basedOn w:val="Style13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Wmicallto">
    <w:name w:val="wmi-callto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16">
    <w:name w:val="Основной текст + Полужирный16"/>
    <w:basedOn w:val="17"/>
    <w:qFormat/>
    <w:rPr/>
  </w:style>
  <w:style w:type="character" w:styleId="14">
    <w:name w:val="Основной текст + Полужирный14"/>
    <w:basedOn w:val="17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1429" w:leader="none"/>
      </w:tabs>
      <w:autoSpaceDE w:val="false"/>
      <w:spacing w:before="0" w:after="120"/>
      <w:ind w:firstLine="106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2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заг1"/>
    <w:basedOn w:val="ListParagraph1"/>
    <w:qFormat/>
    <w:pPr>
      <w:ind w:lef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3:00Z</dcterms:created>
  <dc:creator>1</dc:creator>
  <dc:description/>
  <cp:keywords/>
  <dc:language>en-US</dc:language>
  <cp:lastModifiedBy>root</cp:lastModifiedBy>
  <cp:lastPrinted>2021-03-25T08:11:00Z</cp:lastPrinted>
  <dcterms:modified xsi:type="dcterms:W3CDTF">2021-03-25T10:27:00Z</dcterms:modified>
  <cp:revision>38</cp:revision>
  <dc:subject/>
  <dc:title>ДОКЛАД</dc:title>
</cp:coreProperties>
</file>