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Победимского сельсовета» на 2015 - 2022 годы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предпринимательства на территории Победимского сельсовета» на 2015 - 2022 годы</w:t>
      </w:r>
      <w:r>
        <w:rPr>
          <w:rFonts w:cs="Times New Roman" w:ascii="Times New Roman" w:hAnsi="Times New Roman"/>
          <w:sz w:val="28"/>
          <w:szCs w:val="28"/>
        </w:rPr>
        <w:t xml:space="preserve"> из бюджета сельсовета средства в 2020 году не направлялись. На реализацию программы в 2020 году было запланировано к освоению 5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Победим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Володар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малого и среднего предпринимательства на территории Победимского сельсовета» на 2015 - 2022 годы по итогам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1/10*100%=110%;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25/23*100%=108,7% (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6/108*100%=98,1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/1*100%=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98,15+100)= 99,54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Победим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9,54+0 +66,67)/3 = 55, 4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0 году муниципальная программа реализована со средним  уровнем эффективности 55,4% 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сельсовета                            М.П. Ду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0:00Z</dcterms:created>
  <dc:creator>1</dc:creator>
  <dc:description/>
  <dc:language>en-US</dc:language>
  <cp:lastModifiedBy>Pobedim</cp:lastModifiedBy>
  <cp:lastPrinted>2018-03-22T09:15:00Z</cp:lastPrinted>
  <dcterms:modified xsi:type="dcterms:W3CDTF">2021-02-26T09:30:00Z</dcterms:modified>
  <cp:revision>2</cp:revision>
  <dc:subject/>
  <dc:title/>
</cp:coreProperties>
</file>