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и оценке эффективности муниципальной программы «Развитие малого и среднего предпринимательства на территории Ключевского сельсовета» на 2020 - 2024 годы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 на территории Ключевского сельсовета» на 2020 - 2024 годы</w:t>
      </w:r>
      <w:r>
        <w:rPr>
          <w:rFonts w:cs="Times New Roman" w:ascii="Times New Roman" w:hAnsi="Times New Roman"/>
          <w:sz w:val="28"/>
          <w:szCs w:val="28"/>
        </w:rPr>
        <w:t xml:space="preserve"> из бюджета сельсовета средства в 2020 году не направлялись. На реализацию программы в 2020 году было запланировано к освоению 2 тысяч рублей средств бюджета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для устойчивого функционирования и развития малого предпринимательства на территории Ключев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авовых и организационных условий для устойчивой деятельности субъектов мало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величение количественных и качественных показателей развития субъектов малого предпринимательства (далее СМП), формирования конкурентной среды в экономике сельсовета;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нформированности СМП и популяризация предпринимательской деятельности в Ключевском сельсовете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0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МП на территории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занятых в малом и среднем бизнесе в общей численности занятых в экономике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предприятиях сельсовета (по отношению 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муниципальной программы «Развитие малого и среднего предпринимательства на территории Ключевского сельсовета»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- 2024 годы по итогам 2020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Количество СМП на территории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5/6*100%=83, 33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дельный вес занятых в малом и среднем бизнесе в общей численности занятых в экономике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18,0/20,1*100%=89,55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среднемесячной начисленной заработной платы одного работника на малы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106,1/106,6*100%=99,53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вновь созданных рабочих мест (включая вновь зарегистрированных индивидуальных предпринимате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0/2*100%=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 = (1/4 )* (83,33+89,55+99,53+0)= 68,10%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4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бюджета сельсовет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2,0*100% = 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реализации мероприятий (достижения ожидаемых непосредственных результатов их реализации)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М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П, с привлечением информационно-консультационного центра поддержки предпринимательства при Администрации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сутствия в сети Интернет регулярно обновляемой информации о МП на территории сельсовета, деятельности инфраструктуры по поддержке 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имущественной поддержки СМП, т.е.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в установленном порядке СМП имущественной поддержки в форме предоставления в аренду имущества, включенного в Перечень имущества собственности муниципального образования Ключевский сельсовет, свободного от прав третьих лиц (за исключением имущественных прав СМП), предназначенного для предоставления во владение и (или) пользование на долгосрочной основе СМП и организациям, образующим инфраструктуру поддержки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4*100%) =66,6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68,10+0 +66,67)/3 = 44,9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в 2020 году муниципальная программа реализована со средним  уровнем эффективности 44,92%  (от 40 до 8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ервой катег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  В.И. Баткауэ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27:00Z</dcterms:created>
  <dc:creator>1</dc:creator>
  <dc:description/>
  <cp:keywords/>
  <dc:language>en-US</dc:language>
  <cp:lastModifiedBy>1</cp:lastModifiedBy>
  <cp:lastPrinted>2018-03-22T09:15:00Z</cp:lastPrinted>
  <dcterms:modified xsi:type="dcterms:W3CDTF">2021-02-28T16:28:00Z</dcterms:modified>
  <cp:revision>35</cp:revision>
  <dc:subject/>
  <dc:title/>
</cp:coreProperties>
</file>