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Белояровского сельсовета» на 2020 - 2025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на территории Белояровского сельсовета» на 2020 - 2025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0 году не направлялись. На реализацию программы в 2020 году было запланировано к освоению 3 тысячи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Белоя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Белоя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Белоя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5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2/12*100%=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16/115*100%=100, 8 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9/106,7*100%=100,1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,8+100,18+100)= 100, 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Белояр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,25+0 +66,67)/3 = 55,6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5,64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beloirovka</cp:lastModifiedBy>
  <cp:lastPrinted>2018-03-22T09:15:00Z</cp:lastPrinted>
  <dcterms:modified xsi:type="dcterms:W3CDTF">2021-02-26T04:19:00Z</dcterms:modified>
  <cp:revision>31</cp:revision>
  <dc:subject/>
  <dc:title/>
</cp:coreProperties>
</file>