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0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Победимский сельсовет Топчихинского района Алтайского края на 2020- 2022 годы» </w:t>
      </w:r>
      <w:r>
        <w:rPr>
          <w:b w:val="false"/>
          <w:szCs w:val="28"/>
        </w:rPr>
        <w:t>выделено 193,9 тысяч рублей, при плановом показателе 262,0 тысячи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бедим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50*100%=120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70/50*100%=140% (10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9/60*100%=98,3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98,33)= 99,4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93,9/262*100% = 74,01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2*100%) =3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44+74,01+33,33)/3 = 68,9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68,93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сельсовета                                    М.П. Ду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7:00Z</dcterms:created>
  <dc:creator>1</dc:creator>
  <dc:description/>
  <dc:language>en-US</dc:language>
  <cp:lastModifiedBy>Pobedim</cp:lastModifiedBy>
  <cp:lastPrinted>2019-06-27T14:35:00Z</cp:lastPrinted>
  <dcterms:modified xsi:type="dcterms:W3CDTF">2021-02-26T10:57:00Z</dcterms:modified>
  <cp:revision>2</cp:revision>
  <dc:subject/>
  <dc:title/>
</cp:coreProperties>
</file>