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Белояров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0 года на финансирование мероприятий муниципальной программы </w:t>
      </w:r>
      <w:r>
        <w:rPr>
          <w:szCs w:val="28"/>
        </w:rPr>
        <w:t xml:space="preserve">«Благоустройство территории муниципального образования Белояровский сельсовет Топчихинского района Алтайского края на 2020- 2022 годы» </w:t>
      </w:r>
      <w:r>
        <w:rPr>
          <w:b w:val="false"/>
          <w:szCs w:val="28"/>
        </w:rPr>
        <w:t>выделено 7561</w:t>
      </w:r>
      <w:r>
        <w:rPr>
          <w:szCs w:val="28"/>
        </w:rPr>
        <w:t xml:space="preserve">00 </w:t>
      </w:r>
      <w:r>
        <w:rPr>
          <w:b w:val="false"/>
          <w:szCs w:val="28"/>
        </w:rPr>
        <w:t>рублей, при плановом показателе 87000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Белоя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Белояров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5*100%=92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30*100%=83,3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</w:rPr>
        <w:t>5/50*100%=90,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92,3+83,33+90,00)= 88,5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756100/87000*100% = 869,08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54+100+66,66)/3 = 85,0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5,06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  Е.А. Ремп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beloirovka</cp:lastModifiedBy>
  <cp:lastPrinted>2019-06-27T14:35:00Z</cp:lastPrinted>
  <dcterms:modified xsi:type="dcterms:W3CDTF">2021-02-26T05:32:00Z</dcterms:modified>
  <cp:revision>18</cp:revision>
  <dc:subject/>
  <dc:title/>
</cp:coreProperties>
</file>