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ереясловского сельсовета» на 2015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Переясловского сельсовета» на 2015 - 2022 годы из бюджета сельсовета средства в 2020 году не направлялись. На реализацию программы в 2020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Переяс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СП и популяризация предпринимательской деятельности в Переясл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Переясл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С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9*100%=122,2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и средне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0/20*100%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9/108,5*100%=100,37% (100%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3/1*100%=30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СП на территории сельсовета, деятельности инфраструктуры по поддержке 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57,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 +57,16)/3 = 52,39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2,39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1-02-18T06:06:00Z</dcterms:modified>
  <cp:revision>46</cp:revision>
  <dc:subject/>
  <dc:title/>
</cp:coreProperties>
</file>