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/>
      </w:pPr>
      <w:r>
        <w:rPr>
          <w:szCs w:val="28"/>
        </w:rPr>
        <w:t>о ходе реализации мероприятий муниципальной программы «Благоустройство территории муниципального образования Переясловский сельсовет Топчихинского района Алтайского края»</w:t>
      </w:r>
    </w:p>
    <w:p>
      <w:pPr>
        <w:pStyle w:val="Heading5"/>
        <w:rPr/>
      </w:pPr>
      <w:r>
        <w:rPr>
          <w:szCs w:val="28"/>
        </w:rPr>
        <w:t xml:space="preserve"> </w:t>
      </w:r>
      <w:r>
        <w:rPr>
          <w:szCs w:val="28"/>
        </w:rPr>
        <w:t>на 2019- 2022 годы</w:t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За отчетный период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2020 года на финансирование мероприятий муниципальной программы «Благоустройство территории муниципального образования Переясловский сельсовет Топчихинского района Алтайского края» на 2019- 2022 годы выделено 162,4 тысяч рублей, при плановом показателе 88,1 тысяч рублей.</w:t>
      </w:r>
    </w:p>
    <w:p>
      <w:pPr>
        <w:pStyle w:val="ConsPlusNonformat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Переясловский сельсовет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реализовывались такие задачи, как повышение уровня благоустройства территорий; повышение уровня освещенности территорий; повышение уровня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рограммы направлялис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благоустройства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20 года </w:t>
      </w:r>
      <w:r>
        <w:rPr>
          <w:rFonts w:cs="Times New Roman" w:ascii="Times New Roman" w:hAnsi="Times New Roman"/>
          <w:sz w:val="28"/>
          <w:szCs w:val="28"/>
        </w:rPr>
        <w:t>проводились мероприятия по благоустройству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0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Style19"/>
        <w:ind w:left="0" w:hanging="0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  <w:t>Оценка эффективности  муниципальной программы «Благоустройство территории муниципального образования Переясловский сельсовет Топчихинского района Алтайского края» на 2019- 2022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70/70*100%=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освещенных территорий (улиц) от общего количества улиц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30/35*100%=85,71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ровень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50/55*100%=90,90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(100+85,71+90,90)= 91,28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162,4/88,1*100% = 184,34% (100%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аздничного оформления территории (снежного городка, день села, пр.салют, иллюмин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4*100%) = 68 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9"/>
        <w:ind w:left="0" w:hanging="0"/>
        <w:jc w:val="center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91,28+100+68)/3 = 86,43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0 году муниципальная программа реализована с высоким уровнем эффективности 86,43% (от 80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 сельсовета                                                           Е.В. Сорочин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34:00Z</dcterms:created>
  <dc:creator>1</dc:creator>
  <dc:description/>
  <cp:keywords/>
  <dc:language>en-US</dc:language>
  <cp:lastModifiedBy>Пользователь</cp:lastModifiedBy>
  <cp:lastPrinted>2019-06-27T14:35:00Z</cp:lastPrinted>
  <dcterms:modified xsi:type="dcterms:W3CDTF">2021-02-18T09:31:00Z</dcterms:modified>
  <cp:revision>23</cp:revision>
  <dc:subject/>
  <dc:title/>
</cp:coreProperties>
</file>