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Киро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На финансирование мероприятий муниципальной программы из средств бюджета сельсовета средства не направлялись, плановый показатель финансирования по программе составил  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Ки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Киро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0/32)*100% = 93,7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0/40)*100% =77,3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2/9)*100% = 22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93,7+77,3+22)=64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1*100%) = 12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4,3+0+ 12,5)/3 = 25,6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о средним  уровнем эффективности  25,6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до 40% 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1-02-15T09:19:00Z</dcterms:modified>
  <cp:revision>22</cp:revision>
  <dc:subject/>
  <dc:title/>
</cp:coreProperties>
</file>