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Комплексного развития систем транспортной инфраструктуры на территории Кировского сельсовета на 2017-2034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0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 создание условий для приведения транспортной инфраструктуры на территории Кировского сельсовета в соответствие со стандартами качества, обеспечивающими комфортные условия проживания населения сельсове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, эффективности  и доступности транспортного обслуживания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и безопасности системы транспортной инфраструк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Комплексного развития систем транспортной инфраструктуры на территории Кировского сельсовета на 2017-2034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,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0/40)*100% = 5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, эффективности  и доступности транспортного обслуживания населения,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0/40)*100% = 25%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дежности и безопасности системы транспортной инфраструктуры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40/55)*100% = 72,7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50+25+72,7)=49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орожного полотна улично-дорожной сет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м способ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я профиля  щебеночных покрытий (5,6 км/33900м2.) улицы:. Гагарина, Новая, Кирова,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в соответствии с дислокаци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новка остановочных павильонов в населенных пунктах (2 ш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. Садовый и п.Топ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дорожного полотна улично-дорожной сет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м способом Гредирование улично-дорожн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4)* (1*100%) = 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9,2+0+ 25)/3 = 24,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о средним  уровнем эффективности  24,7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до 40% 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21-02-15T09:15:00Z</dcterms:modified>
  <cp:revision>22</cp:revision>
  <dc:subject/>
  <dc:title/>
</cp:coreProperties>
</file>