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Развитие физической культуры школьного спорта и массового спорта  территории Покровского сельсовета на 2019-2023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За отчетный период 2020 года на финансирование мероприятий муниципальной программы </w:t>
      </w:r>
      <w:r>
        <w:rPr>
          <w:szCs w:val="28"/>
        </w:rPr>
        <w:t>«Развитие физической культуры, школьного спорта и массового спорта на территории Покровского сельсовета на 2019-2023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 направлено 688,4 тысячи рублей, плановый показатель финансирования по программе на 2020 год составил 688,4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развития массовой физической культуры и школьного спорта на территории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дальнейшее развитие физкультурно-спортивной работы с населением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/15*100%= 80,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/45*100%=88,8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6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0,0+88,8+66,66)= 78,4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688,4 /688,4 *100% = 10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3*100%) =37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9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Ce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Mer</w:t>
      </w:r>
      <w:r>
        <w:rPr>
          <w:b/>
          <w:sz w:val="28"/>
          <w:szCs w:val="28"/>
        </w:rPr>
        <w:t>)/3= (78,48+100+37,5)/3 = 71,9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71,99%  (от 40 до 8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8:00Z</dcterms:created>
  <dc:creator>1</dc:creator>
  <dc:description/>
  <cp:keywords/>
  <dc:language>en-US</dc:language>
  <cp:lastModifiedBy>root</cp:lastModifiedBy>
  <cp:lastPrinted>2019-06-28T10:13:00Z</cp:lastPrinted>
  <dcterms:modified xsi:type="dcterms:W3CDTF">2021-02-26T07:44:00Z</dcterms:modified>
  <cp:revision>8</cp:revision>
  <dc:subject/>
  <dc:title/>
</cp:coreProperties>
</file>