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Хабазин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184,0 тыс. руб. В рамках программы на 2020 год на реализацию мероприятий было заложено 12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и защиты от ЧС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 и действиям населения в ЧС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0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Хабаз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Хабазинского сельсовета на 2018-2022 годы» за 2020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Хабаз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2)*100% = 100 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1/0)*100% = 0% (100%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( 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(100/70)*100% = 142,8% (100%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42,8)=110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184000,0/12 *100=1533,33% (100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    постановлений, распоряжений Администрации  сельсовета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держание в рабочем состоянии пирсов для установка пожарных автомобилей на естественные водоисточники для забора 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и внутри поселковых дорог, проездов, подъездов к жилым   домам, пожарным гидрантам и водо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противопожарного оборудования (ранцев для обходчиков и т.д.);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   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минерализованных поло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     по обучению населения мерам пожарной безопасности, действиям при ЧС в жилом секторе и   по месту работы (службы) в форме лекций, бесед, проведения собраний с гражданами, инструктажей, с привлечением руководителей и лиц, ответственных за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5)* (12*100%) = 7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5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10,7+100+ 72)/3 = 94,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0 году муниципальная программа реализована  с высоким  уровнем эффективности  94,2%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( 80% и более)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овета                                                                                 В.А. Раз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1</cp:lastModifiedBy>
  <cp:lastPrinted>2019-10-17T13:13:00Z</cp:lastPrinted>
  <dcterms:modified xsi:type="dcterms:W3CDTF">2021-02-26T07:22:00Z</dcterms:modified>
  <cp:revision>23</cp:revision>
  <dc:subject/>
  <dc:title/>
</cp:coreProperties>
</file>