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Киро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0,0 тыс. руб. В рамках программы на 2020 год на реализацию мероприятий было заложено 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Киро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ир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5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1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5/70)*100% = 78,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5/70)*100% = 78,6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+100+78,6+78,6)/4=76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2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6,8+0+ 72,2)/3 = 49,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у муниципальная программа реализована  со средним  уровнем эффективности  49,6%  ( от 40% до 80% 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1-02-15T07:43:00Z</dcterms:modified>
  <cp:revision>27</cp:revision>
  <dc:subject/>
  <dc:title/>
</cp:coreProperties>
</file>