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«Комплексного развития систем коммунальной инфраструктуры на территории Хабазинского сельсовета на 2018-2020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из средств бюджета сельсовета средства в отчетном периоде направлено 22534,0 тыс.рублей. В рамках программы на 2020 год на реализацию мероприятий было заложено 3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 программы являются: обеспечение жителей Хабазинского сельсовета коммунальными услугами нормативного качества., снижение уровня износа объектов коммунальной инфраструктуры, снижение количества аварий и повреждений коммунальной инфраструктуры, улучшение экологического состояния окружающей среды.</w:t>
      </w:r>
    </w:p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Задачами  программы являются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е надежности систем коммунальной инфраструктуры, снижение потребления энергетических ресурсов, улучшение экологической обстановки в сельском поселении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целевых индикаторов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Комплексное развитие систем коммунальной</w:t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фраструктуры на территории Хабазинского сельсовета на 2020-2034 годы»</w:t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20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экологического состоя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нижение уровня износа объектов коммунальной инфраструктуры,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1=(10/10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нижение количества аварий и повреждений коммунальной инфраструк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2=(13/13)*100%= 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лучшение экологического состояния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-3</w:t>
      </w:r>
      <w:r>
        <w:rPr>
          <w:rFonts w:cs="Times New Roman" w:ascii="Times New Roman" w:hAnsi="Times New Roman"/>
          <w:sz w:val="27"/>
          <w:szCs w:val="27"/>
        </w:rPr>
        <w:t>=(65/65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rFonts w:cs="Times New Roman" w:ascii="Times New Roman" w:hAnsi="Times New Roman"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en-US"/>
        </w:rPr>
        <w:t>)</w:t>
      </w:r>
      <w:r>
        <w:rPr>
          <w:rFonts w:cs="Times New Roman" w:ascii="Times New Roman" w:hAnsi="Times New Roman"/>
          <w:sz w:val="27"/>
          <w:szCs w:val="27"/>
        </w:rPr>
        <w:t>=(1/3)*(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=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rPr>
          <w:rFonts w:ascii="Times New Roman" w:hAnsi="Times New Roman" w:cs="Times New Roman"/>
          <w:sz w:val="27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2534,0/3 *100=751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*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*100%) = (1/3)*35+100)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=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5= (100+751+ 100)/3 = 31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2020 году муниципальная программа реализована  с высоким уровнем эффективности  317% 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В.А. Ра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19-10-22T12:58:00Z</cp:lastPrinted>
  <dcterms:modified xsi:type="dcterms:W3CDTF">2021-02-26T09:31:00Z</dcterms:modified>
  <cp:revision>26</cp:revision>
  <dc:subject/>
  <dc:title/>
</cp:coreProperties>
</file>